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aro amico/a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e ti accingi a leggere queste mie divagazioni teatrali, ti ringrazio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Se non ti è di molestia vorrei darti dei consigli al fine di una miglior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prensione e auspicabile rappresentazione. (leggere e “vedere” non è facile). Lo può fare chi ha doti magiche di regia, e chi ama veramente il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ero Teatro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. Due delle mie commedie sono state tradotte e rappresentate in Spagna con eccellenti risultati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Questa e altre commedie sono tutelate dalla SIAE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Già collaudate, ognuna con centinaia di repliche in Italia, Belgio, Germania, Svizzera, Lussemburgo.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Qualora vorreste rappresentarla ne sarei onorato e  felice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 E’ di facile messa in scena perché scritta, interpretata e allestita d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 xml:space="preserve">uno” che nel Teatro ci vive da sempre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Se  avrai bisogno di chiarimenti o altro, puoi rivolgerti senza alcuna remora (tanto sto in pensione) a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nato Bitetti – Via Montefreddo, 14 – 70029 SANTERAMO – Bari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el e fax 080 3038237 – cell. 330 85 04 01  -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E.Mail: </w:t>
      </w:r>
      <w:hyperlink r:id="rId2">
        <w:r>
          <w:rPr>
            <w:rStyle w:val="InternetLink"/>
            <w:sz w:val="32"/>
            <w:szCs w:val="32"/>
            <w:lang w:val="en-GB"/>
          </w:rPr>
          <w:t>teatromurgia@hotmail.it</w:t>
        </w:r>
      </w:hyperlink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razie per la paziente disponibilità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’UCCELLENZA DI CURTOCICERCH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di Donato Bitet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commedia brillante in due temp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aggi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ASMO Squannillo     </w:t>
      </w:r>
      <w:r>
        <w:rPr>
          <w:i/>
          <w:sz w:val="36"/>
          <w:szCs w:val="36"/>
        </w:rPr>
        <w:t>contadino – ex sindaco - onorevole</w:t>
      </w: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ABBELLA                   </w:t>
      </w:r>
      <w:r>
        <w:rPr>
          <w:i/>
          <w:sz w:val="36"/>
          <w:szCs w:val="36"/>
        </w:rPr>
        <w:t>moglie di Erasmo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EPPINO                        </w:t>
      </w:r>
      <w:r>
        <w:rPr>
          <w:i/>
          <w:sz w:val="36"/>
          <w:szCs w:val="36"/>
        </w:rPr>
        <w:t>contadino – secondi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ECCHINA                    </w:t>
      </w:r>
      <w:r>
        <w:rPr>
          <w:i/>
          <w:sz w:val="36"/>
          <w:szCs w:val="36"/>
        </w:rPr>
        <w:t>moglie di Peppi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OREVOLE Rocco  Capoven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VVOCATO/A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AFFAELE                      </w:t>
      </w:r>
      <w:r>
        <w:rPr>
          <w:i/>
          <w:sz w:val="36"/>
          <w:szCs w:val="36"/>
        </w:rPr>
        <w:t>figlio dell’Onorevo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IULIA                             </w:t>
      </w:r>
      <w:r>
        <w:rPr>
          <w:i/>
          <w:sz w:val="36"/>
          <w:szCs w:val="36"/>
        </w:rPr>
        <w:t>figlia di Erasm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ON CICCIO                    </w:t>
      </w:r>
      <w:r>
        <w:rPr>
          <w:i/>
          <w:sz w:val="36"/>
          <w:szCs w:val="36"/>
        </w:rPr>
        <w:t>parro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ASQUALE                      </w:t>
      </w:r>
      <w:r>
        <w:rPr>
          <w:i/>
          <w:sz w:val="36"/>
          <w:szCs w:val="36"/>
        </w:rPr>
        <w:t>contadino lagnoso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MAFIOSO </w:t>
      </w:r>
      <w:r>
        <w:rPr>
          <w:b/>
          <w:sz w:val="36"/>
          <w:szCs w:val="36"/>
        </w:rPr>
        <w:t xml:space="preserve">                      </w:t>
      </w:r>
      <w:r>
        <w:rPr>
          <w:i/>
          <w:sz w:val="36"/>
          <w:szCs w:val="36"/>
        </w:rPr>
        <w:t>carcerato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A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Erasmo dopo l’avventura da sindaco ritorna alla sua vita tranquilla di campagna. Dopo qualche tempo però viene di nuovo “convinto” e inserito nella campagna per l’Elezione a Parlamentare. Questa volta l’aspirante alla Camera,  Rocco Capovento, lo convince con l’inganno ma soprattutto con l’inconscio aiuto del giovane figlio Raffaele che si innamora di Giulia figlia di Erasm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l secondo tempo si svolge in una cella carceraria dove sono finiti gli Onorev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e don Rocco. Nella stessa si alternano tanti personaggi con situazio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gicomiche. Finale ancora una volta con una morale ben precisa: “La legge è uguale per tutti! …ma per qualcuno è più “uguale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DURATA: </w:t>
      </w:r>
      <w:r>
        <w:rPr>
          <w:sz w:val="28"/>
          <w:szCs w:val="28"/>
        </w:rPr>
        <w:t>100 minut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iglio: in questa commedia si possono sfruttare, con leggere modifiche, le stesse scene del “Sindaco di Curtocicerchia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>Ogni riferimento a persona o cosa e puramente casu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imo 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^ scen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i/>
          <w:sz w:val="28"/>
          <w:szCs w:val="28"/>
        </w:rPr>
        <w:t>La scena si apre sull’aia di Curtocicerchia. Erasmo armeggia con un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roncola. Da una canna costruisce e prova un flauto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>(prova, suona, accenna il motivo, canta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 xml:space="preserve">   Io tengo ‘nu  marito zappatore oilaa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o tengo ‘nu marito zappatore, oilaa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Quando la sera mi porta un bel fi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iamo lo zappatore, come ci vogliamo ama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Quando la sera  mi porta un bel fi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iamo lo zappatore, come ci vogliamo amar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prova di nuovo e accenna col flauto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   Io tengo ‘nu marito e faceva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>(cantando a continuare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…e faceva il sindaco oilaa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o tengo ‘nu marito e faceva il Sindaco, oilee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o tengo ‘nu marito e faceva il Sindaco, oilaaa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Quando ebbe la fortuna, di stare sul Comu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i prendeva per il culo, a uno a uno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continua recitato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E Annina? Annina la lagnosa, non si è fatta vedere anco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Che femmina…, è amara… </w:t>
      </w:r>
      <w:r>
        <w:rPr>
          <w:i/>
          <w:sz w:val="28"/>
          <w:szCs w:val="28"/>
        </w:rPr>
        <w:t xml:space="preserve">(sapido), </w:t>
      </w:r>
      <w:r>
        <w:rPr>
          <w:sz w:val="28"/>
          <w:szCs w:val="28"/>
        </w:rPr>
        <w:t xml:space="preserve">sta sempre col lamento. La puo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occare dove vuo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-  Cos’è che devi toccare tu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- …Voglio dire che è come una molla, …non se la tiene per niente u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garbatezza.  Sa stare allo scherzo. La puoi prendere  da tutte le parti…, ma quando gli “toccano” </w:t>
      </w:r>
      <w:r>
        <w:rPr>
          <w:i/>
          <w:sz w:val="28"/>
          <w:szCs w:val="28"/>
        </w:rPr>
        <w:t xml:space="preserve">(sfottono) </w:t>
      </w:r>
      <w:r>
        <w:rPr>
          <w:sz w:val="28"/>
          <w:szCs w:val="28"/>
        </w:rPr>
        <w:t>il mari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Vale anche per te, quando ti “toccano”, sul fatto del… Sindac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E a te, sul “Posto Affettivo”… </w:t>
      </w:r>
      <w:r>
        <w:rPr>
          <w:i/>
          <w:sz w:val="28"/>
          <w:szCs w:val="28"/>
        </w:rPr>
        <w:t xml:space="preserve">(posto effettivo) </w:t>
      </w:r>
      <w:r>
        <w:rPr>
          <w:sz w:val="28"/>
          <w:szCs w:val="28"/>
        </w:rPr>
        <w:t xml:space="preserve"> Beh, andiamo ad accudire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li animali! </w:t>
      </w:r>
      <w:r>
        <w:rPr>
          <w:i/>
          <w:sz w:val="28"/>
          <w:szCs w:val="28"/>
        </w:rPr>
        <w:t>(uscendo, Erasmo vede una casetta vicina e chiede a Peppino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ella casetta, ce l’hai vuota. Voglio vedere quando me la darai per il ragazz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e si sposa. Naturalmente te la devo pagare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Peppino - Per il momento mi devo fare un pensiero… (</w:t>
      </w:r>
      <w:r>
        <w:rPr>
          <w:i/>
          <w:sz w:val="28"/>
          <w:szCs w:val="28"/>
        </w:rPr>
        <w:t>escono cantando)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Quando la sera mi porta una pagnotta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tiragli un’altra botta, come viene vien!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^ scen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bbella – </w:t>
      </w:r>
      <w:r>
        <w:rPr>
          <w:i/>
          <w:sz w:val="28"/>
          <w:szCs w:val="28"/>
        </w:rPr>
        <w:t>(rimane sulla scena, scopa,  fa qualche serviz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ulia – </w:t>
      </w:r>
      <w:r>
        <w:rPr>
          <w:i/>
          <w:sz w:val="28"/>
          <w:szCs w:val="28"/>
        </w:rPr>
        <w:t xml:space="preserve">(passa di corsa, guarda oltre le quinte, gioiosa) </w:t>
      </w:r>
      <w:r>
        <w:rPr>
          <w:sz w:val="28"/>
          <w:szCs w:val="28"/>
        </w:rPr>
        <w:t>Iiiihhh!!! Viene di nuov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iene qua, di nuovo!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bbella – Chi viene? </w:t>
      </w:r>
      <w:r>
        <w:rPr>
          <w:i/>
          <w:sz w:val="28"/>
          <w:szCs w:val="28"/>
        </w:rPr>
        <w:t>(fa finta di non capi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a – Raffaele, “Luccio”! Sta venendo qu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bella – </w:t>
      </w:r>
      <w:r>
        <w:rPr>
          <w:i/>
          <w:sz w:val="28"/>
          <w:szCs w:val="28"/>
        </w:rPr>
        <w:t xml:space="preserve">(burbera) </w:t>
      </w:r>
      <w:r>
        <w:rPr>
          <w:sz w:val="28"/>
          <w:szCs w:val="28"/>
        </w:rPr>
        <w:t>Eh, ma ‘sto ragazzo; ora con una scusa, ora con un’alt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 3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a Giulia imbambolata) </w:t>
      </w:r>
      <w:r>
        <w:rPr>
          <w:sz w:val="28"/>
          <w:szCs w:val="28"/>
        </w:rPr>
        <w:t>Vai, vai, aggiustati un poco, …e prenditi un po’ di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tempo! Fallo aspettare. Più lo fai aspettare e meglio è! </w:t>
      </w:r>
      <w:r>
        <w:rPr>
          <w:i/>
          <w:sz w:val="28"/>
          <w:szCs w:val="28"/>
        </w:rPr>
        <w:t>(Giulia esce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affaele – Buongiorno. </w:t>
      </w:r>
      <w:r>
        <w:rPr>
          <w:i/>
          <w:sz w:val="28"/>
          <w:szCs w:val="28"/>
        </w:rPr>
        <w:t>(un po’ a disag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Buongio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Ehm…, le uova ave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ulia – </w:t>
      </w:r>
      <w:r>
        <w:rPr>
          <w:i/>
          <w:sz w:val="28"/>
          <w:szCs w:val="28"/>
        </w:rPr>
        <w:t xml:space="preserve">(cambiata di sana pianta  entra rapida) </w:t>
      </w:r>
      <w:r>
        <w:rPr>
          <w:sz w:val="28"/>
          <w:szCs w:val="28"/>
        </w:rPr>
        <w:t>Sì, quante ne vuo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ffaele – </w:t>
      </w:r>
      <w:r>
        <w:rPr>
          <w:i/>
          <w:sz w:val="28"/>
          <w:szCs w:val="28"/>
        </w:rPr>
        <w:t xml:space="preserve">(si rallegra) </w:t>
      </w:r>
      <w:r>
        <w:rPr>
          <w:sz w:val="28"/>
          <w:szCs w:val="28"/>
        </w:rPr>
        <w:t>Beh, quelle che mi vuoi dare mi da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bella – </w:t>
      </w:r>
      <w:r>
        <w:rPr>
          <w:i/>
          <w:sz w:val="28"/>
          <w:szCs w:val="28"/>
        </w:rPr>
        <w:t xml:space="preserve">(sorpresa per la velocità, sottovoce) </w:t>
      </w:r>
      <w:r>
        <w:rPr>
          <w:sz w:val="28"/>
          <w:szCs w:val="28"/>
        </w:rPr>
        <w:t xml:space="preserve">Saetta putt…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ma come ha fatto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Quando la chiami per un servizio… Beh, pensaci tu, io ho da fare. </w:t>
      </w:r>
      <w:r>
        <w:rPr>
          <w:i/>
          <w:sz w:val="28"/>
          <w:szCs w:val="28"/>
        </w:rPr>
        <w:t>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ulia – Va bene, me la vedo i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- …Ehm, quanto costa un uov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a – 20 centesi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Se ne prendo 10, fanno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ulia – </w:t>
      </w:r>
      <w:r>
        <w:rPr>
          <w:i/>
          <w:sz w:val="28"/>
          <w:szCs w:val="28"/>
        </w:rPr>
        <w:t xml:space="preserve">(estasiata cerca di far i conti) </w:t>
      </w:r>
      <w:r>
        <w:rPr>
          <w:sz w:val="28"/>
          <w:szCs w:val="28"/>
        </w:rPr>
        <w:t>…Eh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- …Dunque uno 20, dieci !?... Allora!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ulia – …Allora, allora te li regal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Ma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a – Ma si, li regaliamo a tut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ffaele – Senti, non darmeli proprio… Sai, l’altro giorno, me li misi in tasca, si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ruppero e… </w:t>
      </w:r>
      <w:r>
        <w:rPr>
          <w:i/>
          <w:sz w:val="28"/>
          <w:szCs w:val="28"/>
        </w:rPr>
        <w:t>(mi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ulia – E mi bestemmiasti…!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Ma no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a – Allora te ne do cinque, così domani… sono più fresch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Si, sì. …sai, dall’ultima volta che ci siamo visti ti ho pensato un sacc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a – Pure io ti ho pensato… un mucch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ffaele – Un sacco, un mucchio…, ma che dici. </w:t>
      </w:r>
      <w:r>
        <w:rPr>
          <w:i/>
          <w:sz w:val="28"/>
          <w:szCs w:val="28"/>
        </w:rPr>
        <w:t xml:space="preserve">(ride) </w:t>
      </w:r>
      <w:r>
        <w:rPr>
          <w:sz w:val="28"/>
          <w:szCs w:val="28"/>
        </w:rPr>
        <w:t>Insomma ti ho pensato ass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a – Anch’io ti ho pensato più assai ancora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affaele – Ti ho portato… </w:t>
      </w:r>
      <w:r>
        <w:rPr>
          <w:i/>
          <w:sz w:val="28"/>
          <w:szCs w:val="28"/>
        </w:rPr>
        <w:t>(mette una mano in tasca, quindi mostra il pugno chiuso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…se indovini che cosa ho in mano… te lo rega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a - …Una pecora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affaele – Beh, ti sei avvicinata. Te lo regalo lo stesso! </w:t>
      </w:r>
      <w:r>
        <w:rPr>
          <w:i/>
          <w:sz w:val="28"/>
          <w:szCs w:val="28"/>
        </w:rPr>
        <w:t>(mostra un braccialett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iulia – Quanto è bello! </w:t>
      </w:r>
      <w:r>
        <w:rPr>
          <w:i/>
          <w:sz w:val="28"/>
          <w:szCs w:val="28"/>
        </w:rPr>
        <w:t>(lo mette al pol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Non è che valga gran che… è solo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iulia – Pure io ho un regalo per te… aspetta… </w:t>
      </w:r>
      <w:r>
        <w:rPr>
          <w:i/>
          <w:sz w:val="28"/>
          <w:szCs w:val="28"/>
        </w:rPr>
        <w:t>(da uno scatolo estrae un magli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Un maglio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a - …L’ho fatto con le mie ma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Tu, l’hai fatto t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a – Perché non ci credi? Mettil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affaele – </w:t>
      </w:r>
      <w:r>
        <w:rPr>
          <w:i/>
          <w:sz w:val="28"/>
          <w:szCs w:val="28"/>
        </w:rPr>
        <w:t>(lo indossa, ma è chiaramente largo, in particolare nelle maniche lunghe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Mah, mi va un po’ lun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a – Quando lo lavi si restringerà un poc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ffaele – </w:t>
      </w:r>
      <w:r>
        <w:rPr>
          <w:i/>
          <w:sz w:val="28"/>
          <w:szCs w:val="28"/>
        </w:rPr>
        <w:t xml:space="preserve">(accenna al maglione) </w:t>
      </w:r>
      <w:r>
        <w:rPr>
          <w:sz w:val="28"/>
          <w:szCs w:val="28"/>
        </w:rPr>
        <w:t>Ma queste misure, chi te le ha da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  4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ulia – Beh, quando lo stavo facendo, ho pensato: Raffaele è… il ragazzo pi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rande del mond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E mi hai fatto il maglione più grande del mond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iulia – </w:t>
      </w:r>
      <w:r>
        <w:rPr>
          <w:i/>
          <w:sz w:val="28"/>
          <w:szCs w:val="28"/>
        </w:rPr>
        <w:t>(lo prende per le maniche)</w:t>
      </w:r>
      <w:r>
        <w:rPr>
          <w:sz w:val="28"/>
          <w:szCs w:val="28"/>
        </w:rPr>
        <w:t xml:space="preserve"> “Che braccia lunghe che hai!”. </w:t>
      </w:r>
      <w:r>
        <w:rPr>
          <w:i/>
          <w:sz w:val="28"/>
          <w:szCs w:val="28"/>
        </w:rPr>
        <w:t xml:space="preserve">(imita la vocin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di Cappuccetto Rosso)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ffaele – </w:t>
      </w:r>
      <w:r>
        <w:rPr>
          <w:i/>
          <w:sz w:val="28"/>
          <w:szCs w:val="28"/>
        </w:rPr>
        <w:t>(imita il lupo che vorrebbe acchiapparla) “</w:t>
      </w:r>
      <w:r>
        <w:rPr>
          <w:sz w:val="28"/>
          <w:szCs w:val="28"/>
        </w:rPr>
        <w:t>Per acchiapparti meglio!”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iulia – Nonna! Nonna! Aiuto, ho paura, ho paura! </w:t>
      </w:r>
      <w:r>
        <w:rPr>
          <w:i/>
          <w:sz w:val="28"/>
          <w:szCs w:val="28"/>
        </w:rPr>
        <w:t>(imita la fiaba e scapp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ridendo. Raffaele la insegu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^ scen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>(entrando rimane perplesso. Giulia gli sbatte contro. Raffaele è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imbarazzato e ridicolo col maglione a maniche lunghe) </w:t>
      </w:r>
      <w:r>
        <w:rPr>
          <w:sz w:val="28"/>
          <w:szCs w:val="28"/>
        </w:rPr>
        <w:t>Mah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iulia – Papà, papà… </w:t>
      </w:r>
      <w:r>
        <w:rPr>
          <w:i/>
          <w:sz w:val="28"/>
          <w:szCs w:val="28"/>
        </w:rPr>
        <w:t>(non sa cosa dir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- …Ecco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>(li toglie dall’imbarazzo con una filastroc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“Ragazze e ragazzi, non abbiate pa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 di serpi e ne di ramar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 di quel “malverme” che sta nascos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he con un morso arrabbia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i fa stare per nove m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l ventre gonfiato!”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Giulia – Papaà, papà…,  Raffaele…</w:t>
      </w:r>
      <w:r>
        <w:rPr>
          <w:i/>
          <w:sz w:val="28"/>
          <w:szCs w:val="28"/>
        </w:rPr>
        <w:t xml:space="preserve"> (lo acchiappa per la mani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Ecc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Bravi, bravi. Avete fatto una bella pensata. E poi Raffaele mi p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vvero un buon ragazzo onesto e giudizioso. Da quando mi consigliò qu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difiche, le cose vanno veramente be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ffaele – </w:t>
      </w:r>
      <w:r>
        <w:rPr>
          <w:i/>
          <w:sz w:val="28"/>
          <w:szCs w:val="28"/>
        </w:rPr>
        <w:t xml:space="preserve"> (accorciandosi le maniche)</w:t>
      </w:r>
      <w:r>
        <w:rPr>
          <w:sz w:val="28"/>
          <w:szCs w:val="28"/>
        </w:rPr>
        <w:t xml:space="preserve"> Potrebbero andar meglio se foste pi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oraggioso , moderno, insomma pi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Azzarda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- …Insomma più fiducioso nelle Istituzioni, che oggi mettono a disposi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umerosi vantaggi e agevolazi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Ragazzo, devi sapere che: - che non bisogna fare mai il passo più lun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ella </w:t>
        <w:tab/>
        <w:t>gamba!”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Qui non è questione di gambe ma di testa! Tutto sta a studiare i proble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pirli e agire di conseguenz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>(sorpreso e perplesso)</w:t>
      </w:r>
      <w:r>
        <w:rPr>
          <w:sz w:val="28"/>
          <w:szCs w:val="28"/>
        </w:rPr>
        <w:t xml:space="preserve"> Hai ragione, però non è sempre facile; non è che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ldi cadono dal cie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Questo è vero, però tu… ecco, posso darti del “tu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Certo… </w:t>
      </w:r>
      <w:r>
        <w:rPr>
          <w:i/>
          <w:sz w:val="28"/>
          <w:szCs w:val="28"/>
        </w:rPr>
        <w:t xml:space="preserve">(confuso) </w:t>
      </w:r>
      <w:r>
        <w:rPr>
          <w:sz w:val="28"/>
          <w:szCs w:val="28"/>
        </w:rPr>
        <w:t>Lei-tu con me… potete usare anche il “voi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Voi… dicevo, tu, godi di ottima fiducia. Qualsiasi banca ti farebbe credito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rasmo – Bah. </w:t>
      </w:r>
      <w:r>
        <w:rPr>
          <w:i/>
          <w:sz w:val="28"/>
          <w:szCs w:val="28"/>
        </w:rPr>
        <w:t>(comunque interessa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ffaele – </w:t>
      </w:r>
      <w:r>
        <w:rPr>
          <w:i/>
          <w:sz w:val="28"/>
          <w:szCs w:val="28"/>
        </w:rPr>
        <w:t xml:space="preserve">(incoraggiato) </w:t>
      </w:r>
      <w:r>
        <w:rPr>
          <w:sz w:val="28"/>
          <w:szCs w:val="28"/>
        </w:rPr>
        <w:t>…Una stalla d’avanguardia con duecento capi selezion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 5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 latte e da carne, attrezzature moder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bella – </w:t>
      </w:r>
      <w:r>
        <w:rPr>
          <w:i/>
          <w:sz w:val="28"/>
          <w:szCs w:val="28"/>
        </w:rPr>
        <w:t xml:space="preserve">(entra interessata) </w:t>
      </w:r>
      <w:r>
        <w:rPr>
          <w:sz w:val="28"/>
          <w:szCs w:val="28"/>
        </w:rPr>
        <w:t>…Duecento vacche!? E chi le munge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iulia – Ma mamma, ma stanno le macchine meccaniche! </w:t>
      </w:r>
      <w:r>
        <w:rPr>
          <w:i/>
          <w:sz w:val="28"/>
          <w:szCs w:val="28"/>
        </w:rPr>
        <w:t>(accento da competente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Raffaele – Miglioramenti, posti di lavoro, un domani…</w:t>
      </w:r>
      <w:r>
        <w:rPr>
          <w:i/>
          <w:sz w:val="28"/>
          <w:szCs w:val="28"/>
        </w:rPr>
        <w:t>(guarda Giulia</w:t>
      </w:r>
      <w:r>
        <w:rPr>
          <w:sz w:val="28"/>
          <w:szCs w:val="28"/>
        </w:rPr>
        <w:t>) fare una vit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decorosa e non sacrificata come la vostra. L’idea l’ho già proposta a mio pad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a a noi non è che ci manca nie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ffaele – Certo a voi, con le vostre abitudini, con le vostre esigenze. Ma oggi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giovani vogliono il confronto, vogliono stare alla pari con qualsiasi ce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ci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a – ‘Mbè mamma…, noi andiamo a vedere la chioccia con i pulcini nuovi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esco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State attenti, che è gelosa e vi può “pizzilare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burbero) </w:t>
      </w:r>
      <w:r>
        <w:rPr>
          <w:sz w:val="28"/>
          <w:szCs w:val="28"/>
        </w:rPr>
        <w:t>…Mi pare che ‘sta bambina… a presto ce la rub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- …Proprio adesso che sta imparando a cucin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…Ora capisco perchè mi vengono i dolori di panc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- …A fare il “punto a giorno”, a fare i maglio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 basta con la storia di questi maglioni, che non lo capisci ne tu ne le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egnale piuttosto a fare i cavatelli. </w:t>
      </w:r>
      <w:r>
        <w:rPr>
          <w:i/>
          <w:sz w:val="28"/>
          <w:szCs w:val="28"/>
        </w:rPr>
        <w:t>(tipica pasta a mano)</w:t>
      </w:r>
      <w:r>
        <w:rPr>
          <w:sz w:val="28"/>
          <w:szCs w:val="28"/>
        </w:rPr>
        <w:t xml:space="preserve"> …Quando ho vi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quel ragazzo con quel maglione con le maniche lunghe mezzo metro, 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eniva da piangere! …ora tu pensa. Sto ragazzo si presenta alla mamma: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amma, questo è un regalo della mia ragazza! -. Io voglio proprio vedere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sa penserà, che cosa penser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bella – Sappi, che le mamme, i figli non li misurano con il metro… ma con il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uore! </w:t>
      </w:r>
      <w:r>
        <w:rPr>
          <w:i/>
          <w:sz w:val="28"/>
          <w:szCs w:val="28"/>
        </w:rPr>
        <w:t>(a sorpresa, con accento forbito, posan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…Ma quanto danno che fa la televisio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^ sc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 xml:space="preserve">(entra con Cecchina  -  rimangono a guardare, sorpresi) </w:t>
      </w:r>
      <w:r>
        <w:rPr>
          <w:sz w:val="28"/>
          <w:szCs w:val="28"/>
        </w:rPr>
        <w:t xml:space="preserve">Ma a que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ugliera “giargianese” dove la trovas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Quando facevo il soldato a Casalmonferrato, in “altra Italia” Ci mandaro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spalare la neve alle masserie sperdute nelle montagne… e li mi “drupa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si siede pensando e parlando)</w:t>
      </w:r>
      <w:r>
        <w:rPr>
          <w:sz w:val="28"/>
          <w:szCs w:val="28"/>
        </w:rPr>
        <w:t xml:space="preserve"> …Il ragazzo ha detto cose buone. Ci de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nsare, “la notte porta consigli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- …La notte porta consiglio, ma cala la guazz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Tu la guazza ce l’hai in testa! …Mah, forse sto diventando vecch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Vecchio e rimbambi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Senti. Fino a quando uno ti dice “vecchio” e va bene. …Ma quando ti 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vecchio e rimbambito!”…La cosa diventa preoccup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bella – </w:t>
      </w:r>
      <w:r>
        <w:rPr>
          <w:i/>
          <w:sz w:val="28"/>
          <w:szCs w:val="28"/>
        </w:rPr>
        <w:t xml:space="preserve">(a Cecchina) </w:t>
      </w:r>
      <w:r>
        <w:rPr>
          <w:sz w:val="28"/>
          <w:szCs w:val="28"/>
        </w:rPr>
        <w:t>Col nuovo nipotino… come te la godi ad essere chiama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nonna!”. </w:t>
      </w:r>
      <w:r>
        <w:rPr>
          <w:i/>
          <w:sz w:val="28"/>
          <w:szCs w:val="28"/>
        </w:rPr>
        <w:t>(canzonando bonariamente)</w:t>
      </w:r>
      <w:r>
        <w:rPr>
          <w:sz w:val="28"/>
          <w:szCs w:val="28"/>
        </w:rPr>
        <w:t xml:space="preserve"> Nonna “Cecchina”, nonno Peppi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Si, ma queste ragazze moderne io non le capisco. Presi dal comò tutte 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sce di lino della “buonanima”. E quella che ti fa? La prende e me le butta 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 6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nto! E sai cosa mi disse: - Mamma, ma questi sono sistemi antichi 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mediolevo”. Oggi si usano i “pannelli”, i bambini devono essere liberi, voi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non capite niente! -. </w:t>
      </w:r>
      <w:r>
        <w:rPr>
          <w:i/>
          <w:sz w:val="28"/>
          <w:szCs w:val="28"/>
        </w:rPr>
        <w:t>(imitandone la vo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Noi non capiamo niente…! Queste “sciammerie!”. E a loro chi le h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resciute? Sono buone soltanto a sprecare pannetti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 xml:space="preserve">(ricordando) </w:t>
      </w:r>
      <w:r>
        <w:rPr>
          <w:sz w:val="28"/>
          <w:szCs w:val="28"/>
        </w:rPr>
        <w:t>Tu vedevi una volta, quei bei bambini, come pupazzi! …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vavi la gioia a tenerli in bracc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ina - …Quando li sfasciavi, una volta al giorno…, togli e togli fasce, togl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gli fasce, usciva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- …Tutto quel “bendidi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- …Vedevi quelle gambine, belle dritte dritte, che la “drittezza” arriv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no al cervel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Ma che stai dicendo. </w:t>
      </w:r>
      <w:r>
        <w:rPr>
          <w:i/>
          <w:sz w:val="28"/>
          <w:szCs w:val="28"/>
        </w:rPr>
        <w:t>(a Peppino)</w:t>
      </w:r>
      <w:r>
        <w:rPr>
          <w:sz w:val="28"/>
          <w:szCs w:val="28"/>
        </w:rPr>
        <w:t xml:space="preserve"> Questo va ancora “fasciato”… testone e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 testone è rimast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pino – Sei dritto tu, che vai ancora coi pantaloni a “culaperto!”. </w:t>
      </w:r>
      <w:r>
        <w:rPr>
          <w:i/>
          <w:sz w:val="28"/>
          <w:szCs w:val="28"/>
        </w:rPr>
        <w:t xml:space="preserve">(calzoncini per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bambini aperti sul ret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L’altro giorno il bambino stava piangendo e gli dissi: - Non ti preoc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upare, piscerà di meno! “Noo! Andiamo dal  “pediatrico”, andiamo da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pediatrico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E chi è il pediatri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 chi sarà? Sarà il veterinario dei bamb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E’ una bella ragazza e non serve a dirlo! Ma quanto mi fa gonfiare c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tti quei biscottini, pappine, vasettini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utti – Ma fagli il “panecotto” che è santa cosa! </w:t>
      </w:r>
      <w:r>
        <w:rPr>
          <w:i/>
          <w:sz w:val="28"/>
          <w:szCs w:val="28"/>
        </w:rPr>
        <w:t>(escono tutti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^ sc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– </w:t>
      </w:r>
      <w:r>
        <w:rPr>
          <w:i/>
          <w:sz w:val="28"/>
          <w:szCs w:val="28"/>
        </w:rPr>
        <w:t xml:space="preserve">(entra seguito dall’avvocato. Il cane  abbaia furioso) </w:t>
      </w:r>
      <w:r>
        <w:rPr>
          <w:sz w:val="28"/>
          <w:szCs w:val="28"/>
        </w:rPr>
        <w:t xml:space="preserve">Senti, caro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vvocato. Questa è l’ultima volta che vengo in questo schifo di posto. Quind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scoltami be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– Sono tutto orecch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Siamo nella m… (</w:t>
      </w:r>
      <w:r>
        <w:rPr>
          <w:i/>
          <w:sz w:val="28"/>
          <w:szCs w:val="28"/>
        </w:rPr>
        <w:t xml:space="preserve">fa cenno alla gola) </w:t>
      </w:r>
      <w:r>
        <w:rPr>
          <w:sz w:val="28"/>
          <w:szCs w:val="28"/>
        </w:rPr>
        <w:t xml:space="preserve">Ma ora dobbiamo uscirne c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lega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– Pendo dalle sue labb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– Per quanto sia ritornato Sindaco, queste Elezioni Governative non 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olevano. A Roma ormai sanno tut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– Sa, la radio, la televisio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Spie maledet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vocato – E sanno anche del gran plebiscito per il nostro ex Sindaco. Que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alanga di voti fa gola! …A Roma cercano visi nuovi, puli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– Voglio! …Vogliono quei voti, a tutti i costi! Ne va di mezzo il m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me, la mia te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– Sarebbe una perdita incommensurabi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Già, già… Finiscila e stia attento.</w:t>
      </w:r>
      <w:r>
        <w:rPr>
          <w:i/>
          <w:sz w:val="28"/>
          <w:szCs w:val="28"/>
        </w:rPr>
        <w:t xml:space="preserve">(sottovoce, lento e preciso) </w:t>
      </w:r>
      <w:r>
        <w:rPr>
          <w:sz w:val="28"/>
          <w:szCs w:val="28"/>
        </w:rPr>
        <w:t>Mio fig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 7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ffaele mi ha preceduto perché ha un debole per questa insignificante, rozz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nche se pur belloccia campagnola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vvocato – Giovanile infatuazione… </w:t>
      </w:r>
      <w:r>
        <w:rPr>
          <w:i/>
          <w:sz w:val="28"/>
          <w:szCs w:val="28"/>
        </w:rPr>
        <w:t>(minimizz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– </w:t>
      </w:r>
      <w:r>
        <w:rPr>
          <w:i/>
          <w:sz w:val="28"/>
          <w:szCs w:val="28"/>
        </w:rPr>
        <w:t xml:space="preserve">(irato per l’interruzione) </w:t>
      </w:r>
      <w:r>
        <w:rPr>
          <w:sz w:val="28"/>
          <w:szCs w:val="28"/>
        </w:rPr>
        <w:t xml:space="preserve">Nonché idee di ampliamento a livello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ndustria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– Non conne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Noi questa vol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– Prometteremo, prometterem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No!! Questa volta noi non prometteremo. FA-RE-MO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– 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– Sì! </w:t>
      </w:r>
      <w:r>
        <w:rPr>
          <w:i/>
          <w:sz w:val="28"/>
          <w:szCs w:val="28"/>
        </w:rPr>
        <w:t xml:space="preserve">(ride sadicamente) </w:t>
      </w:r>
      <w:r>
        <w:rPr>
          <w:sz w:val="28"/>
          <w:szCs w:val="28"/>
        </w:rPr>
        <w:t>Dopo la domanda, fa-re-mo arrivare i primi contributi,facili a pioggia, per la partenza dei lavori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vvocato – E qua c’è il miele, …un primo acconto a fondo perduto. </w:t>
      </w:r>
      <w:r>
        <w:rPr>
          <w:i/>
          <w:sz w:val="28"/>
          <w:szCs w:val="28"/>
        </w:rPr>
        <w:t xml:space="preserve">(accenna all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bor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Quindi lo impegneremo e lo coinvolgeremo nel progetto con una lun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rie di ipotech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– Però, il “ganzo” già molto furbo…, si è fatto più guardin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Useremo qualsiasi mezz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– Magari… don Ciccio, …per quella richie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Già, ma senza sbottonarsi troppo. …Ma soprattutto un’esca infallibi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Mio figlio! E il consenso di fidanzament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– Diabolico, ma il nostro pesciolino non abboccherà. Il progetto, l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omanda… certamente la intesterà alla ragazza… forse a tuo figlio…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Poco importa! In guerra e in Politica non esiste Ragione, non esi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ietà…, “Il fine giustifica i mezzi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– Machiavellic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Quando tutto sarà crollato, il nostro “Sindaco” si ritroverà in un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 guai. Lo seppelliremo sotto una valanga di cambiali! </w:t>
      </w:r>
      <w:r>
        <w:rPr>
          <w:i/>
          <w:sz w:val="28"/>
          <w:szCs w:val="28"/>
        </w:rPr>
        <w:t xml:space="preserve">(pausa) </w:t>
      </w:r>
      <w:r>
        <w:rPr>
          <w:sz w:val="28"/>
          <w:szCs w:val="28"/>
        </w:rPr>
        <w:t>Mio fig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o tireremo fuori con lo stesso sistema ma a condizioni opposte: “Se vu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esto, devi lasciare…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- …Quel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No. QUELLA…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– E riprenderci con gli interessi, il fastidio e l’onta subi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– A proposito la lascerò qui  per un “sopraluogo tecnico”…e lei cerchi di sondare e di lavorarsi quella furbissima campagnola che ha fatto rimbambire mio figlio! </w:t>
      </w:r>
      <w:r>
        <w:rPr>
          <w:i/>
          <w:sz w:val="28"/>
          <w:szCs w:val="28"/>
        </w:rPr>
        <w:t xml:space="preserve">(con disprezzo) </w:t>
      </w:r>
      <w:r>
        <w:rPr>
          <w:sz w:val="28"/>
          <w:szCs w:val="28"/>
        </w:rPr>
        <w:t>Puh!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Imparentarsi con una famiglia di cafo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^ sc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ina – </w:t>
      </w:r>
      <w:r>
        <w:rPr>
          <w:i/>
          <w:sz w:val="28"/>
          <w:szCs w:val="28"/>
        </w:rPr>
        <w:t>(entra guardinga con Peppino)</w:t>
      </w:r>
      <w:r>
        <w:rPr>
          <w:sz w:val="28"/>
          <w:szCs w:val="28"/>
        </w:rPr>
        <w:t xml:space="preserve"> Chi siete? Ah, voi siete quelli della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“penzione”. Vedete che la pensione ancora la devo avere, e a te </w:t>
      </w:r>
      <w:r>
        <w:rPr>
          <w:i/>
          <w:sz w:val="28"/>
          <w:szCs w:val="28"/>
        </w:rPr>
        <w:t>(all’avvocato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detti 500 euro per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 xml:space="preserve">(mima il motore)  </w:t>
      </w:r>
      <w:r>
        <w:rPr>
          <w:sz w:val="28"/>
          <w:szCs w:val="28"/>
        </w:rPr>
        <w:t xml:space="preserve">Vvrraaammm, vvrraaammm!!! 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Per  accelerare l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tic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-  Ah, certo certo, siamo a buon punto. Sa, la prassi… i tempi tecnic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 8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– </w:t>
      </w:r>
      <w:r>
        <w:rPr>
          <w:i/>
          <w:sz w:val="28"/>
          <w:szCs w:val="28"/>
        </w:rPr>
        <w:t xml:space="preserve">(distratto) </w:t>
      </w:r>
      <w:r>
        <w:rPr>
          <w:sz w:val="28"/>
          <w:szCs w:val="28"/>
        </w:rPr>
        <w:t>Ne prenda appunto, ne prenda appunto. Per lei faremo 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posito decret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 xml:space="preserve">(a volo) </w:t>
      </w:r>
      <w:r>
        <w:rPr>
          <w:sz w:val="28"/>
          <w:szCs w:val="28"/>
        </w:rPr>
        <w:t xml:space="preserve">E a me, un de…cretino? Per un Posto “Affettivo!?”. </w:t>
      </w:r>
      <w:r>
        <w:rPr>
          <w:i/>
          <w:sz w:val="28"/>
          <w:szCs w:val="28"/>
        </w:rPr>
        <w:t>(effettiv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vocato – Certo, certo. Lei avrà ciò che si merita, purchè alle prossime Elezio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overnative voti per l’Onorevole ed Erasmo; questa volta la campagn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ranno insie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La campagna!? Ma io a “questo”  non l’ho mai visto di zapp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– La Campagna, la Campagna Elettorale! In un abbinamento e in una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imbiosi che apporti benessere, pace e fratellanza fra i popoli! </w:t>
      </w:r>
      <w:r>
        <w:rPr>
          <w:i/>
          <w:sz w:val="28"/>
          <w:szCs w:val="28"/>
        </w:rPr>
        <w:t>(con enfasi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Cecchina – Amen!</w:t>
      </w:r>
      <w:r>
        <w:rPr>
          <w:i/>
          <w:sz w:val="28"/>
          <w:szCs w:val="28"/>
        </w:rPr>
        <w:t xml:space="preserve"> (stesso to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– </w:t>
      </w:r>
      <w:r>
        <w:rPr>
          <w:i/>
          <w:sz w:val="28"/>
          <w:szCs w:val="28"/>
        </w:rPr>
        <w:t xml:space="preserve">(distratto) </w:t>
      </w:r>
      <w:r>
        <w:rPr>
          <w:sz w:val="28"/>
          <w:szCs w:val="28"/>
        </w:rPr>
        <w:t>Certo, certo, ne prenda appunto, ne prenda appun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 xml:space="preserve">(incredulo) </w:t>
      </w:r>
      <w:r>
        <w:rPr>
          <w:sz w:val="28"/>
          <w:szCs w:val="28"/>
        </w:rPr>
        <w:t>…Ed Erasmo diventerà Onorevole,”Uccellenza”… Andrà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oma!! Ih, ih, ih, </w:t>
      </w:r>
      <w:r>
        <w:rPr>
          <w:i/>
          <w:sz w:val="28"/>
          <w:szCs w:val="28"/>
        </w:rPr>
        <w:t xml:space="preserve">(ride e chiama Erasmo) </w:t>
      </w:r>
      <w:r>
        <w:rPr>
          <w:sz w:val="28"/>
          <w:szCs w:val="28"/>
        </w:rPr>
        <w:t>Erasmo, Erasmo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^ sc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entra) </w:t>
      </w:r>
      <w:r>
        <w:rPr>
          <w:sz w:val="28"/>
          <w:szCs w:val="28"/>
        </w:rPr>
        <w:t>Eccellenza, quale onore! Sabbella porta due tarallucci, un “rizzul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i vino, </w:t>
      </w:r>
      <w:r>
        <w:rPr>
          <w:i/>
          <w:sz w:val="28"/>
          <w:szCs w:val="28"/>
        </w:rPr>
        <w:t>(brocca tipica)</w:t>
      </w:r>
      <w:r>
        <w:rPr>
          <w:sz w:val="28"/>
          <w:szCs w:val="28"/>
        </w:rPr>
        <w:t xml:space="preserve"> due fichi secchi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vvocato – No-no-no-no-no-no-no! </w:t>
      </w:r>
      <w:r>
        <w:rPr>
          <w:i/>
          <w:sz w:val="28"/>
          <w:szCs w:val="28"/>
        </w:rPr>
        <w:t>(come un moto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No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– No! Siamo qua per il sopraluogo, per lavorare, andiamo di fretta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norevole – </w:t>
      </w:r>
      <w:r>
        <w:rPr>
          <w:i/>
          <w:sz w:val="28"/>
          <w:szCs w:val="28"/>
        </w:rPr>
        <w:t>(entra subito nel merito. Accenna alla mappa che gli mostra l’Avvocato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…la stalla moderna la faremo là! Il serbatoio, i silos e il magazzini frigo là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duecento capi selezionati li faremo venire direttamente dall’Oland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a che state facen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– Sei fortunato, piove sul bagn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Speriamo che non arrivi la grandi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– E’ lui, è lui, l’Uomo della Provvidenz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 xml:space="preserve">(sottovoce) </w:t>
      </w:r>
      <w:r>
        <w:rPr>
          <w:sz w:val="28"/>
          <w:szCs w:val="28"/>
        </w:rPr>
        <w:t>…Non ce n’era uno più aggrazia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– Molte volte, sotto l’apparente, ruvida corteccia si nascondono i pi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bili sentimenti! </w:t>
      </w:r>
      <w:r>
        <w:rPr>
          <w:i/>
          <w:sz w:val="28"/>
          <w:szCs w:val="28"/>
        </w:rPr>
        <w:t xml:space="preserve">(infervorato) </w:t>
      </w:r>
      <w:r>
        <w:rPr>
          <w:sz w:val="28"/>
          <w:szCs w:val="28"/>
        </w:rPr>
        <w:t>Ah, potessimo scrutare, nei meandri della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siche, vedere cosa c’è in quella cervice! </w:t>
      </w:r>
      <w:r>
        <w:rPr>
          <w:i/>
          <w:sz w:val="28"/>
          <w:szCs w:val="28"/>
        </w:rPr>
        <w:t>(accenna all’Onorevo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 cos’è, un melone a prova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– L’idea e il progetto di mio figlio Raffaele mi piace. Per la verità in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imo momento ero titubante, …ma per il bene dei figli si fa ogni cosa, og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crificio… </w:t>
      </w:r>
      <w:r>
        <w:rPr>
          <w:i/>
          <w:sz w:val="28"/>
          <w:szCs w:val="28"/>
        </w:rPr>
        <w:t xml:space="preserve">(infervorato) </w:t>
      </w:r>
      <w:r>
        <w:rPr>
          <w:sz w:val="28"/>
          <w:szCs w:val="28"/>
        </w:rPr>
        <w:t xml:space="preserve">per loro si canta, per loro si affronta ogni sacrificio…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rasmo – Però io non ho capito se devo cantare o devo… suonare. </w:t>
      </w:r>
      <w:r>
        <w:rPr>
          <w:i/>
          <w:sz w:val="28"/>
          <w:szCs w:val="28"/>
        </w:rPr>
        <w:t>(accenna ai sold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I ragazzi certamente canteranno, e noi… faremo i ciren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...i “cicerineri”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– Erasmo, così come sono stato sempre onesto e sincero, voglio dirti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 il Progetto, e non solo per quello, siamo a buon punto!</w:t>
      </w:r>
      <w:r>
        <w:rPr>
          <w:i/>
          <w:sz w:val="28"/>
          <w:szCs w:val="28"/>
        </w:rPr>
        <w:t xml:space="preserve"> (accenna alla borsa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i le spiego meglio e con cal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vocato – </w:t>
      </w:r>
      <w:r>
        <w:rPr>
          <w:i/>
          <w:sz w:val="28"/>
          <w:szCs w:val="28"/>
        </w:rPr>
        <w:t xml:space="preserve">(rapido e incalzante) </w:t>
      </w:r>
      <w:r>
        <w:rPr>
          <w:sz w:val="28"/>
          <w:szCs w:val="28"/>
        </w:rPr>
        <w:t>E’ necessario comunque da parte Vostra che a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getto, e in particolare sotto gli impegni ipotecari bancari ci metta la su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 9 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firma di avallo che poi sarebbe la migliore garanzia! </w:t>
      </w:r>
      <w:r>
        <w:rPr>
          <w:i/>
          <w:sz w:val="28"/>
          <w:szCs w:val="28"/>
        </w:rPr>
        <w:t xml:space="preserve">(lentamente) </w:t>
      </w:r>
      <w:r>
        <w:rPr>
          <w:sz w:val="28"/>
          <w:szCs w:val="28"/>
        </w:rPr>
        <w:t>Pensi…, l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irma di un Onorevo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- …Onorevole!? Ma siete “esageranti, esagerosi”…, magari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- …Un Posto Affettiv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– Parliamoci chiaro e tondo. Tu </w:t>
      </w:r>
      <w:r>
        <w:rPr>
          <w:i/>
          <w:sz w:val="28"/>
          <w:szCs w:val="28"/>
        </w:rPr>
        <w:t xml:space="preserve">(a Erasmo) </w:t>
      </w:r>
      <w:r>
        <w:rPr>
          <w:sz w:val="28"/>
          <w:szCs w:val="28"/>
        </w:rPr>
        <w:t>devi entrare nella nostra lista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r le Elezioni Governative, e per il resto puoi stare tranquillo. La Vostra posizione cambierà da così a …così! </w:t>
      </w:r>
      <w:r>
        <w:rPr>
          <w:i/>
          <w:sz w:val="28"/>
          <w:szCs w:val="28"/>
        </w:rPr>
        <w:t>(accenna con le mani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rasmo – Bah, …l’interessante è che non cambi da così a così! </w:t>
      </w:r>
      <w:r>
        <w:rPr>
          <w:i/>
          <w:sz w:val="28"/>
          <w:szCs w:val="28"/>
        </w:rPr>
        <w:t>(accenna con la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mano prima in sù e poi in gi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vocato – Eccellenza!! </w:t>
      </w:r>
      <w:r>
        <w:rPr>
          <w:i/>
          <w:sz w:val="28"/>
          <w:szCs w:val="28"/>
        </w:rPr>
        <w:t>(ossequioso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“Uccellenza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ah…, è assai il dan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^ sc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bella – </w:t>
      </w:r>
      <w:r>
        <w:rPr>
          <w:i/>
          <w:sz w:val="28"/>
          <w:szCs w:val="28"/>
        </w:rPr>
        <w:t xml:space="preserve">(rientra col vassoio, mesce) </w:t>
      </w:r>
      <w:r>
        <w:rPr>
          <w:sz w:val="28"/>
          <w:szCs w:val="28"/>
        </w:rPr>
        <w:t xml:space="preserve">Favorit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fa gli onori porgendo i bicchieri) </w:t>
      </w:r>
      <w:r>
        <w:rPr>
          <w:sz w:val="28"/>
          <w:szCs w:val="28"/>
        </w:rPr>
        <w:t>Se permettete voglio fare un brindi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Io tengo una botte, e a tutti quanti apro il rubinet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er fare un brindisi a chi sarà elett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tti – </w:t>
      </w:r>
      <w:r>
        <w:rPr>
          <w:i/>
          <w:sz w:val="28"/>
          <w:szCs w:val="28"/>
        </w:rPr>
        <w:t xml:space="preserve">(a soggetto) </w:t>
      </w:r>
      <w:r>
        <w:rPr>
          <w:sz w:val="28"/>
          <w:szCs w:val="28"/>
        </w:rPr>
        <w:t>Bene, brav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norevole -             “In un clima di indefesso… successo… </w:t>
      </w:r>
      <w:r>
        <w:rPr>
          <w:i/>
          <w:sz w:val="28"/>
          <w:szCs w:val="28"/>
        </w:rPr>
        <w:t>(si confonde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ab/>
        <w:t xml:space="preserve">  Insomma quello che vale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è la nostra nuova meta: - il QUIRINALE!!”-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utti – Bene, bravo </w:t>
      </w:r>
      <w:r>
        <w:rPr>
          <w:i/>
          <w:sz w:val="28"/>
          <w:szCs w:val="28"/>
        </w:rPr>
        <w:t>(a soggetto più qualche applau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 sempre là andiamo a finir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vvocato - </w:t>
        <w:tab/>
        <w:tab/>
        <w:t xml:space="preserve">   “Per quanto il lupo all’agnello attenti… </w:t>
      </w:r>
      <w:r>
        <w:rPr>
          <w:i/>
          <w:sz w:val="28"/>
          <w:szCs w:val="28"/>
        </w:rPr>
        <w:t>(si corregg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In questo luogo ridente ed ameno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auguri ai novelli Romolo e Remo!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– Bene, brav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E che vuole di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Che quando sei ignorante te ne stai a cas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– Mi riferivo al simbolo, ai gemelli che allattavano alla lup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La lupa? Ma per quei due non basta una vacc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- </w:t>
        <w:tab/>
        <w:tab/>
        <w:t xml:space="preserve">   “Bevo questo vino fino a quando viv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per fare un brindisi al Posto Affettivo!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– Bene, allegr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– Bene, noi andiamo. Stasera ci vediamo in Ufficio coi ragazzi, per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mettere tutto a posto. </w:t>
      </w:r>
      <w:r>
        <w:rPr>
          <w:i/>
          <w:sz w:val="28"/>
          <w:szCs w:val="28"/>
        </w:rPr>
        <w:t xml:space="preserve">(chiama) </w:t>
      </w:r>
      <w:r>
        <w:rPr>
          <w:sz w:val="28"/>
          <w:szCs w:val="28"/>
        </w:rPr>
        <w:t xml:space="preserve">Raffaele! Raffaele! Noi andiamo. </w:t>
      </w:r>
      <w:r>
        <w:rPr>
          <w:i/>
          <w:sz w:val="28"/>
          <w:szCs w:val="28"/>
        </w:rPr>
        <w:t>(a Erasmo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mi raccomando l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- …La “puntualezza!”. </w:t>
      </w:r>
      <w:r>
        <w:rPr>
          <w:i/>
          <w:sz w:val="28"/>
          <w:szCs w:val="28"/>
        </w:rPr>
        <w:t xml:space="preserve">(chiama) </w:t>
      </w:r>
      <w:r>
        <w:rPr>
          <w:sz w:val="28"/>
          <w:szCs w:val="28"/>
        </w:rPr>
        <w:t>Giulietta, Giulietta, Vai a prendere 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entina di “uove”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Ma nooo, ma quanto fastid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Ma quale fastidio, li diamo a tutti, ai belli, ai brut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ffaele – </w:t>
      </w:r>
      <w:r>
        <w:rPr>
          <w:i/>
          <w:sz w:val="28"/>
          <w:szCs w:val="28"/>
        </w:rPr>
        <w:t xml:space="preserve">(ricompare un po’ scomposto, con un po’ di paglia in testa) </w:t>
      </w:r>
      <w:r>
        <w:rPr>
          <w:sz w:val="28"/>
          <w:szCs w:val="28"/>
        </w:rPr>
        <w:t>Cia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10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ulietta – </w:t>
      </w:r>
      <w:r>
        <w:rPr>
          <w:i/>
          <w:sz w:val="28"/>
          <w:szCs w:val="28"/>
        </w:rPr>
        <w:t xml:space="preserve">(compare dalla parte opposta con la busta delle uova) </w:t>
      </w:r>
      <w:r>
        <w:rPr>
          <w:sz w:val="28"/>
          <w:szCs w:val="28"/>
        </w:rPr>
        <w:t>Buongio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– Eh si, la migliore Politica è quella dei giovan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ulia – </w:t>
      </w:r>
      <w:r>
        <w:rPr>
          <w:i/>
          <w:sz w:val="28"/>
          <w:szCs w:val="28"/>
        </w:rPr>
        <w:t xml:space="preserve">(va verso Raffaele e porge le uova) </w:t>
      </w:r>
      <w:r>
        <w:rPr>
          <w:sz w:val="28"/>
          <w:szCs w:val="28"/>
        </w:rPr>
        <w:t xml:space="preserve">Le uove! </w:t>
      </w:r>
      <w:r>
        <w:rPr>
          <w:i/>
          <w:sz w:val="28"/>
          <w:szCs w:val="28"/>
        </w:rPr>
        <w:t>(volutamente: le uov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nel porgerle cadono per terr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tti – Ooohhh!!! </w:t>
      </w:r>
      <w:r>
        <w:rPr>
          <w:i/>
          <w:sz w:val="28"/>
          <w:szCs w:val="28"/>
        </w:rPr>
        <w:t>(qualcuno ri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Come disse Napoleone quando attraversò il Rubicone: - La frittata 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tta!”-. Grazie, grazie! Arrivederci! Ah sentite l’avvocato rimane ancora 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n sopraluogo tecnico. Magari lo fate accompagn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etta – Mamma, vado 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Vengo anch’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- No! Tu vieni con me, ho bisogno di un tuo parere: Ancora arrivederci e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razie!</w:t>
      </w:r>
      <w:r>
        <w:rPr>
          <w:i/>
          <w:sz w:val="28"/>
          <w:szCs w:val="28"/>
        </w:rPr>
        <w:t xml:space="preserve">(saluti a soggetto, escono L’Onorevole,l’Avvocato Raffaele, Giulietta. Il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cane abbaia furioso. Erasmo lo zitti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>(si siede pensieroso)</w:t>
      </w:r>
      <w:r>
        <w:rPr>
          <w:sz w:val="28"/>
          <w:szCs w:val="28"/>
        </w:rPr>
        <w:t xml:space="preserve"> Mah, non so…, non sono proprio convin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“Il pane lo ha chi non lo sa rosicare!”. Vai e fammi avere un Po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ffettiv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E a me la “penzione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A me, a me, a me, ma che siete i bambini della “menna”?... Ma voi 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apete, lo sapete cosa dice il proverb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e Peppino – Che dice, che d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“Viene prima il dente del parente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Andiamocene Cecchina, che “Questo non è santo che fa miracoli!”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escon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^ scen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squale – </w:t>
      </w:r>
      <w:r>
        <w:rPr>
          <w:i/>
          <w:sz w:val="28"/>
          <w:szCs w:val="28"/>
        </w:rPr>
        <w:t>(sulla scena rimane Erasmo pensieroso, Sabbella che si accinge 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sparecchiare. Pasquale entra con una bicicletta scassata vecchio tipo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on portatagli sul quale è legata una calderina. Un vecchio ombrel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legato al telaio. Entra cigolante preceduto dal furioso abbaiare del can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Aaahh, signor Sindaco, finalmente ti ho trovato! </w:t>
      </w:r>
      <w:r>
        <w:rPr>
          <w:i/>
          <w:sz w:val="28"/>
          <w:szCs w:val="28"/>
        </w:rPr>
        <w:t>(lo abbraccia con tutta l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bicicletta) </w:t>
      </w:r>
      <w:r>
        <w:rPr>
          <w:sz w:val="28"/>
          <w:szCs w:val="28"/>
        </w:rPr>
        <w:t>Se sapessi quanta strada  ho fatto per venire qu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Ci stavamo preoccupand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Sono tre giorni che vado girando. E chiedo di qua e chiedo di là.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mando di qua e domando di là. Ma dov’è che ti sei andato a nascondere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mi sono stancato! </w:t>
      </w:r>
      <w:r>
        <w:rPr>
          <w:i/>
          <w:sz w:val="28"/>
          <w:szCs w:val="28"/>
        </w:rPr>
        <w:t>(si asciuga il sudo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Ora siediti e riposati un poco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squale – Prima devo sistemare la “macchina”. </w:t>
      </w:r>
      <w:r>
        <w:rPr>
          <w:i/>
          <w:sz w:val="28"/>
          <w:szCs w:val="28"/>
        </w:rPr>
        <w:t>(non sa dove metter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a vai a buttarla sul letame. E buttati pure tu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squale – Noo, la devo tenere sott’occhio, me la possono rubare! </w:t>
      </w:r>
      <w:r>
        <w:rPr>
          <w:i/>
          <w:sz w:val="28"/>
          <w:szCs w:val="28"/>
        </w:rPr>
        <w:t>(dopo averl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sistemata si scuote la polvere, dando fastidio) </w:t>
      </w:r>
      <w:r>
        <w:rPr>
          <w:sz w:val="28"/>
          <w:szCs w:val="28"/>
        </w:rPr>
        <w:t xml:space="preserve">Aaaahhh, a fare tutta que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trada a piedi mi è venuta una se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To! Là c’è il pozzo,  e buttati dent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Io a “bevere” all’acqua, ma tu che cos’hai in tes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 11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Allora favori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No grazie, io non mangio mai a digiu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Allora siediti e bev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</w:t>
      </w:r>
      <w:r>
        <w:rPr>
          <w:i/>
          <w:sz w:val="28"/>
          <w:szCs w:val="28"/>
        </w:rPr>
        <w:t xml:space="preserve">(acchiappa avido il “rizzulo e dà un primo tiro svuotandolo) </w:t>
      </w:r>
      <w:r>
        <w:rPr>
          <w:sz w:val="28"/>
          <w:szCs w:val="28"/>
        </w:rPr>
        <w:t>Aaaahhh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Per la verità sono due giorni che non mang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a tu vuoi vedere che questo piano piano si butta nelle vigne pie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bbella lascia stare tutto, porta un pezzo di pane, e con quelle “uove” che s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i sono rotte gli fai una frittata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bbella – Di venti uova!?... Uè, non è che se ne è salvato uno! </w:t>
      </w:r>
      <w:r>
        <w:rPr>
          <w:i/>
          <w:sz w:val="28"/>
          <w:szCs w:val="28"/>
        </w:rPr>
        <w:t>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a Pasquale) </w:t>
      </w:r>
      <w:r>
        <w:rPr>
          <w:sz w:val="28"/>
          <w:szCs w:val="28"/>
        </w:rPr>
        <w:t>Che dici, vanno bene venti “uove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Beh, se ce n’è qualcuno in pi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…Porta pure un pezzo di formaggio, due noc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</w:t>
      </w:r>
      <w:r>
        <w:rPr>
          <w:i/>
          <w:sz w:val="28"/>
          <w:szCs w:val="28"/>
        </w:rPr>
        <w:t>(accenna al “rizzulo” e lo capovolge – lo batte con le dita) …</w:t>
      </w:r>
      <w:r>
        <w:rPr>
          <w:sz w:val="28"/>
          <w:szCs w:val="28"/>
        </w:rPr>
        <w:t>Un altr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…Un altro “rizzulo” di vi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</w:t>
      </w:r>
      <w:r>
        <w:rPr>
          <w:i/>
          <w:sz w:val="28"/>
          <w:szCs w:val="28"/>
        </w:rPr>
        <w:t xml:space="preserve">(cerca di abbracciarlo) </w:t>
      </w:r>
      <w:r>
        <w:rPr>
          <w:sz w:val="28"/>
          <w:szCs w:val="28"/>
        </w:rPr>
        <w:t>Che tu debba campare cento anni, signor Sindac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-  Diceva la buonanima di Gaetano: “ Un po’ d’acque e un pezzo di pane, n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i nega manco al cane!”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bbella – </w:t>
      </w:r>
      <w:r>
        <w:rPr>
          <w:i/>
          <w:sz w:val="28"/>
          <w:szCs w:val="28"/>
        </w:rPr>
        <w:t>(rientra con pane e vino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squale - …Quanta strada ho fatto! Mi sono consumato un paio di scarpe! </w:t>
      </w:r>
      <w:r>
        <w:rPr>
          <w:i/>
          <w:sz w:val="28"/>
          <w:szCs w:val="28"/>
        </w:rPr>
        <w:t>(sp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quelle di Erasm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Ho capito. Ora dimmi subito che cosa vuoi! Altrimenti questo si frega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e con tutte le cor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Prima devo mangiare. Perché: “Il sacco vuoto non si mantiene in piedi!”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beve direttamente dal “rizzulo” un lungo tiro) </w:t>
      </w:r>
      <w:r>
        <w:rPr>
          <w:sz w:val="28"/>
          <w:szCs w:val="28"/>
        </w:rPr>
        <w:t xml:space="preserve">Aaaahhh, </w:t>
      </w:r>
      <w:r>
        <w:rPr>
          <w:i/>
          <w:sz w:val="28"/>
          <w:szCs w:val="28"/>
        </w:rPr>
        <w:t>(secondo tir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Aaaahhh!!! </w:t>
      </w:r>
      <w:r>
        <w:rPr>
          <w:i/>
          <w:sz w:val="28"/>
          <w:szCs w:val="28"/>
        </w:rPr>
        <w:t>(vorrebbe tirare il terzo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lo blocca) </w:t>
      </w:r>
      <w:r>
        <w:rPr>
          <w:sz w:val="28"/>
          <w:szCs w:val="28"/>
        </w:rPr>
        <w:t>Ora dimmi il fatto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bbella – </w:t>
      </w:r>
      <w:r>
        <w:rPr>
          <w:i/>
          <w:sz w:val="28"/>
          <w:szCs w:val="28"/>
        </w:rPr>
        <w:t>(rientra portando il formaggio, le noci e la padella con frittatona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squale – </w:t>
      </w:r>
      <w:r>
        <w:rPr>
          <w:i/>
          <w:sz w:val="28"/>
          <w:szCs w:val="28"/>
        </w:rPr>
        <w:t>(tira un grosso morso al pane. Mangia avidamente, facendo rumo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lo interroga con gli occhi incitandolo a parlare) </w:t>
      </w:r>
      <w:r>
        <w:rPr>
          <w:sz w:val="28"/>
          <w:szCs w:val="28"/>
        </w:rPr>
        <w:t>…Mbe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squale – </w:t>
      </w:r>
      <w:r>
        <w:rPr>
          <w:i/>
          <w:sz w:val="28"/>
          <w:szCs w:val="28"/>
        </w:rPr>
        <w:t xml:space="preserve">(mangiando fa diverse pause come se volesse dire qualcosa, ma riprend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per un paio di volte. Quindi con la mano fa cenno che non può mandare gi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e ha bisogno di bere. Erasmo gli porge il rizzulo che aveva scostato. Ancor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una bevuta lunghissima) </w:t>
      </w:r>
      <w:r>
        <w:rPr>
          <w:sz w:val="28"/>
          <w:szCs w:val="28"/>
        </w:rPr>
        <w:t>Aaaaaahhhhh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Ora… “vedi se butti il sangue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</w:t>
      </w:r>
      <w:r>
        <w:rPr>
          <w:i/>
          <w:sz w:val="28"/>
          <w:szCs w:val="28"/>
        </w:rPr>
        <w:t xml:space="preserve">(vorrebbe parlare, ma dopo una pausa emette un rutto terrificante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Grrroooaaarrr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Ho capito. Non dire più nie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bella – </w:t>
      </w:r>
      <w:r>
        <w:rPr>
          <w:i/>
          <w:sz w:val="28"/>
          <w:szCs w:val="28"/>
        </w:rPr>
        <w:t xml:space="preserve">(dalle quinte) </w:t>
      </w:r>
      <w:r>
        <w:rPr>
          <w:sz w:val="28"/>
          <w:szCs w:val="28"/>
        </w:rPr>
        <w:t xml:space="preserve">Mamma mia! Ma cos’è!? Una mucca che non si s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ene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^ scen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vvocato – </w:t>
      </w:r>
      <w:r>
        <w:rPr>
          <w:i/>
          <w:sz w:val="28"/>
          <w:szCs w:val="28"/>
        </w:rPr>
        <w:t>(entra con una Enciclopedia e con un questionario da firm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“In questa atmosfera, piena di melod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ato chi si compra l’Enciclopedia!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 12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 xml:space="preserve">(a Erasmo) </w:t>
      </w:r>
      <w:r>
        <w:rPr>
          <w:sz w:val="28"/>
          <w:szCs w:val="28"/>
        </w:rPr>
        <w:t>La vuole una bella encicloped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!?... La ciclo-pedia… ma cos’è una bicicletta nuova!? Allora datela a 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e la tiene tutta scassa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vocato – Ma noo, l’Enciclopedia serve ad acquisire cognizioni nuove, ad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umentare il bagaglio cultur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…Ma io sono già sbagagli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vocato – </w:t>
      </w:r>
      <w:r>
        <w:rPr>
          <w:i/>
          <w:sz w:val="28"/>
          <w:szCs w:val="28"/>
        </w:rPr>
        <w:t xml:space="preserve">(a Pasquale) </w:t>
      </w:r>
      <w:r>
        <w:rPr>
          <w:sz w:val="28"/>
          <w:szCs w:val="28"/>
        </w:rPr>
        <w:t>Allora la vuole lei una bella Encicloped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</w:t>
      </w:r>
      <w:r>
        <w:rPr>
          <w:i/>
          <w:sz w:val="28"/>
          <w:szCs w:val="28"/>
        </w:rPr>
        <w:t xml:space="preserve">(ipnotizzato) </w:t>
      </w:r>
      <w:r>
        <w:rPr>
          <w:sz w:val="28"/>
          <w:szCs w:val="28"/>
        </w:rPr>
        <w:t>Sii, col portabagaglio e col campanello che fa “‘ndrrin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’ndrrrinn”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vocato – Allora firmi qui. </w:t>
      </w:r>
      <w:r>
        <w:rPr>
          <w:i/>
          <w:sz w:val="28"/>
          <w:szCs w:val="28"/>
        </w:rPr>
        <w:t>(parla rapidamente)</w:t>
      </w:r>
      <w:r>
        <w:rPr>
          <w:sz w:val="28"/>
          <w:szCs w:val="28"/>
        </w:rPr>
        <w:t xml:space="preserve"> Le arriverà a casa una b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nciclopedia che pagherà in 4000 comode rate mensili 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…E la bicicletta!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vvocato – E alla fine la bicicletta in omaggio, nuova! Apponga il suo consenso. </w:t>
      </w:r>
      <w:r>
        <w:rPr>
          <w:i/>
          <w:sz w:val="28"/>
          <w:szCs w:val="28"/>
        </w:rPr>
        <w:t>(Pasquale ammaliato, firma con una croce. L’avvocato esce soddisfa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a Pasquale che lo segue con lo sguardo) </w:t>
      </w:r>
      <w:r>
        <w:rPr>
          <w:sz w:val="28"/>
          <w:szCs w:val="28"/>
        </w:rPr>
        <w:t>Allora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Signor Sindaco… io sono un povero cafone maschile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rasmo – E tua moglie è “abbracciante” femminile! </w:t>
      </w:r>
      <w:r>
        <w:rPr>
          <w:i/>
          <w:sz w:val="28"/>
          <w:szCs w:val="28"/>
        </w:rPr>
        <w:t>(ovviamente braccia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Noo, si scass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Si rupp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Noo, prima; poi andò all’Ufficio di Collegamento e si scassò, si cancell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…</w:t>
      </w:r>
      <w:r>
        <w:rPr>
          <w:sz w:val="28"/>
          <w:szCs w:val="28"/>
        </w:rPr>
        <w:t xml:space="preserve">poi facevo il pastore, però non era per me. Era troppo impegnativ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iffici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Insomma per fare il pastore ci vuole la “cocuzza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Sììì, perché, quando contavo le pecore: “una, due, tre…, …quattr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 “appapagnavo”, e il padrone mi cacciò! …Ora vado alla “giornata”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(lavoro giornaliero, saltuario) </w:t>
      </w:r>
      <w:r>
        <w:rPr>
          <w:sz w:val="28"/>
          <w:szCs w:val="28"/>
        </w:rPr>
        <w:t>So fare tutto: - So zappare, so potare, s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nesta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Ah, tu sai fare gli innesti? </w:t>
      </w:r>
      <w:r>
        <w:rPr>
          <w:i/>
          <w:sz w:val="28"/>
          <w:szCs w:val="28"/>
        </w:rPr>
        <w:t xml:space="preserve">(pausa) </w:t>
      </w:r>
      <w:r>
        <w:rPr>
          <w:sz w:val="28"/>
          <w:szCs w:val="28"/>
        </w:rPr>
        <w:t xml:space="preserve">E allora dimmi, tu che ne capisci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ammi a sentire e apri gli occhi: </w:t>
      </w:r>
      <w:r>
        <w:rPr>
          <w:i/>
          <w:sz w:val="28"/>
          <w:szCs w:val="28"/>
        </w:rPr>
        <w:t xml:space="preserve">(Pasquale apre gli occhi interessato) </w:t>
      </w:r>
      <w:r>
        <w:rPr>
          <w:sz w:val="28"/>
          <w:szCs w:val="28"/>
        </w:rPr>
        <w:t>Se 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ndo un ramo di mandorlo e lo innesto su un albero di fico… escono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chi secchi con le mandorle dentr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</w:t>
      </w:r>
      <w:r>
        <w:rPr>
          <w:i/>
          <w:sz w:val="28"/>
          <w:szCs w:val="28"/>
        </w:rPr>
        <w:t xml:space="preserve"> (dopo un po’) </w:t>
      </w:r>
      <w:r>
        <w:rPr>
          <w:sz w:val="28"/>
          <w:szCs w:val="28"/>
        </w:rPr>
        <w:t>No, non è possibi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Bravo! …Ma tu che sei venuto a fare, che cosa vu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Ah, non lo sai!? E allora è bene che il fatto te lo dico da quando cominc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lento e pesante) </w:t>
      </w:r>
      <w:r>
        <w:rPr>
          <w:sz w:val="28"/>
          <w:szCs w:val="28"/>
        </w:rPr>
        <w:t>Dunque, potevano essere le due, le due e un quarto! No le d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ì, le due per la precisione! …Prendo l’orologio e vedo che erano le du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Mooohh” dissi: - Siamo arrivati già alle due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Si mo arriva la Pasqu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Beh, se non hai tempo vengo un’altra vol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Si, così ci rimettiamo un’altra mangiata! Dimmi subito cosa vuoi, alz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e vattene! Allora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</w:t>
      </w:r>
      <w:r>
        <w:rPr>
          <w:i/>
          <w:sz w:val="28"/>
          <w:szCs w:val="28"/>
        </w:rPr>
        <w:t xml:space="preserve">(pausa poi velocissimo) </w:t>
      </w:r>
      <w:r>
        <w:rPr>
          <w:sz w:val="28"/>
          <w:szCs w:val="28"/>
        </w:rPr>
        <w:t>Semifaceviaveredueotrecalderinedibrecciolin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lastradinacheportaincampagna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-  13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…!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</w:t>
      </w:r>
      <w:r>
        <w:rPr>
          <w:i/>
          <w:sz w:val="28"/>
          <w:szCs w:val="28"/>
        </w:rPr>
        <w:t xml:space="preserve">(lento) </w:t>
      </w:r>
      <w:r>
        <w:rPr>
          <w:sz w:val="28"/>
          <w:szCs w:val="28"/>
        </w:rPr>
        <w:t>Se mi facevi avere due o tre calderine di brecciolina per la strad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e porta in campagna a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</w:t>
      </w:r>
      <w:r>
        <w:rPr>
          <w:i/>
          <w:sz w:val="28"/>
          <w:szCs w:val="28"/>
        </w:rPr>
        <w:t xml:space="preserve">(mantenendosi calmo) </w:t>
      </w:r>
      <w:r>
        <w:rPr>
          <w:sz w:val="28"/>
          <w:szCs w:val="28"/>
        </w:rPr>
        <w:t>Senti: - Fra poco, qua costruiremo una mass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rande; allora tu vieni…, anzi no, vai direttamente e prendi tutta la brecci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e vuoi! -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squale – Grazie, grazie! Ora me ne posso andare contento! </w:t>
      </w:r>
      <w:r>
        <w:rPr>
          <w:i/>
          <w:sz w:val="28"/>
          <w:szCs w:val="28"/>
        </w:rPr>
        <w:t xml:space="preserve">(dà un ultimo “tiro” al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rizzulo del vino) </w:t>
      </w:r>
      <w:r>
        <w:rPr>
          <w:sz w:val="28"/>
          <w:szCs w:val="28"/>
        </w:rPr>
        <w:t xml:space="preserve">Aaaahhh!!! </w:t>
      </w:r>
      <w:r>
        <w:rPr>
          <w:i/>
          <w:sz w:val="28"/>
          <w:szCs w:val="28"/>
        </w:rPr>
        <w:t xml:space="preserve">(prende il pane, il formaggio e li mette nell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alderi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a che cosa stai facen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Signor Sindaco, io per venire qua ci ho messo tre giorni, e per ritornare 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ogliono altri tre gior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 chiamalo fes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bella – </w:t>
      </w:r>
      <w:r>
        <w:rPr>
          <w:i/>
          <w:sz w:val="28"/>
          <w:szCs w:val="28"/>
        </w:rPr>
        <w:t xml:space="preserve">(si affaccia) </w:t>
      </w:r>
      <w:r>
        <w:rPr>
          <w:sz w:val="28"/>
          <w:szCs w:val="28"/>
        </w:rPr>
        <w:t>Se viene un altro come quello ci rovin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“Ragazza”, la ricchezza la manda il Signo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^sce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ina – </w:t>
      </w:r>
      <w:r>
        <w:rPr>
          <w:i/>
          <w:sz w:val="28"/>
          <w:szCs w:val="28"/>
        </w:rPr>
        <w:t xml:space="preserve">entra quasi di corsa) </w:t>
      </w:r>
      <w:r>
        <w:rPr>
          <w:sz w:val="28"/>
          <w:szCs w:val="28"/>
        </w:rPr>
        <w:t>Sabbella, Sabbella! Proprio ora è passato il latta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l paese, e sai cosa ci ha detto? Sai cosa abbiamo sapu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Cos’è successo!? Sentiamo, sentiam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…Mi ha detto, però… non allargate la voc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Tu lo sai, che quando mi dici una cos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’ come se lo dicesse in mezzo alla piazz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ella - …Abbiamo saputo </w:t>
      </w:r>
      <w:r>
        <w:rPr>
          <w:i/>
          <w:sz w:val="28"/>
          <w:szCs w:val="28"/>
        </w:rPr>
        <w:t xml:space="preserve">(misteriosa) </w:t>
      </w:r>
      <w:r>
        <w:rPr>
          <w:sz w:val="28"/>
          <w:szCs w:val="28"/>
        </w:rPr>
        <w:t>che al Comune… stanno assegnando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ssettoni, i loculi al Camposant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rasmo – “Stramaledetta disgrazia che…” </w:t>
      </w:r>
      <w:r>
        <w:rPr>
          <w:i/>
          <w:sz w:val="28"/>
          <w:szCs w:val="28"/>
        </w:rPr>
        <w:t>(invettiva locale – e gesto scaramanti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Ora tu, sei stato Sindaco e non sei stato capace di fregarti un cassett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 Camposan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Ma io avevo tanti cazz…ettoni per la testa!  Stavo proprio pensando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quelle scemen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- Noo, queste sono cose serie! Noi dobbiamo andare di corsa al pa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l lattaio ci ha detto che appena finisce il giro, passa e ci dà un passaggi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i prenderemo due cassettoni, belli, bassi bassi,  alla seconda fila, di fronte al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o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- …Col doppio servizio, con l’ascensore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Scherzi tu. Certo costano di più, però ne vale la pena…, un bacio, un fi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cilmente ti arriva! …Metti che finisci alla terza fila…, ti alzi sulla punt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ei piedi e forse ce la fai… </w:t>
      </w:r>
      <w:r>
        <w:rPr>
          <w:i/>
          <w:sz w:val="28"/>
          <w:szCs w:val="28"/>
        </w:rPr>
        <w:t xml:space="preserve">(mima e cerca di essere convincente) </w:t>
      </w:r>
      <w:r>
        <w:rPr>
          <w:sz w:val="28"/>
          <w:szCs w:val="28"/>
        </w:rPr>
        <w:t>ma se vai 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inire alla quarta, alla quinta fila o… a casa del diavolo. E chi viene a trovarti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quell’altezz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Uno, anche se deve prendere la scala si sconforta! Te la ricordi, te l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icordi la buonanima di Titina? Salì sulla scala per mettere i fiori al marito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civolò e cadde come una quaglia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 14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a, dico io: - A novantaquattro anni, una donna va ancora “zompando?”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bella – </w:t>
      </w:r>
      <w:r>
        <w:rPr>
          <w:i/>
          <w:sz w:val="28"/>
          <w:szCs w:val="28"/>
        </w:rPr>
        <w:t xml:space="preserve">(con sospiro) </w:t>
      </w:r>
      <w:r>
        <w:rPr>
          <w:sz w:val="28"/>
          <w:szCs w:val="28"/>
        </w:rPr>
        <w:t>La morte vuole l’occasi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Per conto mio, o sopra o sotto, chi vuol venire veniss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Erasmo, non è come la pensi tu. Queste sono cose serie! Se venite di cors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l paese e fate in tempo, potreste trovarli accanto a no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 non basta che vi tengo davanti tutti i gior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ina – </w:t>
      </w:r>
      <w:r>
        <w:rPr>
          <w:i/>
          <w:sz w:val="28"/>
          <w:szCs w:val="28"/>
        </w:rPr>
        <w:t xml:space="preserve">(a Sabbella) </w:t>
      </w:r>
      <w:r>
        <w:rPr>
          <w:sz w:val="28"/>
          <w:szCs w:val="28"/>
        </w:rPr>
        <w:t xml:space="preserve"> E stiamo belli, vicini vicini, da sopra a sot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bella – </w:t>
      </w:r>
      <w:r>
        <w:rPr>
          <w:i/>
          <w:sz w:val="28"/>
          <w:szCs w:val="28"/>
        </w:rPr>
        <w:t xml:space="preserve">(plagiata) </w:t>
      </w:r>
      <w:r>
        <w:rPr>
          <w:sz w:val="28"/>
          <w:szCs w:val="28"/>
        </w:rPr>
        <w:t>…Dovesse servirti qualche cosa: - Scusa, comare Cecchi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e l’hai una foglia di prezzemolo, una mezza cipolla…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Possiamo dire due chiacchie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…Friggere due “panzerotti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 xml:space="preserve">(le prova tutte) </w:t>
      </w:r>
      <w:r>
        <w:rPr>
          <w:sz w:val="28"/>
          <w:szCs w:val="28"/>
        </w:rPr>
        <w:t>…Metti che passa uno. Alla 2^ fila, per forza ti de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dere! Allora sentirai la gente: - Iiihh, ma guarda chi sta qua! Ecco perch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 lo vedevamo più… era una brava persona!... -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Erasmo - …Non poteva schiattare tre o quattro anni prima? Ma se non ti conosce </w:t>
        <w:tab/>
        <w:t>nessuno!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Peppino – La buona parola è sempre buona parola. Uno ti vede e un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         “</w:t>
      </w:r>
      <w:r>
        <w:rPr>
          <w:sz w:val="28"/>
          <w:szCs w:val="28"/>
        </w:rPr>
        <w:t xml:space="preserve">Rechiemeterne” </w:t>
        <w:tab/>
        <w:t>lo puoi pure avere!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Erasmo – Io te lo dovevo tirare in fronte un …”chirieleisomme!”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Peppino – Ridi tu. Un dopodomani, una morte, una vita, ti prende la cacarella 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ab/>
        <w:t>Erasmo –  E finisce la storia dei “Pagliacci!”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Peppino – I tuoi figli, fastidio avranno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Erasmo -  Ma quelli nemmeno piangeranno!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Peppino – Altrimenti, sai dove andrai?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Erasmo – Dal Vaffang al Paraguai!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Peppino – Nella fossa, con la terra sulla pelle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Erasmo -   Meglio, farò concime per  sivoni e cicorielle!-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12^ scena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Don Ciccio Parroco – </w:t>
      </w:r>
      <w:r>
        <w:rPr>
          <w:i/>
          <w:sz w:val="28"/>
          <w:szCs w:val="28"/>
        </w:rPr>
        <w:t xml:space="preserve">(entra sorridente) </w:t>
      </w:r>
      <w:r>
        <w:rPr>
          <w:sz w:val="28"/>
          <w:szCs w:val="28"/>
        </w:rPr>
        <w:t>Pace e bene a tutti, cari fratelli!</w:t>
      </w:r>
    </w:p>
    <w:p>
      <w:pPr>
        <w:pStyle w:val="Normal"/>
        <w:ind w:left="7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utti – Oh, caro don Ciccio! </w:t>
      </w:r>
      <w:r>
        <w:rPr>
          <w:i/>
          <w:sz w:val="28"/>
          <w:szCs w:val="28"/>
        </w:rPr>
        <w:t>(saluti a soggetto)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Erasmo – Nee! Se aspettate un poco vi accompagna don Ciccio e vi trovate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>cassettone e funerale in un colpo so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Ciccio – </w:t>
      </w:r>
      <w:r>
        <w:rPr>
          <w:i/>
          <w:sz w:val="28"/>
          <w:szCs w:val="28"/>
        </w:rPr>
        <w:t xml:space="preserve">(non capisce) </w:t>
      </w:r>
      <w:r>
        <w:rPr>
          <w:sz w:val="28"/>
          <w:szCs w:val="28"/>
        </w:rPr>
        <w:t>Certo, certo, se si tratta dello stesso funerale, sarò 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ieto di accompagnarv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sottovoce)  </w:t>
      </w:r>
      <w:r>
        <w:rPr>
          <w:sz w:val="28"/>
          <w:szCs w:val="28"/>
        </w:rPr>
        <w:t>Quando si dice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“Fortuna e cazz…ettoni, beato chi li ha!”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n Ciccio – Però che buon odore! </w:t>
      </w:r>
      <w:r>
        <w:rPr>
          <w:i/>
          <w:sz w:val="28"/>
          <w:szCs w:val="28"/>
        </w:rPr>
        <w:t>(annusa l’ar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bella – Ho messo il “pignatello” delle cicerchie, se volete favorir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Ma, veramen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convincente) </w:t>
      </w:r>
      <w:r>
        <w:rPr>
          <w:sz w:val="28"/>
          <w:szCs w:val="28"/>
        </w:rPr>
        <w:t xml:space="preserve">Don Ciccio, sono cose da vedere, …sotto ci metti due fette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ane arrostito. Sopra gli giri un filo d’olio con peperoncino fritto. A fianco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“</w:t>
      </w:r>
      <w:r>
        <w:rPr>
          <w:sz w:val="28"/>
          <w:szCs w:val="28"/>
        </w:rPr>
        <w:t>rizzulo” di vino tosto… ti aggiusti l’abito! Andiamo, rimani con no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Lo farei volentieri, ma ripeto, oggi devo “fare” un mor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 15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a dove stai pensando. Anche se arrivi più tardi non avrà niente da dir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Dai, vado a prendere due salcicce! Anch’io ho a desiderio d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icerchie e… due chiacchiere fresche! E poi don Ciccio… Erasmo ha un vino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ina – Si è accasato! E il cassettone? Possiamo finire all’ultima filaa!! </w:t>
      </w:r>
      <w:r>
        <w:rPr>
          <w:i/>
          <w:sz w:val="28"/>
          <w:szCs w:val="28"/>
        </w:rPr>
        <w:t>(stridula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 xml:space="preserve">(la imita nella voce) </w:t>
      </w:r>
      <w:r>
        <w:rPr>
          <w:sz w:val="28"/>
          <w:szCs w:val="28"/>
        </w:rPr>
        <w:t>Ma chi se ne frega. Lo sai, lo sai cosa dice Erasmo?</w:t>
        <w:tab/>
        <w:t xml:space="preserve"> “Prima del cassettone, viene il capannone!”. </w:t>
      </w:r>
      <w:r>
        <w:rPr>
          <w:i/>
          <w:sz w:val="28"/>
          <w:szCs w:val="28"/>
        </w:rPr>
        <w:t xml:space="preserve">(accenna alla pancia)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Don Ciccio, ora non puoi dire di 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E va bene, però… non vorrei abusare. Mi ricordo l’ultima volta: - E d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ngia, e dai bevi. E dai mangia, dai bevi… e all’omelia…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- …Vorrai dire al “’mbriale”  di cavatelli </w:t>
      </w:r>
      <w:r>
        <w:rPr>
          <w:i/>
          <w:sz w:val="28"/>
          <w:szCs w:val="28"/>
        </w:rPr>
        <w:t xml:space="preserve">(piattone unico centrale) </w:t>
      </w:r>
      <w:r>
        <w:rPr>
          <w:sz w:val="28"/>
          <w:szCs w:val="28"/>
        </w:rPr>
        <w:t xml:space="preserve">…Te 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scisti con la storia che: - …la vita è una ruota, …che il mondo gira!-.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ravi il piatto. Lo acchiappai e dissi: - Don Ciccio, lasciamo stare il mo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 sta!-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Ma io lo dicevo in senso metaforic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a che “metafuori” e “metadentro”, che per poco non ci lasciavi olm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tutti ridono di cuore) </w:t>
      </w:r>
      <w:r>
        <w:rPr>
          <w:sz w:val="28"/>
          <w:szCs w:val="28"/>
        </w:rPr>
        <w:t xml:space="preserve"> La verità è che ci facesti veramente ono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Vado e vengo. </w:t>
      </w:r>
      <w:r>
        <w:rPr>
          <w:i/>
          <w:sz w:val="28"/>
          <w:szCs w:val="28"/>
        </w:rPr>
        <w:t>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Giulia, svelta a mamma. Vai a fare il pane arrosto e non farlo bruciar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Ciccio – </w:t>
      </w:r>
      <w:r>
        <w:rPr>
          <w:i/>
          <w:sz w:val="28"/>
          <w:szCs w:val="28"/>
        </w:rPr>
        <w:t xml:space="preserve">(si siede) </w:t>
      </w:r>
      <w:r>
        <w:rPr>
          <w:sz w:val="28"/>
          <w:szCs w:val="28"/>
        </w:rPr>
        <w:t>Caro Erasmo, ti vedo pensieroso come non m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a che ne sai, questi ubriaconi mi vogliono mettere di nuovo nella Poli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 vogliono mandare a Roma a fare l’Onorevo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E tu vacci, se così vuole il disegno divino. Vacci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…!? Don Ciccio: “Pecore a pastori e chitarre a suonatori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Ciccio – Erasmo, so tutto. Il tuo sindacal rifiuto non mi è piaciuto, ed ora che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ipresenta l’occasione avrai da me l’auspicio e la benedizi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Don Ciccio, tu sei stato sempre contrario. Perché non vai tu al posto m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Ciccio – Molti sono i chiamati, ma pochi gli eletti! </w:t>
      </w:r>
      <w:r>
        <w:rPr>
          <w:i/>
          <w:sz w:val="28"/>
          <w:szCs w:val="28"/>
        </w:rPr>
        <w:t xml:space="preserve">(recita posando) </w:t>
      </w:r>
      <w:r>
        <w:rPr>
          <w:sz w:val="28"/>
          <w:szCs w:val="28"/>
        </w:rPr>
        <w:t xml:space="preserve">Noi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esignati non fummo per le cose terrene! Tu invece, granello di sabbia di un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ogetto infinito; dei talenti nascosti, quale sarà il tuo con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Don Ciccio, io non ho da dare conto a nessu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Ciccio – Comodo, comodissimo nascondersi. La vita va combattuta in pri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linea. “Qui ti convien lasciar ogni sospetto. Ogni viltà convien che qui s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orta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Basta, mi hai convinto. Però a Roma dobbiamo andare tutti e due: - Io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fare l’Onorevole e tu a fare il Papa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Liberas nos Domine da lusinghe e terrene pomp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Don Ciccio, vedi che dobbiamo andare a Roma e non dal gommi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E ricordati che a Roma non tratterai più con le pecorelle, ma coi lup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ri gli occhi Erasmo! …A Roma non si usa il ciuccetto, il biberon m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fa cenno con la bocca) </w:t>
      </w:r>
      <w:r>
        <w:rPr>
          <w:sz w:val="28"/>
          <w:szCs w:val="28"/>
        </w:rPr>
        <w:t>Gnam, gnam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Di più, di pi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più forte) </w:t>
      </w:r>
      <w:r>
        <w:rPr>
          <w:sz w:val="28"/>
          <w:szCs w:val="28"/>
        </w:rPr>
        <w:t xml:space="preserve">GNAM, GNAM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16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DI PIU’, DI PIU’!!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Erasmo – Eehh, e che stanno sfondati!!! Allora sai che faccio? Mi presento con una pala meccanica e come fanno gli altri… (</w:t>
      </w:r>
      <w:r>
        <w:rPr>
          <w:i/>
          <w:sz w:val="28"/>
          <w:szCs w:val="28"/>
        </w:rPr>
        <w:t>veloce il sipario con musi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Fine primo Tem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 17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Secondo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^ sce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La scena si apre in una cella carceraria – un angolo con porta WC occupato dall’Onorevole  – su un lato due letti a castello – sull’altro lato un solo letto disfatto dell’Onorevole – dal basso del letto a castello si alza il Mafioso – Sopra Erasmo continua a dormire – sul tavolo un televisore portatile -  mentre si apre il sipario si sente la musica del “Piave” che alla fine rallenta a distorcersi nell’ambiente tetr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semibuio. I tre hanno divise da carcerat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fioso – </w:t>
      </w:r>
      <w:r>
        <w:rPr>
          <w:i/>
          <w:sz w:val="28"/>
          <w:szCs w:val="28"/>
        </w:rPr>
        <w:t>(si alza, accende la luce e cammina nervoso – ovviamente accent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siciliano) </w:t>
      </w:r>
      <w:r>
        <w:rPr>
          <w:sz w:val="28"/>
          <w:szCs w:val="28"/>
        </w:rPr>
        <w:t xml:space="preserve">Due giorni all’alba! </w:t>
        <w:tab/>
        <w:t>Ah, bei tempi, quando in galera veniva 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’onore, la vera delinquenza, quella ruspante... Oggi tutto è sofisticato, c’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flazione… Onorevoli, Ministri, Portaborse… l’aria si è fatta irrespirabi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chiama) </w:t>
      </w:r>
      <w:r>
        <w:rPr>
          <w:sz w:val="28"/>
          <w:szCs w:val="28"/>
        </w:rPr>
        <w:t>Secondino! Secondino? Il caffè non è ancora pronto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condino – </w:t>
      </w:r>
      <w:r>
        <w:rPr>
          <w:i/>
          <w:sz w:val="28"/>
          <w:szCs w:val="28"/>
        </w:rPr>
        <w:t>(si tratta di Peppino che finalmente ha avuto il Posto “Affettivo”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Lo porto subito signore! </w:t>
      </w:r>
      <w:r>
        <w:rPr>
          <w:i/>
          <w:sz w:val="28"/>
          <w:szCs w:val="28"/>
        </w:rPr>
        <w:t xml:space="preserve">(entra con un termos) </w:t>
      </w:r>
      <w:r>
        <w:rPr>
          <w:sz w:val="28"/>
          <w:szCs w:val="28"/>
        </w:rPr>
        <w:t>Ho portato anche il giornale 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’Onorevole, </w:t>
      </w:r>
      <w:r>
        <w:rPr>
          <w:i/>
          <w:sz w:val="28"/>
          <w:szCs w:val="28"/>
        </w:rPr>
        <w:t xml:space="preserve">(si guarda intorno) </w:t>
      </w:r>
      <w:r>
        <w:rPr>
          <w:sz w:val="28"/>
          <w:szCs w:val="28"/>
        </w:rPr>
        <w:t xml:space="preserve">Ma è fuggito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fioso – </w:t>
      </w:r>
      <w:r>
        <w:rPr>
          <w:i/>
          <w:sz w:val="28"/>
          <w:szCs w:val="28"/>
        </w:rPr>
        <w:t xml:space="preserve">(accenna al WC) </w:t>
      </w:r>
      <w:r>
        <w:rPr>
          <w:sz w:val="28"/>
          <w:szCs w:val="28"/>
        </w:rPr>
        <w:t>Sta in Camera di Consigl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ondino – </w:t>
      </w:r>
      <w:r>
        <w:rPr>
          <w:i/>
          <w:sz w:val="28"/>
          <w:szCs w:val="28"/>
        </w:rPr>
        <w:t xml:space="preserve">(servile bussa al WC) </w:t>
      </w:r>
      <w:r>
        <w:rPr>
          <w:sz w:val="28"/>
          <w:szCs w:val="28"/>
        </w:rPr>
        <w:t>Buongiorno Onorevole, le ho portato il giorna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La Tangente del Mezzogiorno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– </w:t>
      </w:r>
      <w:r>
        <w:rPr>
          <w:i/>
          <w:sz w:val="28"/>
          <w:szCs w:val="28"/>
        </w:rPr>
        <w:t xml:space="preserve">(dal WC) </w:t>
      </w:r>
      <w:r>
        <w:rPr>
          <w:sz w:val="28"/>
          <w:szCs w:val="28"/>
        </w:rPr>
        <w:t xml:space="preserve">Posa la busta… </w:t>
      </w:r>
      <w:r>
        <w:rPr>
          <w:i/>
          <w:sz w:val="28"/>
          <w:szCs w:val="28"/>
        </w:rPr>
        <w:t xml:space="preserve">(si corregge) </w:t>
      </w:r>
      <w:r>
        <w:rPr>
          <w:sz w:val="28"/>
          <w:szCs w:val="28"/>
        </w:rPr>
        <w:t>posa l’osso e vatte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ondino – Serve qualche altra cosa Onorevo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NO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fioso – Oggi l’Onorevole è di buon umore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condino – Vi faccio il letto Onorevole. </w:t>
      </w:r>
      <w:r>
        <w:rPr>
          <w:i/>
          <w:sz w:val="28"/>
          <w:szCs w:val="28"/>
        </w:rPr>
        <w:t>(dopo, si prende il televisore dal tavo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fioso -  Ma che fai, te lo por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ondino – E’ proibito dall’articolo 41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fioso – L’articolo 41! Ma sai cosa me ne faccio, io, dell’articolo 41? Sai cosa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 faccio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ondino – Ma se passa il Direttore , io perdo il Posto... Domani ve lo porto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uo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fioso – </w:t>
      </w:r>
      <w:r>
        <w:rPr>
          <w:i/>
          <w:sz w:val="28"/>
          <w:szCs w:val="28"/>
        </w:rPr>
        <w:t xml:space="preserve">(minaccioso) </w:t>
      </w:r>
      <w:r>
        <w:rPr>
          <w:sz w:val="28"/>
          <w:szCs w:val="28"/>
        </w:rPr>
        <w:t>Stasera, alle 22, puntuale, lo porti per l’incontro di box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mima la boxe e tira un pugno nello stomaco a Peppino-secondi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ondino – </w:t>
      </w:r>
      <w:r>
        <w:rPr>
          <w:i/>
          <w:sz w:val="28"/>
          <w:szCs w:val="28"/>
        </w:rPr>
        <w:t xml:space="preserve">(dolorante esce un blocchetto, lo sfoglia) </w:t>
      </w:r>
      <w:r>
        <w:rPr>
          <w:sz w:val="28"/>
          <w:szCs w:val="28"/>
        </w:rPr>
        <w:t>…Dunque, dunque, alle 5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lm per la 98, …alle 6 i cartoni animati per l’onorevole Ridazzoni, alle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Più Sani e più Fregati!” per il presidente della USL, …”Miete e Monete”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er Falcioni…, oh, alle 22 c’è il film western “Assalto al Parlamento!”. Non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è possibile, non pos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fioso – </w:t>
      </w:r>
      <w:r>
        <w:rPr>
          <w:i/>
          <w:sz w:val="28"/>
          <w:szCs w:val="28"/>
        </w:rPr>
        <w:t xml:space="preserve">(gli mette una banconota nel taschino) </w:t>
      </w:r>
      <w:r>
        <w:rPr>
          <w:sz w:val="28"/>
          <w:szCs w:val="28"/>
        </w:rPr>
        <w:t xml:space="preserve"> Puntuale… capito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ondino – Certo, certo, agli ordini! </w:t>
      </w:r>
      <w:r>
        <w:rPr>
          <w:i/>
          <w:sz w:val="28"/>
          <w:szCs w:val="28"/>
        </w:rPr>
        <w:t xml:space="preserve">(esce col televisore) </w:t>
      </w:r>
      <w:r>
        <w:rPr>
          <w:sz w:val="28"/>
          <w:szCs w:val="28"/>
        </w:rPr>
        <w:t>Baciamo le ma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20" w:hanging="0"/>
        <w:rPr>
          <w:sz w:val="28"/>
          <w:szCs w:val="28"/>
        </w:rPr>
      </w:pPr>
      <w:r>
        <w:rPr>
          <w:sz w:val="28"/>
          <w:szCs w:val="28"/>
        </w:rPr>
        <w:t>-  18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^ sc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fioso – </w:t>
      </w:r>
      <w:r>
        <w:rPr>
          <w:i/>
          <w:sz w:val="28"/>
          <w:szCs w:val="28"/>
        </w:rPr>
        <w:t xml:space="preserve">(sfoglia il giornale, legge i titoli) </w:t>
      </w:r>
      <w:r>
        <w:rPr>
          <w:sz w:val="28"/>
          <w:szCs w:val="28"/>
        </w:rPr>
        <w:t xml:space="preserve">“Continua la valanga di arresti eccell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 lo scandalo delle tangenti! – Nuovi capi di accusa per l’Onorevole Roc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povento! Peculato, concussione e omissione d’atti d’ufficio! Per Era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quannillo, suo degno compare: “Dopo la pioggia di voti, una valanga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ccuse. Truffa e falso in bilancio, abuso di potere, progetti fasulli e riscos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lsi proventi!”. </w:t>
      </w:r>
      <w:r>
        <w:rPr>
          <w:i/>
          <w:sz w:val="28"/>
          <w:szCs w:val="28"/>
        </w:rPr>
        <w:t xml:space="preserve">(a Erasmo) </w:t>
      </w:r>
      <w:r>
        <w:rPr>
          <w:sz w:val="28"/>
          <w:szCs w:val="28"/>
        </w:rPr>
        <w:t>Me sentisse Onorevole, …mi sentisse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…Non sono mica sordo! …Sono due ore che stai rompendo la “devozion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pausa, si alza a metà) </w:t>
      </w:r>
      <w:r>
        <w:rPr>
          <w:sz w:val="28"/>
          <w:szCs w:val="28"/>
        </w:rPr>
        <w:t>Ma tu, perché stai qu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fioso – Detenuto in attesa di giudizio! Per tentato “cognaticidio”. Per colpa di 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ndaco “fituso”, che se lo trovo davanti gli scucio la “panza!”. Dette ordin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o cognato di spostare la fermata dell’autobus…, e sai come sono ques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se… “Come fu e come non fu, una chiacchiera tira l’altra, e… mio cog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 venne a cadere proprio sulla punta del coltello m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Veramente io sentii che gli desti tante di quelle bot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fioso – Poi ci fu resistenza e oltraggio alla Forza Pubblica. A un carabiniere g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irai un calcio sotto lu ‘nginoid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Sotto l’osso del catapecch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fioso – Si, sotto il ginocch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eno male, che se andavi più su… ti prendevi l’ergasto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fioso – L’ergastolo dovevano darlo a quel sindaco “fituso”, e a voi che avete m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pi d’accusa, che avete assassinato l’Italia! …L’ergastolo, e a scavare ne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niera! …Perché io, da un momento all’altro me ne vado. E sai cosa fac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ndo me ne vado, sai cosa faccio!? …La prima cosa che faccio: - Ucci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l Sindaco di Curtocicerchia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a no, è peccato, non ti convie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fioso – Senti, senti,</w:t>
      </w:r>
      <w:r>
        <w:rPr>
          <w:i/>
          <w:sz w:val="28"/>
          <w:szCs w:val="28"/>
        </w:rPr>
        <w:t xml:space="preserve">(accenna al giornale) </w:t>
      </w:r>
      <w:r>
        <w:rPr>
          <w:sz w:val="28"/>
          <w:szCs w:val="28"/>
        </w:rPr>
        <w:t xml:space="preserve">“E’ ora di finirla con questi scandali, 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a di svegliars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a tu chi sei: “l’Uccello del Malecanto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fioso – Puh! </w:t>
      </w:r>
      <w:r>
        <w:rPr>
          <w:i/>
          <w:sz w:val="28"/>
          <w:szCs w:val="28"/>
        </w:rPr>
        <w:t xml:space="preserve">(sputa con disprezzo) </w:t>
      </w:r>
      <w:r>
        <w:rPr>
          <w:sz w:val="28"/>
          <w:szCs w:val="28"/>
        </w:rPr>
        <w:t>E poi se la prendono con la Mafia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rasmo – Fiiiiiiiii. </w:t>
      </w:r>
      <w:r>
        <w:rPr>
          <w:i/>
          <w:sz w:val="28"/>
          <w:szCs w:val="28"/>
        </w:rPr>
        <w:t>(suona col flauto una sola no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fioso - …Con la ‘Ndrangheta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rasmo – Fiiiiiiiiii. </w:t>
      </w:r>
      <w:r>
        <w:rPr>
          <w:i/>
          <w:sz w:val="28"/>
          <w:szCs w:val="28"/>
        </w:rPr>
        <w:t>(suona col flauto una sola no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fioso - …Con la Camorra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rasmo – Fiiiiiiiiiii!!! </w:t>
      </w:r>
      <w:r>
        <w:rPr>
          <w:i/>
          <w:sz w:val="28"/>
          <w:szCs w:val="28"/>
        </w:rPr>
        <w:t>(idem più for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fioso – E smettila con questo piffero e svegliati una buona volta, che stanot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i stato sempre a russare! Date fastidio anche quando dormi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Ma io stavo aspettando di sentire il canto del gardello! Oh, le tre, le tre e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rto: “Chiccchirichiiii, chicchirichiii! E ti devi alz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fioso – Ah, quei colleghi di una volta…, ora pure i mat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rammenta) </w:t>
      </w:r>
      <w:r>
        <w:rPr>
          <w:sz w:val="28"/>
          <w:szCs w:val="28"/>
        </w:rPr>
        <w:t>…Andavo a pulire i conigli, raccoglievo le “uove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”governavo” le mucche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– </w:t>
      </w:r>
      <w:r>
        <w:rPr>
          <w:i/>
          <w:sz w:val="28"/>
          <w:szCs w:val="28"/>
        </w:rPr>
        <w:t xml:space="preserve">(dal WC) </w:t>
      </w:r>
      <w:r>
        <w:rPr>
          <w:sz w:val="28"/>
          <w:szCs w:val="28"/>
        </w:rPr>
        <w:t xml:space="preserve">Ma che governavi, che governavi. Che pensi di stare ancora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  19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ntecitorio, smettila e ascolta i tuoi capi d’accus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fioso – Brogli Elettorali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rasmo – Fiiiiiii. </w:t>
      </w:r>
      <w:r>
        <w:rPr>
          <w:i/>
          <w:sz w:val="28"/>
          <w:szCs w:val="28"/>
        </w:rPr>
        <w:t>(suona una sola nota col flau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fioso – Truffa ai danni della Comunità Europea!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rasmo – Fiiiiiii. </w:t>
      </w:r>
      <w:r>
        <w:rPr>
          <w:i/>
          <w:sz w:val="28"/>
          <w:szCs w:val="28"/>
        </w:rPr>
        <w:t>(id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fioso – Bancarotta fraudolenta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rasmo – Fiiiiiii. </w:t>
      </w:r>
      <w:r>
        <w:rPr>
          <w:i/>
          <w:sz w:val="28"/>
          <w:szCs w:val="28"/>
        </w:rPr>
        <w:t>(suona e accenna il can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“Io tengo ‘nu marito e sta in galera, oilaaa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io tengo ‘nu marito e sta in galera, oilaaa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Quando la sera, io penso alla gale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o penso alla galera e al marito m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o penso alla galera, a casa e ai figli miei…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ondino – </w:t>
      </w:r>
      <w:r>
        <w:rPr>
          <w:i/>
          <w:sz w:val="28"/>
          <w:szCs w:val="28"/>
        </w:rPr>
        <w:t xml:space="preserve">(dalle quinte)” </w:t>
      </w:r>
      <w:r>
        <w:rPr>
          <w:sz w:val="28"/>
          <w:szCs w:val="28"/>
        </w:rPr>
        <w:t xml:space="preserve">La vogliamo smetterla di finirla?”. </w:t>
      </w:r>
      <w:r>
        <w:rPr>
          <w:i/>
          <w:sz w:val="28"/>
          <w:szCs w:val="28"/>
        </w:rPr>
        <w:t xml:space="preserve">(pausa) </w:t>
      </w:r>
      <w:r>
        <w:rPr>
          <w:sz w:val="28"/>
          <w:szCs w:val="28"/>
        </w:rPr>
        <w:t xml:space="preserve">Silenzio e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attenghi” al Regolamento! Ih, ih, ih. </w:t>
      </w:r>
      <w:r>
        <w:rPr>
          <w:i/>
          <w:sz w:val="28"/>
          <w:szCs w:val="28"/>
        </w:rPr>
        <w:t>(risata irrita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scende dal letto) </w:t>
      </w:r>
      <w:r>
        <w:rPr>
          <w:sz w:val="28"/>
          <w:szCs w:val="28"/>
        </w:rPr>
        <w:t>…Ma questa voce la conosco…! Mah, mi pare di averl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sentita di nuovo! </w:t>
      </w:r>
      <w:r>
        <w:rPr>
          <w:i/>
          <w:sz w:val="28"/>
          <w:szCs w:val="28"/>
        </w:rPr>
        <w:t xml:space="preserve">(ricorda) </w:t>
      </w:r>
      <w:r>
        <w:rPr>
          <w:sz w:val="28"/>
          <w:szCs w:val="28"/>
        </w:rPr>
        <w:t xml:space="preserve">…Dico io: - Stavi alle pecore. E stacci…-. </w:t>
      </w:r>
      <w:r>
        <w:rPr>
          <w:i/>
          <w:sz w:val="28"/>
          <w:szCs w:val="28"/>
        </w:rPr>
        <w:t xml:space="preserve">(accenn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a scendere dal letto a castello, piano superiore) </w:t>
      </w:r>
      <w:r>
        <w:rPr>
          <w:sz w:val="28"/>
          <w:szCs w:val="28"/>
        </w:rPr>
        <w:t>Io qualche giorno mi spezzer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 gambe! …E quello andava trovando la “seconda fila!”. …Stavo tanto b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No!”, dobbiamo fare la stalla grande, …il contributo della CEE, il Mutu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ncario, la Politica: - Onorevole, Uccellenza!-. …Metti firme di qua, met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rme di là e sono finito al “macchione!”. Non so se devo piangere o de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idere… Bah, ora mi canto una canzone; come dice il proverbio: - Canta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i passa!-.</w:t>
      </w:r>
      <w:r>
        <w:rPr>
          <w:i/>
          <w:sz w:val="28"/>
          <w:szCs w:val="28"/>
        </w:rPr>
        <w:t xml:space="preserve"> (al mafioso che armeggia con una chitarra) </w:t>
      </w:r>
      <w:r>
        <w:rPr>
          <w:sz w:val="28"/>
          <w:szCs w:val="28"/>
        </w:rPr>
        <w:t>Scusi compare, mi vu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ccompagna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fioso – </w:t>
      </w:r>
      <w:r>
        <w:rPr>
          <w:i/>
          <w:sz w:val="28"/>
          <w:szCs w:val="28"/>
        </w:rPr>
        <w:t xml:space="preserve">(capisce al WC) </w:t>
      </w:r>
      <w:r>
        <w:rPr>
          <w:sz w:val="28"/>
          <w:szCs w:val="28"/>
        </w:rPr>
        <w:t>Perché, non sai andare da so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Noo, accompagnare con la chitarra, io voglio cant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fioso – Ma tu, a quest’ora can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Perché, c’è un orario stabili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fioso – Va bene, però io non canto. Ma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-  </w:t>
      </w:r>
      <w:r>
        <w:rPr>
          <w:i/>
          <w:sz w:val="28"/>
          <w:szCs w:val="28"/>
        </w:rPr>
        <w:t>(canto)</w:t>
      </w:r>
      <w:r>
        <w:rPr>
          <w:sz w:val="28"/>
          <w:szCs w:val="28"/>
        </w:rPr>
        <w:t xml:space="preserve">  “C’era una volta un verme, ancora piccoli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he certo non capiva il gioco del desti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 pieno di illusioni, un giorno sai che fa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 xml:space="preserve">(recitato) </w:t>
      </w:r>
      <w:r>
        <w:rPr>
          <w:sz w:val="28"/>
          <w:szCs w:val="28"/>
        </w:rPr>
        <w:t>Sai che f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fioso –  </w:t>
      </w:r>
      <w:r>
        <w:rPr>
          <w:i/>
          <w:sz w:val="28"/>
          <w:szCs w:val="28"/>
        </w:rPr>
        <w:t>(recitato)</w:t>
      </w:r>
      <w:r>
        <w:rPr>
          <w:sz w:val="28"/>
          <w:szCs w:val="28"/>
        </w:rPr>
        <w:t xml:space="preserve"> ‘Nz! Non lo voglio sapere, io mi faccio i fatti mi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-   </w:t>
      </w:r>
      <w:r>
        <w:rPr>
          <w:i/>
          <w:sz w:val="28"/>
          <w:szCs w:val="28"/>
        </w:rPr>
        <w:t>(canto)</w:t>
      </w:r>
      <w:r>
        <w:rPr>
          <w:sz w:val="28"/>
          <w:szCs w:val="28"/>
        </w:rPr>
        <w:t xml:space="preserve"> Se ne va all’avventura, di tutto quanto il pr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l ramarro mangia il verme, questa è la triste stor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l falco becca il verme da quando esiste il mond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o frego di qua, io “tango” di l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on Fiduciario di qualit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o becco do qua, io succhio di l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sto un uccello in libert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lle risorse, per noi del mestiere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0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dal Senatore, all’Assessore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dal Presidente al Consigliere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taglian le aliquote, tagli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ensioni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vi taglieranno anche le pa…ssio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iamo una massa ibrida di ghiotti vermicel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he fanno gola a tanti: volponi e …”fraticelli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^ scen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condino - Per l’Onorevole cantante c’è una visita! </w:t>
      </w:r>
      <w:r>
        <w:rPr>
          <w:i/>
          <w:sz w:val="28"/>
          <w:szCs w:val="28"/>
        </w:rPr>
        <w:t>(entra senza farsi riconosce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on sciarpa ed occhiali neri, fa entrare don Ciccio e rimane accanto ai du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Erasmo, non appena ho saputo dell’incidente mi sono precipit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Incidente, precipitato. Com’è success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ondino – </w:t>
      </w:r>
      <w:r>
        <w:rPr>
          <w:i/>
          <w:sz w:val="28"/>
          <w:szCs w:val="28"/>
        </w:rPr>
        <w:t xml:space="preserve">(falsando la voce) </w:t>
      </w:r>
      <w:r>
        <w:rPr>
          <w:sz w:val="28"/>
          <w:szCs w:val="28"/>
        </w:rPr>
        <w:t>Parlare ad alta voce. Due minuti, 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Niente, pensavo alla tua e alla mia dabbenaggine nel consigliarti, p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n conoscendo appieno i sottofondi, i meandri nascosti. Comunque io 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vvisai: - Stai attento, a Roma, non tratterai più con gli agnelli, ma coi lupi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E’ vero,  ma adesso, con tutto questo casino, vai a vedere quali sono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upi e quali sono gli agnelli! …Don Ciccio, io non ho fatto niente,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Ciccio ed Erasmo – </w:t>
      </w:r>
      <w:r>
        <w:rPr>
          <w:i/>
          <w:sz w:val="28"/>
          <w:szCs w:val="28"/>
        </w:rPr>
        <w:t>(unisono) …</w:t>
      </w:r>
      <w:r>
        <w:rPr>
          <w:sz w:val="28"/>
          <w:szCs w:val="28"/>
        </w:rPr>
        <w:t>questa è una storia montata dalla stampa d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pposizione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Ciccio – Storia vecchia! …Lo sapevo! “Non ho fatto niente! Non ho fatto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iente!”. E questa è la tua vera colpa: “Non hai fatto niente!”. Sei stato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coinvolto come un tordo di prima calata. Ma io sono sicuro della tua buon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ede, e, cercheremo… vedremo… lavorerem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Spereremo… </w:t>
      </w:r>
      <w:r>
        <w:rPr>
          <w:i/>
          <w:sz w:val="28"/>
          <w:szCs w:val="28"/>
        </w:rPr>
        <w:t xml:space="preserve">(accenna il canto) </w:t>
      </w:r>
      <w:r>
        <w:rPr>
          <w:sz w:val="28"/>
          <w:szCs w:val="28"/>
        </w:rPr>
        <w:t>Quando sarem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Ciccio – </w:t>
      </w:r>
      <w:r>
        <w:rPr>
          <w:i/>
          <w:sz w:val="28"/>
          <w:szCs w:val="28"/>
        </w:rPr>
        <w:t>(alza la voce) …</w:t>
      </w:r>
      <w:r>
        <w:rPr>
          <w:sz w:val="28"/>
          <w:szCs w:val="28"/>
        </w:rPr>
        <w:t>Troveremo qualche via d’usci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a che vuoi trovare. Guarda: finestre di ferro, porte di ferr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E’ più facile sfondare una porta di ferro che spezzare le catene 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giudizio e dell’ignoranz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si confida) </w:t>
      </w:r>
      <w:r>
        <w:rPr>
          <w:sz w:val="28"/>
          <w:szCs w:val="28"/>
        </w:rPr>
        <w:t>Tu lo sai il fatto, le circostanze…. Mi fidai dell’Onorevole,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zza parentela… Il bene dei figli. Mi diceva sempre: - Tutto a posto! Tutto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sto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Ciccio – Si, tanto a posto, che ora i tuoi beni sono stati pignorati e mes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’ast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…Praticamente assiso col culo per terra. …E mia moglie, e i figli miei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Erasmo Squannillo stai tranquillo! Per il momento ho messo 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posizione una camera della mia parrocchia. Poi metterò in moto tutti 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zzi a disposizione. Ah, dimenticavo, ti ho portato una radietta, ti terrà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ompagnia…, so che sei un appassionato di mus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Sai niente di mia figlia, del ragazz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Ciccio – Erasmo, tu scambi un atto di mera carità per ruffianeria? </w:t>
      </w:r>
      <w:r>
        <w:rPr>
          <w:i/>
          <w:sz w:val="28"/>
          <w:szCs w:val="28"/>
        </w:rPr>
        <w:t xml:space="preserve">(ride) </w:t>
      </w:r>
      <w:r>
        <w:rPr>
          <w:sz w:val="28"/>
          <w:szCs w:val="28"/>
        </w:rPr>
        <w:t xml:space="preserve">F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 21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co li vedrai. Stanno bene, li ho portati con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 Peppino, e Peppino e la moglie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Peppino dopo tante spinte e “slappaggi” ha finalmente avuto il Po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Affettivo”, pare faccia il secondino, il carcerie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ondino – Agente di Custodia, prego, tempo scaduto, usci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Ciccio – </w:t>
      </w:r>
      <w:r>
        <w:rPr>
          <w:i/>
          <w:sz w:val="28"/>
          <w:szCs w:val="28"/>
        </w:rPr>
        <w:t>(abbraccia Erasmo)</w:t>
      </w:r>
      <w:r>
        <w:rPr>
          <w:sz w:val="28"/>
          <w:szCs w:val="28"/>
        </w:rPr>
        <w:t xml:space="preserve"> Pazienza Erasmo. Ritorneranno i tempi bel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errò di nuovo a trovarti in campagna 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Ciccio – E… pregherò per tè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 …Meglio di niente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Ciccio – </w:t>
      </w:r>
      <w:r>
        <w:rPr>
          <w:i/>
          <w:sz w:val="28"/>
          <w:szCs w:val="28"/>
        </w:rPr>
        <w:t xml:space="preserve">(a Peppino che sta per accompagnarlo) </w:t>
      </w:r>
      <w:r>
        <w:rPr>
          <w:sz w:val="28"/>
          <w:szCs w:val="28"/>
        </w:rPr>
        <w:t>No, vado da solo. Mi aspetta il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Cappellano </w:t>
      </w:r>
      <w:r>
        <w:rPr>
          <w:i/>
          <w:sz w:val="28"/>
          <w:szCs w:val="28"/>
        </w:rPr>
        <w:t>(esc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^ sc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a Peppino-Secondino) </w:t>
      </w:r>
      <w:r>
        <w:rPr>
          <w:sz w:val="28"/>
          <w:szCs w:val="28"/>
        </w:rPr>
        <w:t>Scusate…, ma voi, “sieto lei!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E “conciosiafosse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lo riconosce) </w:t>
      </w:r>
      <w:r>
        <w:rPr>
          <w:sz w:val="28"/>
          <w:szCs w:val="28"/>
        </w:rPr>
        <w:t>No, io credev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 xml:space="preserve">(si atteggia tipo SS) </w:t>
      </w:r>
      <w:r>
        <w:rPr>
          <w:sz w:val="28"/>
          <w:szCs w:val="28"/>
        </w:rPr>
        <w:t xml:space="preserve">LEI NON DEVE CREDERE MA OBBEDIRE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TTOSTARE ALLE NORME CARCERARIE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Veramente io volev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- …Vedremo, indagheremo, ci penserem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stesso tono) </w:t>
      </w:r>
      <w:r>
        <w:rPr>
          <w:sz w:val="28"/>
          <w:szCs w:val="28"/>
        </w:rPr>
        <w:t>…Ma quanto sei sce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Io la denunzio per oltraggio a Pubblico Ufficiale! Per inosservanza d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rma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, …La Norma, la Traviata. L’Amico Fritz… uè Peppì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Prego, Ufficiale di Tenenza Carceraria! </w:t>
      </w:r>
      <w:r>
        <w:rPr>
          <w:i/>
          <w:sz w:val="28"/>
          <w:szCs w:val="28"/>
        </w:rPr>
        <w:t xml:space="preserve">(ride sadico) </w:t>
      </w:r>
      <w:r>
        <w:rPr>
          <w:sz w:val="28"/>
          <w:szCs w:val="28"/>
        </w:rPr>
        <w:t>Ih, ih, ih, i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crede nello scherzo e continua) </w:t>
      </w:r>
      <w:r>
        <w:rPr>
          <w:sz w:val="28"/>
          <w:szCs w:val="28"/>
        </w:rPr>
        <w:t xml:space="preserve">Te lo ricordi: - E io voglio il Pos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ffettivo, perché sono un vero “capodisivo!”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pino – E tu sei un ladro! E “mantenghi” le distanze LADRO!!! </w:t>
      </w:r>
      <w:r>
        <w:rPr>
          <w:i/>
          <w:sz w:val="28"/>
          <w:szCs w:val="28"/>
        </w:rPr>
        <w:t>(esce ridend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sadicamente) </w:t>
      </w:r>
      <w:r>
        <w:rPr>
          <w:sz w:val="28"/>
          <w:szCs w:val="28"/>
        </w:rPr>
        <w:t>Ih, ih, ih, i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rimane sorpreso. Accende la radietta) </w:t>
      </w:r>
      <w:r>
        <w:rPr>
          <w:sz w:val="28"/>
          <w:szCs w:val="28"/>
        </w:rPr>
        <w:t>…La Gazza Ladra, la Travia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ah, è meglio sentire un po’ di musica, di quella buona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ascolta la musica a basso volume, posa e mima un po’ la figura del Sindac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con la fascia-sciarpa. Se la toglie rapidamente non appena entra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^ sc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ondino-Peppino – </w:t>
      </w:r>
      <w:r>
        <w:rPr>
          <w:i/>
          <w:sz w:val="28"/>
          <w:szCs w:val="28"/>
        </w:rPr>
        <w:t xml:space="preserve">(rientra servile) </w:t>
      </w:r>
      <w:r>
        <w:rPr>
          <w:sz w:val="28"/>
          <w:szCs w:val="28"/>
        </w:rPr>
        <w:t>Prego Avvocato, si accomod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– Ma l’Onorevole è già usci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’ in seduta pre-ca-c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ondino – </w:t>
      </w:r>
      <w:r>
        <w:rPr>
          <w:i/>
          <w:sz w:val="28"/>
          <w:szCs w:val="28"/>
        </w:rPr>
        <w:t xml:space="preserve">(si avvicina e bussa con garbo) </w:t>
      </w:r>
      <w:r>
        <w:rPr>
          <w:sz w:val="28"/>
          <w:szCs w:val="28"/>
        </w:rPr>
        <w:t xml:space="preserve">Onorevole, Onorevole, è venu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’Avvocat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norevole – L’ho sentito, l’ho sentito dal… profumo! </w:t>
      </w:r>
      <w:r>
        <w:rPr>
          <w:i/>
          <w:sz w:val="28"/>
          <w:szCs w:val="28"/>
        </w:rPr>
        <w:t>(esce dal WC. Compare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olenne, in divisa carceraria - esplode la musica – mimano ancora un poco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oi Erasmo entra nel WC – la musica si ferm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2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ondino – Serve qualcosa Onorevo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Puliscimi le scarpe, portami un buon caffè e un pacchetto di sigarette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ondino – Ma Onorevole, …in base all’articolo 41 sarebbe proibito fum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– </w:t>
      </w:r>
      <w:r>
        <w:rPr>
          <w:i/>
          <w:sz w:val="28"/>
          <w:szCs w:val="28"/>
        </w:rPr>
        <w:t xml:space="preserve">(posando in modo strafottente) </w:t>
      </w:r>
      <w:r>
        <w:rPr>
          <w:sz w:val="28"/>
          <w:szCs w:val="28"/>
        </w:rPr>
        <w:t xml:space="preserve">L’articolo 41!... Sai cosa me ne faccio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io, dell’articolo 41? Sai cosa me ne faccio? </w:t>
      </w:r>
      <w:r>
        <w:rPr>
          <w:i/>
          <w:sz w:val="28"/>
          <w:szCs w:val="28"/>
        </w:rPr>
        <w:t xml:space="preserve">(assaggia il caffè che Peppino gli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porge con un inchino) </w:t>
      </w:r>
      <w:r>
        <w:rPr>
          <w:sz w:val="28"/>
          <w:szCs w:val="28"/>
        </w:rPr>
        <w:t xml:space="preserve">Puàh che schifo!  </w:t>
      </w:r>
      <w:r>
        <w:rPr>
          <w:i/>
          <w:sz w:val="28"/>
          <w:szCs w:val="28"/>
        </w:rPr>
        <w:t xml:space="preserve">(all’avvocato) </w:t>
      </w:r>
      <w:r>
        <w:rPr>
          <w:sz w:val="28"/>
          <w:szCs w:val="28"/>
        </w:rPr>
        <w:t>E’ arrivato l’amb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ciato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vocato – Ambasciator non porta pena! Buongiorno Onorevole. Sono venuto per le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ultime notizie. La sua scarcerazione è immine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– Incredibile! Sbattuto in galera come un comune malfattore! Ma 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ntiranno, ah, se mi sentiran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– Onorevole, volevo dir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Smettila e dimmi chi ti manda. Io non tollero di stare in mezzo a qu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entagl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vato – Per la verità non c’era di meglio…, poi il sovraffollamen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Faccia in modo di tirarmi fuori di qui, al più presto. Altrimenti can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– No 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Si. Canto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dal WC accenna il canto) </w:t>
      </w:r>
      <w:r>
        <w:rPr>
          <w:sz w:val="28"/>
          <w:szCs w:val="28"/>
        </w:rPr>
        <w:t>”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anto, ma sottovoce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Canto! Si canto e mando tutti, dico tutti in gale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d ora dove stiamo, in alber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– Ecco, volevo dirle Onorevole, di pazientare un po’. Lei sa già che in alt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oco ci si muove; per questo son venuto! Un po’ di pazienza, al più presto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orse fra qualche giorno tutto sarà risol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Già, ma perché non vengono loro a pazientare in mezzo a questi sott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dotti umani!...Marcato come un infame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rasmo - …Come un vitellone all’ingrasso! </w:t>
      </w:r>
      <w:r>
        <w:rPr>
          <w:i/>
          <w:sz w:val="28"/>
          <w:szCs w:val="28"/>
        </w:rPr>
        <w:t>(sempre dal W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vocato – Pazien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Pazienza…, e il mio onore! Dove lo mettiamo il mio ono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– Con una secca e vigorosa smentita alla TV e sulla stampa naziona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– Il mio onore…, nella polvere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dal WC canta)” </w:t>
      </w:r>
      <w:r>
        <w:rPr>
          <w:sz w:val="28"/>
          <w:szCs w:val="28"/>
        </w:rPr>
        <w:t>Polvere, e nient’altro che polvere…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vocato - …Ma in una polvere d’oro! </w:t>
      </w:r>
      <w:r>
        <w:rPr>
          <w:i/>
          <w:sz w:val="28"/>
          <w:szCs w:val="28"/>
        </w:rPr>
        <w:t xml:space="preserve">(sottovoce) </w:t>
      </w:r>
      <w:r>
        <w:rPr>
          <w:sz w:val="28"/>
          <w:szCs w:val="28"/>
        </w:rPr>
        <w:t>Mi hanno assicurato, che s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lei non… </w:t>
      </w:r>
      <w:r>
        <w:rPr>
          <w:i/>
          <w:sz w:val="28"/>
          <w:szCs w:val="28"/>
        </w:rPr>
        <w:t>(accenna agli occhi, coprendoli con le mani, tipo le tre scimmiett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…</w:t>
      </w:r>
      <w:r>
        <w:rPr>
          <w:sz w:val="28"/>
          <w:szCs w:val="28"/>
        </w:rPr>
        <w:t xml:space="preserve">10 “fiaschi” a Zurigo! …Se lei non… </w:t>
      </w:r>
      <w:r>
        <w:rPr>
          <w:i/>
          <w:sz w:val="28"/>
          <w:szCs w:val="28"/>
        </w:rPr>
        <w:t>(accenna con le mani sulle orecchi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20 “pappine” al Principato di Monaco! Ma soprattutto, se… </w:t>
      </w:r>
      <w:r>
        <w:rPr>
          <w:i/>
          <w:sz w:val="28"/>
          <w:szCs w:val="28"/>
        </w:rPr>
        <w:t xml:space="preserve">(accenna alle mani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sulla bocca) </w:t>
      </w:r>
      <w:r>
        <w:rPr>
          <w:sz w:val="28"/>
          <w:szCs w:val="28"/>
        </w:rPr>
        <w:t>non fa il canarino… 30 “farfalle” a Bogotà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norevole – “Ma se mi toccano…” </w:t>
      </w:r>
      <w:r>
        <w:rPr>
          <w:i/>
          <w:sz w:val="28"/>
          <w:szCs w:val="28"/>
        </w:rPr>
        <w:t>(anche lui accenna al can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vvocato – Stia tranquillo! Al massimo cadrà sopra un materasso di morbide piu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…I conti in Svizzera rimarranno segreti, ecco i numeri delle sue carte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redito, e… negate, negate sempre! Al massimo dite che il tutto è stato fa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r il Partito. Magari assumete un aspetto malaticcio, emaciato. Sa, per l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3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stampa. …Magari fate uno sciopero della fame…, la gente si commuove facilmente per le storie patetiche… Ancora un po’ di tempo per inquinare le prove. …E niente nomi, anche e soprattutto in questi frangenti ci vuole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omprensione e tacito rispetto per gli amic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ed Erasmo – </w:t>
      </w:r>
      <w:r>
        <w:rPr>
          <w:i/>
          <w:sz w:val="28"/>
          <w:szCs w:val="28"/>
        </w:rPr>
        <w:t>(unisono) …</w:t>
      </w:r>
      <w:r>
        <w:rPr>
          <w:sz w:val="28"/>
          <w:szCs w:val="28"/>
        </w:rPr>
        <w:t>Ma soprattutto per i contenuti, le tradizioni e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bili ideal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>(da solo a continuare) ..</w:t>
      </w:r>
      <w:r>
        <w:rPr>
          <w:sz w:val="28"/>
          <w:szCs w:val="28"/>
        </w:rPr>
        <w:t>Del nostro Partito del quale ci onoriamo far par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a concludere sciacquone del WC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vvocato – Grazie, grazie. Arrivederci a presto! Un vero eroe! Un vero martire!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(uscendo, a sfumare) </w:t>
      </w:r>
      <w:r>
        <w:rPr>
          <w:sz w:val="28"/>
          <w:szCs w:val="28"/>
        </w:rPr>
        <w:t>Una vera testa di c…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norevole – Lurido, bastardo e leccaculo! </w:t>
      </w:r>
      <w:r>
        <w:rPr>
          <w:i/>
          <w:sz w:val="28"/>
          <w:szCs w:val="28"/>
        </w:rPr>
        <w:t xml:space="preserve">(se interprete femminile: Viscida, bastard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e lecchina – soppesa il foglio coi numeri segreti) </w:t>
      </w:r>
      <w:r>
        <w:rPr>
          <w:sz w:val="28"/>
          <w:szCs w:val="28"/>
        </w:rPr>
        <w:t xml:space="preserve">E sia!... “Servo di al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ncomio e di codardo oltraggio!”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^ sce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ondino – </w:t>
      </w:r>
      <w:r>
        <w:rPr>
          <w:i/>
          <w:sz w:val="28"/>
          <w:szCs w:val="28"/>
        </w:rPr>
        <w:t xml:space="preserve">(porta una cartolina) </w:t>
      </w:r>
      <w:r>
        <w:rPr>
          <w:sz w:val="28"/>
          <w:szCs w:val="28"/>
        </w:rPr>
        <w:t>Per Erasmo Squannillo, ex Sindaco di Curtoc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erchia, una cartolina da Goriz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fioso – Avete detto… Sindaco di Curtocicerchia!?... Se permettete gliela do 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rsonalmente! </w:t>
      </w:r>
      <w:r>
        <w:rPr>
          <w:i/>
          <w:sz w:val="28"/>
          <w:szCs w:val="28"/>
        </w:rPr>
        <w:t xml:space="preserve">(la prende, si avvicina e bussa al WC) </w:t>
      </w:r>
      <w:r>
        <w:rPr>
          <w:sz w:val="28"/>
          <w:szCs w:val="28"/>
        </w:rPr>
        <w:t>Onorevole Sindac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’è posta per lei! </w:t>
      </w:r>
      <w:r>
        <w:rPr>
          <w:i/>
          <w:sz w:val="28"/>
          <w:szCs w:val="28"/>
        </w:rPr>
        <w:t xml:space="preserve">(pausa, bussa di nuovo con più vigore) </w:t>
      </w:r>
      <w:r>
        <w:rPr>
          <w:sz w:val="28"/>
          <w:szCs w:val="28"/>
        </w:rPr>
        <w:t>Ha sentito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Non so leggere!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fioso – Esci brutto “fituso”!!! Esci!!! </w:t>
      </w:r>
      <w:r>
        <w:rPr>
          <w:i/>
          <w:sz w:val="28"/>
          <w:szCs w:val="28"/>
        </w:rPr>
        <w:t>(spazientito batte e scuote la por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“Esci?”. Ho fatto tanto per entr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ondino – Numero 1627, preparare la valigia, usci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fioso - …1627… a  “mia”. Libero, libero so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ondino – Trasferimento in altra se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fioso – Ma, io oggi dovevo usci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ondino - …”Capiddenno” esci e vai a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fioso - …A Capiddenno!? E dove sta sto Capiddenno!? </w:t>
      </w:r>
      <w:r>
        <w:rPr>
          <w:i/>
          <w:sz w:val="28"/>
          <w:szCs w:val="28"/>
        </w:rPr>
        <w:t>(bestemmiando 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rimuginando a soggetto prende la valigia e la chitarra, sta per uscire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Maledetto! Quel Sindaco maledet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ondino – Lasciare la chitarra, la spediremo d’uffic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fioso – La chitarra viene con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ondino – E’ proibito dall’articolo 41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fioso – Sai cosa me ne faccio io dell’articolo 41! Sai cosa me ne faccio?... </w:t>
      </w:r>
      <w:r>
        <w:rPr>
          <w:i/>
          <w:sz w:val="28"/>
          <w:szCs w:val="28"/>
        </w:rPr>
        <w:t xml:space="preserve">(escono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a soggetto. Peppino vorrebbe togliere la chitarra, poi dalle quinte) …</w:t>
      </w:r>
      <w:r>
        <w:rPr>
          <w:sz w:val="28"/>
          <w:szCs w:val="28"/>
        </w:rPr>
        <w:t>E allora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ando non viene con me! Tiè te la regalo!!!</w:t>
      </w:r>
      <w:r>
        <w:rPr>
          <w:i/>
          <w:sz w:val="28"/>
          <w:szCs w:val="28"/>
        </w:rPr>
        <w:t xml:space="preserve"> (si sente il rumore della chitarra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battuta in tes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^ sce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esce guardingo dal WC) </w:t>
      </w:r>
      <w:r>
        <w:rPr>
          <w:sz w:val="28"/>
          <w:szCs w:val="28"/>
        </w:rPr>
        <w:t xml:space="preserve">Se ne andato? Beh, ora passo al primo piano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Perché hai visto che cosa succede? </w:t>
      </w:r>
      <w:r>
        <w:rPr>
          <w:i/>
          <w:sz w:val="28"/>
          <w:szCs w:val="28"/>
        </w:rPr>
        <w:t>(spostando le sue cose al letto inferiore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 troppo in alto sale, cade sovente precipitevolissi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4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- …Piacevolmente!”, su un materasso di morbide piume! Aaaahhh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…</w:t>
      </w:r>
      <w:r>
        <w:rPr>
          <w:sz w:val="28"/>
          <w:szCs w:val="28"/>
        </w:rPr>
        <w:t>Finalmente se ne è andato un rompiscatole! Aaaahhh!!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condino – E’ in arrivo un nuovo inquilino! </w:t>
      </w:r>
      <w:r>
        <w:rPr>
          <w:i/>
          <w:sz w:val="28"/>
          <w:szCs w:val="28"/>
        </w:rPr>
        <w:t>(entrando si preme la testa con la ma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per la chitarrata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squale – </w:t>
      </w:r>
      <w:r>
        <w:rPr>
          <w:i/>
          <w:sz w:val="28"/>
          <w:szCs w:val="28"/>
        </w:rPr>
        <w:t>(entra vestito da carcerato con una calderina piena di cianfrusaglie. La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butta sul letto dell’Onorevole e si sdraia sullo stesso) </w:t>
      </w:r>
      <w:r>
        <w:rPr>
          <w:sz w:val="28"/>
          <w:szCs w:val="28"/>
        </w:rPr>
        <w:t>Aaaahhh!!! Che bello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E’ occupat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squale – Scusasse. </w:t>
      </w:r>
      <w:r>
        <w:rPr>
          <w:i/>
          <w:sz w:val="28"/>
          <w:szCs w:val="28"/>
        </w:rPr>
        <w:t>(raccoglie tutto e si guarda intorno. Butta la calderina sul let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di Erasm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rasmo – E’ occupato! …il colombaio è libero! </w:t>
      </w:r>
      <w:r>
        <w:rPr>
          <w:i/>
          <w:sz w:val="28"/>
          <w:szCs w:val="28"/>
        </w:rPr>
        <w:t>(accenna sopra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squale – </w:t>
      </w:r>
      <w:r>
        <w:rPr>
          <w:i/>
          <w:sz w:val="28"/>
          <w:szCs w:val="28"/>
        </w:rPr>
        <w:t xml:space="preserve">(lo riconosce) </w:t>
      </w:r>
      <w:r>
        <w:rPr>
          <w:sz w:val="28"/>
          <w:szCs w:val="28"/>
        </w:rPr>
        <w:t xml:space="preserve">Aaahh!! Signor Sindaco, pure tu stai qua!? </w:t>
      </w:r>
      <w:r>
        <w:rPr>
          <w:i/>
          <w:sz w:val="28"/>
          <w:szCs w:val="28"/>
        </w:rPr>
        <w:t>(lo abbracc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>(cerca di scrollarselo)</w:t>
      </w:r>
      <w:r>
        <w:rPr>
          <w:sz w:val="28"/>
          <w:szCs w:val="28"/>
        </w:rPr>
        <w:t xml:space="preserve"> Per piacere siediti e finiscila di piangere! …O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ai senti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Ma io quando faccio così, non è che piango. E’ che mi viene da rid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piange) </w:t>
      </w:r>
      <w:r>
        <w:rPr>
          <w:sz w:val="28"/>
          <w:szCs w:val="28"/>
        </w:rPr>
        <w:t xml:space="preserve">Aaahh, il destino mio maledetto! </w:t>
      </w:r>
      <w:r>
        <w:rPr>
          <w:i/>
          <w:sz w:val="28"/>
          <w:szCs w:val="28"/>
        </w:rPr>
        <w:t xml:space="preserve">(all’Onorevole) </w:t>
      </w:r>
      <w:r>
        <w:rPr>
          <w:sz w:val="28"/>
          <w:szCs w:val="28"/>
        </w:rPr>
        <w:t xml:space="preserve"> Tu, ti sarai chie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chè mi trovo qua! …perché sto qua, te lo sarai chiesto. Tu lo vuoi sapere!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norevole – No, non lo voglio sapere! </w:t>
      </w:r>
      <w:r>
        <w:rPr>
          <w:i/>
          <w:sz w:val="28"/>
          <w:szCs w:val="28"/>
        </w:rPr>
        <w:t>(irritat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rasmo – Ed io lo voglio sapere! </w:t>
      </w:r>
      <w:r>
        <w:rPr>
          <w:i/>
          <w:sz w:val="28"/>
          <w:szCs w:val="28"/>
        </w:rPr>
        <w:t>(di ripic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Ah, allora è bene che il fatto te lo dico da quando cominc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Lo puoi dire anche da prima, puoi fare il preludio, la sinfonia…, tanto q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mpo ne abbiamo quanto ne vogliam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squale – Ecco qual’è il bello di tè. Che dai soddisfazione! Sei una persona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“</w:t>
      </w:r>
      <w:r>
        <w:rPr>
          <w:sz w:val="28"/>
          <w:szCs w:val="28"/>
        </w:rPr>
        <w:t xml:space="preserve">assituata”  e non come a quello: “No, non lo voglio sapere!”. </w:t>
      </w:r>
      <w:r>
        <w:rPr>
          <w:i/>
          <w:sz w:val="28"/>
          <w:szCs w:val="28"/>
        </w:rPr>
        <w:t xml:space="preserve">(ne imita l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voce e alla fine gli fa pure la linguaccia) </w:t>
      </w:r>
      <w:r>
        <w:rPr>
          <w:sz w:val="28"/>
          <w:szCs w:val="28"/>
        </w:rPr>
        <w:t>Uuuhhmm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Va bene, vai ava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Ecco… “Sonvenutoquàperunacalderinadibreciolinacherubaiavossia!”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rapi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eeehhh!!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</w:t>
      </w:r>
      <w:r>
        <w:rPr>
          <w:i/>
          <w:sz w:val="28"/>
          <w:szCs w:val="28"/>
        </w:rPr>
        <w:t xml:space="preserve">(a scandire) </w:t>
      </w:r>
      <w:r>
        <w:rPr>
          <w:sz w:val="28"/>
          <w:szCs w:val="28"/>
        </w:rPr>
        <w:t>Sono venuto qua per una calderina di brecciolina che rubai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ossia! </w:t>
      </w:r>
      <w:r>
        <w:rPr>
          <w:i/>
          <w:sz w:val="28"/>
          <w:szCs w:val="28"/>
        </w:rPr>
        <w:t xml:space="preserve">(piange) </w:t>
      </w:r>
      <w:r>
        <w:rPr>
          <w:sz w:val="28"/>
          <w:szCs w:val="28"/>
        </w:rPr>
        <w:t xml:space="preserve">Ah, il destino mio. Mi hanno pescato in fragrante “adulterio”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 hanno condannato per direttissi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 questa calderina cos’è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</w:t>
      </w:r>
      <w:r>
        <w:rPr>
          <w:i/>
          <w:sz w:val="28"/>
          <w:szCs w:val="28"/>
        </w:rPr>
        <w:t xml:space="preserve">(con orgoglio) </w:t>
      </w:r>
      <w:r>
        <w:rPr>
          <w:sz w:val="28"/>
          <w:szCs w:val="28"/>
        </w:rPr>
        <w:t xml:space="preserve">E’ il corpo del reato! Questo fatto me lo ricordo be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Quanto lo diceva bello il Giudice: - Signori della Corte, questo è il cor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l reato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 l’hai portata qu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E io, non è che ho la valigia; ho messo tutto dentro e l’ho portata qua! Onorevole -  Di male in peggio! Che disonore, che obbrobr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Che!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Che ludibrio, che obbrobrio, che o-bbro-bri-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squale ed Erasmo -  </w:t>
      </w:r>
      <w:r>
        <w:rPr>
          <w:i/>
          <w:sz w:val="28"/>
          <w:szCs w:val="28"/>
        </w:rPr>
        <w:t xml:space="preserve">(Come automi mimano) </w:t>
      </w:r>
      <w:r>
        <w:rPr>
          <w:sz w:val="28"/>
          <w:szCs w:val="28"/>
        </w:rPr>
        <w:t>Che obbrobrio. ch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Io ghielo dissi al Giudice: - L’ordine me l’ha dato il Sindaco di Curt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icerchia!-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5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La sua parola ormai non vale più un ficosecc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Un ficochè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Un “chiacone”, un “chiacone” che sei! Che per una calderina di brecci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ieni- a finire in gale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La verità… </w:t>
      </w:r>
      <w:r>
        <w:rPr>
          <w:i/>
          <w:sz w:val="28"/>
          <w:szCs w:val="28"/>
        </w:rPr>
        <w:t xml:space="preserve">(quasi con orgoglio) </w:t>
      </w:r>
      <w:r>
        <w:rPr>
          <w:sz w:val="28"/>
          <w:szCs w:val="28"/>
        </w:rPr>
        <w:t xml:space="preserve">non fu una calderina… furono t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alderi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Allora sei tre volte “chiacone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Si, ma la “gravidanza” non fu per la calderin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…Una calderina incin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Fu che gli scassai… il sigillo! Il catenacc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non capisce) </w:t>
      </w:r>
      <w:r>
        <w:rPr>
          <w:sz w:val="28"/>
          <w:szCs w:val="28"/>
        </w:rPr>
        <w:t>Rompesti… il catenaccio, …alla calderina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Il sigillo, il “chiummo”! Perché il cantiere era sotto sequestr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rasmo – Ah, furto, violenza e scasso! </w:t>
      </w:r>
      <w:r>
        <w:rPr>
          <w:i/>
          <w:sz w:val="28"/>
          <w:szCs w:val="28"/>
        </w:rPr>
        <w:t>(li enumera con le di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</w:t>
      </w:r>
      <w:r>
        <w:rPr>
          <w:i/>
          <w:sz w:val="28"/>
          <w:szCs w:val="28"/>
        </w:rPr>
        <w:t xml:space="preserve">(rimane perplesso e incomincia a fare dei conti con le dita) </w:t>
      </w:r>
      <w:r>
        <w:rPr>
          <w:sz w:val="28"/>
          <w:szCs w:val="28"/>
        </w:rPr>
        <w:t>A proposi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 sai cosa ho sognato prima di essere condannato? </w:t>
      </w:r>
      <w:r>
        <w:rPr>
          <w:i/>
          <w:sz w:val="28"/>
          <w:szCs w:val="28"/>
        </w:rPr>
        <w:t xml:space="preserve">(all’Onorevole) </w:t>
      </w:r>
      <w:r>
        <w:rPr>
          <w:sz w:val="28"/>
          <w:szCs w:val="28"/>
        </w:rPr>
        <w:t xml:space="preserve">Tu lo vuoi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sapere, certamente lo vuoi sapere! </w:t>
      </w:r>
      <w:r>
        <w:rPr>
          <w:i/>
          <w:sz w:val="28"/>
          <w:szCs w:val="28"/>
        </w:rPr>
        <w:t>(lo punzecchia col di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NO!!! Non lo voglio sapere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</w:t>
      </w:r>
      <w:r>
        <w:rPr>
          <w:i/>
          <w:sz w:val="28"/>
          <w:szCs w:val="28"/>
        </w:rPr>
        <w:t>(lo implora con gli occhi) …</w:t>
      </w:r>
      <w:r>
        <w:rPr>
          <w:sz w:val="28"/>
          <w:szCs w:val="28"/>
        </w:rPr>
        <w:t>Eh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NO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</w:t>
      </w:r>
      <w:r>
        <w:rPr>
          <w:i/>
          <w:sz w:val="28"/>
          <w:szCs w:val="28"/>
        </w:rPr>
        <w:t xml:space="preserve">(si rivolge a Erasmo) </w:t>
      </w:r>
      <w:r>
        <w:rPr>
          <w:sz w:val="28"/>
          <w:szCs w:val="28"/>
        </w:rPr>
        <w:t xml:space="preserve">…Mi sognai a Sant’Erasmo che stava così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accenna alle tre dita della mano) </w:t>
      </w:r>
      <w:r>
        <w:rPr>
          <w:sz w:val="28"/>
          <w:szCs w:val="28"/>
        </w:rPr>
        <w:t xml:space="preserve">...Potevano essere le tre, si le tre e t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quarti…. Incontrai tre cani affamati. Gli buttai tre ossi. Due se li mangiarono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l terzo… </w:t>
      </w:r>
      <w:r>
        <w:rPr>
          <w:i/>
          <w:sz w:val="28"/>
          <w:szCs w:val="28"/>
        </w:rPr>
        <w:t>(fa cenno di non ricordare. Si sfrega le di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…Il terzo “ossio”!?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No, il terzo cane… non si accontentava  mai, voleva… volev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Voleva la tangente! …Pure nel sogn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Poi… trovai tre carabinie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Due! Quelli vanno sempre a due a du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squale – Nel sogno erano tre! </w:t>
      </w:r>
      <w:r>
        <w:rPr>
          <w:i/>
          <w:sz w:val="28"/>
          <w:szCs w:val="28"/>
        </w:rPr>
        <w:t>(ira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 E allo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E allora… mi dettero tre anni di carce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eno male che non ti sognasti a Benedetto Sedicesim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– Ladri, ladri… </w:t>
      </w:r>
      <w:r>
        <w:rPr>
          <w:i/>
          <w:sz w:val="28"/>
          <w:szCs w:val="28"/>
        </w:rPr>
        <w:t xml:space="preserve">(offeso) </w:t>
      </w:r>
      <w:r>
        <w:rPr>
          <w:sz w:val="28"/>
          <w:szCs w:val="28"/>
        </w:rPr>
        <w:t xml:space="preserve">e io devo dividere la mia dignità con que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dividui abbietti e reiconfess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Confessi e indefessi. Cornuti e mazzia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Scusa signor Sindaco, ma come si fa a capire se uno è ladro!? Dove 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iene scrit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Se a tutti i ladri si accendeva una lampadina in testa, doveva  ess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ta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E voi che state qua, pure voi siete ladr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– </w:t>
      </w:r>
      <w:r>
        <w:rPr>
          <w:i/>
          <w:sz w:val="28"/>
          <w:szCs w:val="28"/>
        </w:rPr>
        <w:t>(in crescendo)</w:t>
      </w:r>
      <w:r>
        <w:rPr>
          <w:sz w:val="28"/>
          <w:szCs w:val="28"/>
        </w:rPr>
        <w:t xml:space="preserve"> Non ti permettere di usare quella parola nei mi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onfronti! Io sono </w:t>
        <w:tab/>
        <w:t xml:space="preserve">solamente un indagato, un inquisito! Sulla mia illib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ersona hanno versato veleno e inique citazion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 26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Ti hanno pipicitato addos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– </w:t>
      </w:r>
      <w:r>
        <w:rPr>
          <w:i/>
          <w:sz w:val="28"/>
          <w:szCs w:val="28"/>
        </w:rPr>
        <w:t xml:space="preserve">(infervorato) </w:t>
      </w:r>
      <w:r>
        <w:rPr>
          <w:sz w:val="28"/>
          <w:szCs w:val="28"/>
        </w:rPr>
        <w:t xml:space="preserve"> Per l’immensa, umana nequiz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Pure la liquiriz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Io sono qua per “un-increscioso-e-chiaro-equivoco-burocratic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</w:t>
      </w:r>
      <w:r>
        <w:rPr>
          <w:i/>
          <w:sz w:val="28"/>
          <w:szCs w:val="28"/>
        </w:rPr>
        <w:t xml:space="preserve">(cerca di ripetere) </w:t>
      </w:r>
      <w:r>
        <w:rPr>
          <w:sz w:val="28"/>
          <w:szCs w:val="28"/>
        </w:rPr>
        <w:t>Equi… equipro… equilibr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E smettila, ho detto equivoc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E che cos’è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Sarà una varietà di percochi! </w:t>
      </w:r>
      <w:r>
        <w:rPr>
          <w:i/>
          <w:sz w:val="28"/>
          <w:szCs w:val="28"/>
        </w:rPr>
        <w:t>(frutta loc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Poi mi hanno accusato di truffa, abuso d’atti d’ufficio e concussion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squale – Che soddisfazione! </w:t>
      </w:r>
      <w:r>
        <w:rPr>
          <w:i/>
          <w:sz w:val="28"/>
          <w:szCs w:val="28"/>
        </w:rPr>
        <w:t>(con invidia e ammirazi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orevole – Contro di me c’è stata una diabolica macchinazione politica, un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alinteso, deriso e vilipeso, deriso e vilipes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- …Il riso e il peso, ripreso e sovrappeso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E basta e a cuccia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squale – Caiii, caiii, </w:t>
      </w:r>
      <w:r>
        <w:rPr>
          <w:i/>
          <w:sz w:val="28"/>
          <w:szCs w:val="28"/>
        </w:rPr>
        <w:t>(entra nel WC mugolando come un ca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Ma se parlo…. Sarò un vulcano che emette lava infuocata! Scriverò 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moriale, anzi un lib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…Poveri bambini che vanno a scuo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^ sc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vocato – </w:t>
      </w:r>
      <w:r>
        <w:rPr>
          <w:i/>
          <w:sz w:val="28"/>
          <w:szCs w:val="28"/>
        </w:rPr>
        <w:t>(entra seguito dal secondino)</w:t>
      </w:r>
      <w:r>
        <w:rPr>
          <w:sz w:val="28"/>
          <w:szCs w:val="28"/>
        </w:rPr>
        <w:t xml:space="preserve"> Onorevole, Onorevole, un fax da Ro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’ arrivata la comunicazio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- …Della  piena assoluzi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vocato - Degli arresti domiciliari, …al momento non si è potuto fare di più, ma…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norevole – Maledetti…, “non hanno potuto”, non hanno voluto! </w:t>
      </w:r>
      <w:r>
        <w:rPr>
          <w:i/>
          <w:sz w:val="28"/>
          <w:szCs w:val="28"/>
        </w:rPr>
        <w:t>(al secondino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Tu, vieni qua. E sappi che questo Posto Effettivo lo hai avuto grazie al m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tervento! </w:t>
      </w:r>
      <w:r>
        <w:rPr>
          <w:i/>
          <w:sz w:val="28"/>
          <w:szCs w:val="28"/>
        </w:rPr>
        <w:t xml:space="preserve">(Peppino lo aiuta a  togliersi la divisa, gli mette le scarpe) </w:t>
      </w:r>
      <w:r>
        <w:rPr>
          <w:sz w:val="28"/>
          <w:szCs w:val="28"/>
        </w:rPr>
        <w:t xml:space="preserve">Ah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 fai male! </w:t>
      </w:r>
      <w:r>
        <w:rPr>
          <w:i/>
          <w:sz w:val="28"/>
          <w:szCs w:val="28"/>
        </w:rPr>
        <w:t xml:space="preserve">(gli tira un calcio) </w:t>
      </w:r>
      <w:r>
        <w:rPr>
          <w:sz w:val="28"/>
          <w:szCs w:val="28"/>
        </w:rPr>
        <w:t xml:space="preserve">Lo sapevo che sarei rimasto per poco…, si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vede che in alto loco ho ancora dei numeri, della “credenza!”. </w:t>
      </w:r>
      <w:r>
        <w:rPr>
          <w:i/>
          <w:sz w:val="28"/>
          <w:szCs w:val="28"/>
        </w:rPr>
        <w:t xml:space="preserve">(sciacquone WC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vocato – </w:t>
      </w:r>
      <w:r>
        <w:rPr>
          <w:i/>
          <w:sz w:val="28"/>
          <w:szCs w:val="28"/>
        </w:rPr>
        <w:t xml:space="preserve">(sottovoce) </w:t>
      </w:r>
      <w:r>
        <w:rPr>
          <w:sz w:val="28"/>
          <w:szCs w:val="28"/>
        </w:rPr>
        <w:t xml:space="preserve">Onorevole, tanto per la cronaca, il Partito sta cercando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sare la stessa procedura per l’Onorevole Erasmo Squannillo. D’altron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arebbe ridicolo, uno dentro, l’altro fuori…, insomma facciamo di necessi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irtù! </w:t>
        <w:tab/>
        <w:t>Naturalmente lo terremo dentro più a lungo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norevole - …Esatto! Senza fretta, senza fretta… </w:t>
      </w:r>
      <w:r>
        <w:rPr>
          <w:i/>
          <w:sz w:val="28"/>
          <w:szCs w:val="28"/>
        </w:rPr>
        <w:t>(sta per usci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Onorevole, Uccellenza, </w:t>
      </w:r>
      <w:r>
        <w:rPr>
          <w:i/>
          <w:sz w:val="28"/>
          <w:szCs w:val="28"/>
        </w:rPr>
        <w:t xml:space="preserve">(si butta ai piedi) </w:t>
      </w:r>
      <w:r>
        <w:rPr>
          <w:sz w:val="28"/>
          <w:szCs w:val="28"/>
        </w:rPr>
        <w:t>Fammi uscire, fammi usci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vole – Non pos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“Non posso”, e perché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norevole – Perché sei… un LADRO!!! </w:t>
      </w:r>
      <w:r>
        <w:rPr>
          <w:i/>
          <w:sz w:val="28"/>
          <w:szCs w:val="28"/>
        </w:rPr>
        <w:t>(esce solenne seguito dall’Avvocato e da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Peppino che si tocca il sedere dolorante,  quindi a Erasmo) </w:t>
      </w:r>
      <w:r>
        <w:rPr>
          <w:sz w:val="28"/>
          <w:szCs w:val="28"/>
        </w:rPr>
        <w:t>Buona permanenz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norevole! Cercheremo, vedremo di farti uscire. Avvocato, ne prenda appunto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e prenda appunto! </w:t>
      </w:r>
      <w:r>
        <w:rPr>
          <w:i/>
          <w:sz w:val="28"/>
          <w:szCs w:val="28"/>
        </w:rPr>
        <w:t>(escono, Pasquale rientra nel WC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7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^ sc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</w:t>
      </w:r>
      <w:r>
        <w:rPr>
          <w:i/>
          <w:sz w:val="28"/>
          <w:szCs w:val="28"/>
        </w:rPr>
        <w:t xml:space="preserve"> (entra con una certa soggezione) </w:t>
      </w:r>
      <w:r>
        <w:rPr>
          <w:sz w:val="28"/>
          <w:szCs w:val="28"/>
        </w:rPr>
        <w:t>E’ permesso? Iiihhh, quanto è bel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 pare di stare in una chies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La chiesa del Purgatorio! Ma come hai fatto ad entrare, che qua tutt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gliono usc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Ma qua mi pare un manicomio. Chi viene, chi va: carabinieri, pe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rossi, preti, monache, chi entra, chi esce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pino-secondino – </w:t>
      </w:r>
      <w:r>
        <w:rPr>
          <w:i/>
          <w:sz w:val="28"/>
          <w:szCs w:val="28"/>
        </w:rPr>
        <w:t>(entra con gli occhiali neri e con la sciarpa al collo a rendersi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irriconoscibile. Tossisce) </w:t>
      </w:r>
      <w:r>
        <w:rPr>
          <w:sz w:val="28"/>
          <w:szCs w:val="28"/>
        </w:rPr>
        <w:t>Eh! Eh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Io l’ho saputo perchè sei finito qua dentro. Per l’invidia 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Senti, parliamo di cose serie. Come stai, come sta il bambi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- Se lo vedi quanto si è fatto bello, che ti viene la gioia a tenerlo in bracci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il tutto a mezza vo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 xml:space="preserve">(cerca di sentire, quindi con accento milanese) </w:t>
      </w:r>
      <w:r>
        <w:rPr>
          <w:sz w:val="28"/>
          <w:szCs w:val="28"/>
        </w:rPr>
        <w:t>Parlare ad alta voce, ne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- …Peccato che il nonno se n’è and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Forse sta facendo la fila per il “cassettone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ina – Dette una cosa all’Avvocato ed ebbe il Posto Affettivo. Ed ora chiss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ve lo hanno mandato a quel “babbione”. …Mi scri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Scrisse, ma se quello non sa tenere nemmeno la zappa in ma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ina – …Scrisse una lettera a “zampe di gallina” e mi disse che aveva trovato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sto </w:t>
        <w:tab/>
        <w:t xml:space="preserve">di quei buoni. Dove si va e si viene, dove sembra che fai, ma non fa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ove  comanda solo solo… </w:t>
      </w:r>
      <w:r>
        <w:rPr>
          <w:i/>
          <w:sz w:val="28"/>
          <w:szCs w:val="28"/>
        </w:rPr>
        <w:t xml:space="preserve">(con commozione) </w:t>
      </w:r>
      <w:r>
        <w:rPr>
          <w:sz w:val="28"/>
          <w:szCs w:val="28"/>
        </w:rPr>
        <w:t xml:space="preserve">Sono tre mesi che non lo s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i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 vuoi vedere che ha trovato un’altra “serratura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Ma chi se lo prende a quel “contrabbass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…Sai, certe vol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Ma se lo pigliassero, tanto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 </w:t>
      </w:r>
      <w:r>
        <w:rPr>
          <w:i/>
          <w:sz w:val="28"/>
          <w:szCs w:val="28"/>
        </w:rPr>
        <w:t xml:space="preserve">(sottovoce) </w:t>
      </w:r>
      <w:r>
        <w:rPr>
          <w:sz w:val="28"/>
          <w:szCs w:val="28"/>
        </w:rPr>
        <w:t xml:space="preserve">Tanto…!? </w:t>
      </w:r>
      <w:r>
        <w:rPr>
          <w:i/>
          <w:sz w:val="28"/>
          <w:szCs w:val="28"/>
        </w:rPr>
        <w:t xml:space="preserve">(strana tosse a nascondere) </w:t>
      </w:r>
      <w:r>
        <w:rPr>
          <w:sz w:val="28"/>
          <w:szCs w:val="28"/>
        </w:rPr>
        <w:t>Eh, eh, e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ina – </w:t>
      </w:r>
      <w:r>
        <w:rPr>
          <w:i/>
          <w:sz w:val="28"/>
          <w:szCs w:val="28"/>
        </w:rPr>
        <w:t>(nostalgica)</w:t>
      </w:r>
      <w:r>
        <w:rPr>
          <w:sz w:val="28"/>
          <w:szCs w:val="28"/>
        </w:rPr>
        <w:t xml:space="preserve"> Non vedeva l’ora del Posto Affettivo. Se ne andò con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ebbre addosso! …Con la tosse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pino – Eh, eh,  eh, eh… </w:t>
      </w:r>
      <w:r>
        <w:rPr>
          <w:i/>
          <w:sz w:val="28"/>
          <w:szCs w:val="28"/>
        </w:rPr>
        <w:t>(accenna una tosse a stento trattenu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Ogni mese mi manda il vagl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…Il vaglia, alla Posta, a fare la fila, a dire chiacchie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ina – </w:t>
      </w:r>
      <w:r>
        <w:rPr>
          <w:i/>
          <w:sz w:val="28"/>
          <w:szCs w:val="28"/>
        </w:rPr>
        <w:t xml:space="preserve">(delusa) </w:t>
      </w:r>
      <w:r>
        <w:rPr>
          <w:sz w:val="28"/>
          <w:szCs w:val="28"/>
        </w:rPr>
        <w:t>Proprio l’altro giorno andai alla Posta. …da dietro i vetri uscì il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capo vaccar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Il diretto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ina – Si, il comandante! </w:t>
      </w:r>
      <w:r>
        <w:rPr>
          <w:i/>
          <w:sz w:val="28"/>
          <w:szCs w:val="28"/>
        </w:rPr>
        <w:t>(imita il direttore)</w:t>
      </w:r>
      <w:r>
        <w:rPr>
          <w:sz w:val="28"/>
          <w:szCs w:val="28"/>
        </w:rPr>
        <w:t xml:space="preserve"> “Silenzio, o vi caccio tutti fuori!”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E noi tutti zitti come pecore. Non si sentiva volare una mosca…, che so, un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olpo di tosse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>(accenna ad una tosse insistente, non più trattenuta che gli fa cadere gli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occhiali neri)</w:t>
      </w:r>
      <w:r>
        <w:rPr>
          <w:sz w:val="28"/>
          <w:szCs w:val="28"/>
        </w:rPr>
        <w:t xml:space="preserve"> Eh-eh, eh-eh-eh, eh!!!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ecchina – </w:t>
      </w:r>
      <w:r>
        <w:rPr>
          <w:i/>
          <w:sz w:val="28"/>
          <w:szCs w:val="28"/>
        </w:rPr>
        <w:t xml:space="preserve">(infastidita) </w:t>
      </w:r>
      <w:r>
        <w:rPr>
          <w:sz w:val="28"/>
          <w:szCs w:val="28"/>
        </w:rPr>
        <w:t xml:space="preserve">Saetta putt… </w:t>
      </w:r>
      <w:r>
        <w:rPr>
          <w:i/>
          <w:sz w:val="28"/>
          <w:szCs w:val="28"/>
        </w:rPr>
        <w:t xml:space="preserve">(si volta e riconosce Peppino. Gli toglie l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sciarpa, si commuove) </w:t>
      </w:r>
      <w:r>
        <w:rPr>
          <w:sz w:val="28"/>
          <w:szCs w:val="28"/>
        </w:rPr>
        <w:t xml:space="preserve">Peppino… </w:t>
      </w:r>
      <w:r>
        <w:rPr>
          <w:i/>
          <w:sz w:val="28"/>
          <w:szCs w:val="28"/>
        </w:rPr>
        <w:t>(poi esplode) ‘</w:t>
      </w:r>
      <w:r>
        <w:rPr>
          <w:sz w:val="28"/>
          <w:szCs w:val="28"/>
        </w:rPr>
        <w:t>Sto gran cornutone, ‘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 28  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iglio... </w:t>
      </w:r>
      <w:r>
        <w:rPr>
          <w:i/>
          <w:sz w:val="28"/>
          <w:szCs w:val="28"/>
        </w:rPr>
        <w:t>(lo prende a calci, schiaffi, borsettate. Peppino corre inseguito d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Cecchina. Fanno un giro della cella ed escono a soggetto) </w:t>
      </w:r>
      <w:r>
        <w:rPr>
          <w:sz w:val="28"/>
          <w:szCs w:val="28"/>
        </w:rPr>
        <w:t>Ma io ti uccido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o ti mando in gale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^ sc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bella – </w:t>
      </w:r>
      <w:r>
        <w:rPr>
          <w:i/>
          <w:sz w:val="28"/>
          <w:szCs w:val="28"/>
        </w:rPr>
        <w:t>(entra disinvolta)</w:t>
      </w:r>
      <w:r>
        <w:rPr>
          <w:sz w:val="28"/>
          <w:szCs w:val="28"/>
        </w:rPr>
        <w:t xml:space="preserve"> Stai comodo qu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Sto tanto bene. </w:t>
      </w:r>
      <w:r>
        <w:rPr>
          <w:i/>
          <w:sz w:val="28"/>
          <w:szCs w:val="28"/>
        </w:rPr>
        <w:t xml:space="preserve">(si abbracciano) </w:t>
      </w:r>
      <w:r>
        <w:rPr>
          <w:sz w:val="28"/>
          <w:szCs w:val="28"/>
        </w:rPr>
        <w:t>E i ragazzi che fan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E chi te lo “sappio” dire. Per quanto è successo, il ragazzo va sempr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di nascosto, non è più lui, e la ragazza sta sempre a piangere </w:t>
      </w:r>
      <w:r>
        <w:rPr>
          <w:i/>
          <w:sz w:val="28"/>
          <w:szCs w:val="28"/>
        </w:rPr>
        <w:t>(molto commos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…Piscerete di meno. Ma smettetela mi sembrate due vitel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…Il ragazzo si dispiace, dice che la colpa, un po’ è la s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Devi dire ai ragazzi, che se si vogliono bene pensassero alle cose se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Ti ho portato un pezzo di focaccia e due olive in salamo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rovista nella busta) </w:t>
      </w:r>
      <w:r>
        <w:rPr>
          <w:sz w:val="28"/>
          <w:szCs w:val="28"/>
        </w:rPr>
        <w:t xml:space="preserve"> E il bottiglione del vino, dove s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Per la verità,  l’avevo portato . ma quando sono entrata me l’hanno tol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cono che lo devono controll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La prossima volta portane due: una per me e l’altra per il controllo. …E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gazzo al solda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bella – Ah, dice che non sta più a Gorizia. Ora ha avuto l’avvicinamento 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rap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E dov’è Trapani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Boh, mi hanno detto che è dietro Mat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In mezzo alle montagne, così lontano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^sc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 xml:space="preserve">(rientra con un occhio nero, accento milanese) </w:t>
      </w:r>
      <w:r>
        <w:rPr>
          <w:sz w:val="28"/>
          <w:szCs w:val="28"/>
        </w:rPr>
        <w:t>Tempo scaduto, uscir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bbella – Beh, ora ti mando i ragazzi. </w:t>
      </w:r>
      <w:r>
        <w:rPr>
          <w:i/>
          <w:sz w:val="28"/>
          <w:szCs w:val="28"/>
        </w:rPr>
        <w:t>(si abbraccia ed 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Uno alla vol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ulia – </w:t>
      </w:r>
      <w:r>
        <w:rPr>
          <w:i/>
          <w:sz w:val="28"/>
          <w:szCs w:val="28"/>
        </w:rPr>
        <w:t xml:space="preserve">(lo riconosce subito con naturalezza) </w:t>
      </w:r>
      <w:r>
        <w:rPr>
          <w:sz w:val="28"/>
          <w:szCs w:val="28"/>
        </w:rPr>
        <w:t>Uè Peppì, quanto sembri bel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 xml:space="preserve">(fa entrare anche Raffaele) </w:t>
      </w:r>
      <w:r>
        <w:rPr>
          <w:sz w:val="28"/>
          <w:szCs w:val="28"/>
        </w:rPr>
        <w:t>Ma si, entrate tutti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iulia – </w:t>
      </w:r>
      <w:r>
        <w:rPr>
          <w:i/>
          <w:sz w:val="28"/>
          <w:szCs w:val="28"/>
        </w:rPr>
        <w:t>(abbraccia commosso il padre. Segue un po’ di imbarazzante silenz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pà come sta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Beh, è un ambiente, come si dice… munito di tutti gli “sconfort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a – Che, ti fa fred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Ricordatevi figli miei, che il freddo è brutto quando arriva nelle tasch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 soprattutto quando arriva nel cu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ffaele – </w:t>
      </w:r>
      <w:r>
        <w:rPr>
          <w:i/>
          <w:sz w:val="28"/>
          <w:szCs w:val="28"/>
        </w:rPr>
        <w:t xml:space="preserve">(dapprima a capo chino, gli da la mano) </w:t>
      </w:r>
      <w:r>
        <w:rPr>
          <w:sz w:val="28"/>
          <w:szCs w:val="28"/>
        </w:rPr>
        <w:t>Ero venuto per chiederti sc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 invece mi dai conforto. Sei veramente un uomo saggio e buo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Beh, basta con queste scemenze; vi voglio vedere alleg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a – Papà, io ti volevo fare… un magl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No, figlia m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a – Ma Raffaele ti ha comprato un berretto di l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E’ la prima cosa che mi è venuta… per la testa, non so se…, certo che m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 29 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dre ti ha fatto un brutto scherzo! Quasi… lo od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Sta scritto: “Onora il padre e la madre!”.  In fondo tuo pad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- …Ha un carattere pessi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Pessimissim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Ignorante,  presuntuos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…E “prosciuttoso”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Però, in fondo… non è brut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Noo, è bruttissim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Certo hai tutte le buone ragioni per odiar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a chi lo pensa più. A me come viene cosi mi passa. Anzi quando lo v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li dai tanti saluti e digli pure che gli voglio be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Si, userò questa via, gli starò più vicino. Per la verità sto già notando</w:t>
      </w:r>
    </w:p>
    <w:p>
      <w:pPr>
        <w:pStyle w:val="Normal"/>
        <w:ind w:left="708" w:firstLine="72"/>
        <w:rPr>
          <w:i/>
          <w:i/>
          <w:sz w:val="28"/>
          <w:szCs w:val="28"/>
        </w:rPr>
      </w:pPr>
      <w:r>
        <w:rPr>
          <w:sz w:val="28"/>
          <w:szCs w:val="28"/>
        </w:rPr>
        <w:t>qualche cedimento , e alla fine non potrà dirmi di no! …da parte mia sappia, che io e… Giulia, io…</w:t>
      </w:r>
      <w:r>
        <w:rPr>
          <w:i/>
          <w:sz w:val="28"/>
          <w:szCs w:val="28"/>
        </w:rPr>
        <w:t>(la prende per ma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 xml:space="preserve">(che seguiva tutto li toglie dal disagio) </w:t>
      </w:r>
      <w:r>
        <w:rPr>
          <w:sz w:val="28"/>
          <w:szCs w:val="28"/>
        </w:rPr>
        <w:t>Ancora un minu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ulia – </w:t>
      </w:r>
      <w:r>
        <w:rPr>
          <w:i/>
          <w:sz w:val="28"/>
          <w:szCs w:val="28"/>
        </w:rPr>
        <w:t xml:space="preserve">(accenna al berretto) </w:t>
      </w:r>
      <w:r>
        <w:rPr>
          <w:sz w:val="28"/>
          <w:szCs w:val="28"/>
        </w:rPr>
        <w:t>Papà, mettilo in tes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se lo mette) </w:t>
      </w:r>
      <w:r>
        <w:rPr>
          <w:sz w:val="28"/>
          <w:szCs w:val="28"/>
        </w:rPr>
        <w:t>Ah, ora nessuno potrà dire che ho la “capa fresca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Ma…, forse il modello, la tin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a qua se ne vedono di tutti i colo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ulia – Ciao. </w:t>
      </w:r>
      <w:r>
        <w:rPr>
          <w:i/>
          <w:sz w:val="28"/>
          <w:szCs w:val="28"/>
        </w:rPr>
        <w:t xml:space="preserve">(abbracci, uscendo) </w:t>
      </w:r>
      <w:r>
        <w:rPr>
          <w:sz w:val="28"/>
          <w:szCs w:val="28"/>
        </w:rPr>
        <w:t>Ci vediamo fuori, al più pres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commosso) </w:t>
      </w:r>
      <w:r>
        <w:rPr>
          <w:sz w:val="28"/>
          <w:szCs w:val="28"/>
        </w:rPr>
        <w:t>Ragazzi, pensate per voi! Che il mondo nostro, noi, l’abbi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t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^ scen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squale – </w:t>
      </w:r>
      <w:r>
        <w:rPr>
          <w:i/>
          <w:sz w:val="28"/>
          <w:szCs w:val="28"/>
        </w:rPr>
        <w:t xml:space="preserve">(esce dal WC, si siede in disparte e piange versando lacrime nell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calderina) </w:t>
      </w:r>
      <w:r>
        <w:rPr>
          <w:sz w:val="28"/>
          <w:szCs w:val="28"/>
        </w:rPr>
        <w:t>Ih ih ih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a cosa stai facen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Voglio riempire questa calderina di lacrime, perché questo è il pecca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o! </w:t>
      </w:r>
      <w:r>
        <w:rPr>
          <w:i/>
          <w:sz w:val="28"/>
          <w:szCs w:val="28"/>
        </w:rPr>
        <w:t>(piange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gliela toglie) </w:t>
      </w:r>
      <w:r>
        <w:rPr>
          <w:sz w:val="28"/>
          <w:szCs w:val="28"/>
        </w:rPr>
        <w:t xml:space="preserve">E dai finiscilaaa. </w:t>
      </w:r>
      <w:r>
        <w:rPr>
          <w:i/>
          <w:sz w:val="28"/>
          <w:szCs w:val="28"/>
        </w:rPr>
        <w:t xml:space="preserve">(rivolta la calderina dalla quale cade un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fiotto abbondante di lacrime, Erasmo ne è sorpreso) </w:t>
      </w:r>
      <w:r>
        <w:rPr>
          <w:sz w:val="28"/>
          <w:szCs w:val="28"/>
        </w:rPr>
        <w:t>Uè, ma questo si er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sso proprio col pensiero! Ma se tutti i ladri volevano fare come te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dovevamo morire tutti affogat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 xml:space="preserve">(entra gioioso) </w:t>
      </w:r>
      <w:r>
        <w:rPr>
          <w:sz w:val="28"/>
          <w:szCs w:val="28"/>
        </w:rPr>
        <w:t>Erasmo, è stato concesso! sssssssssssono “latrino”, son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latrino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vocato – </w:t>
      </w:r>
      <w:r>
        <w:rPr>
          <w:i/>
          <w:sz w:val="28"/>
          <w:szCs w:val="28"/>
        </w:rPr>
        <w:t xml:space="preserve">(segue e corregge) </w:t>
      </w:r>
      <w:r>
        <w:rPr>
          <w:sz w:val="28"/>
          <w:szCs w:val="28"/>
        </w:rPr>
        <w:t xml:space="preserve">Prego latore, dicevo latore di una buona notiz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norevole, </w:t>
        <w:tab/>
        <w:t xml:space="preserve">le hanno concesso gli arresti domiciliari! Grazie al mio oscuro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ndefesso impeg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 che cosa vuol di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Che te ne stai in campagna in grazia di Di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Avvocato – Con l’obbligo di non allontanarti per nessuna ragi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 chi si muove! Ma io non ho più numero di casa…, non ho più nie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- …Più niente. E quella casetta che avevi tanto a desiderio!?  E’ tua!! …E</w:t>
        <w:tab/>
        <w:t>me ne vengo pure io agli arresti domiciliari. Che qua, …calci, schiaffi, corri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30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qua, corri di là, vieni giù, Sali su… almeno in campagna, mi comandava so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a mogl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Ora si che parli bene! Ti saluto “tre calderine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Signor Sindaco, aiutami. </w:t>
      </w:r>
      <w:r>
        <w:rPr>
          <w:i/>
          <w:sz w:val="28"/>
          <w:szCs w:val="28"/>
        </w:rPr>
        <w:t>(piange)</w:t>
      </w:r>
      <w:r>
        <w:rPr>
          <w:sz w:val="28"/>
          <w:szCs w:val="28"/>
        </w:rPr>
        <w:t xml:space="preserve"> Non mi lasciare solo so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Noo, ma ora ne verranno altri: belli, brutti, ricchi, poveri, tenen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ullatenenti… e poi  tre anni, tre anni… passano pres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Tre anni…, però sono stato fortun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Tre calderine… tre anni! Ma tu pensi se avessi rubato tre carriole…, te 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ns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 si che lo penso, anzi è meglio se me ne vado, prima che 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Scusi signor avvocato ma io posso avere gli arresti domiciliari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vocato – No, perché lei è quel furbastro che non ha ancora pagato l’Enciclopedia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Ecco perché rimarrà in gale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A proposito, Avvocato, ma quando arriva la biciclet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cato - …Quando avrà pagato l’ultima rata dell’Enciclopedia. Ladro! Già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perché se non lo sa, lei è… un LADRO!!! </w:t>
      </w:r>
      <w:r>
        <w:rPr>
          <w:i/>
          <w:sz w:val="28"/>
          <w:szCs w:val="28"/>
        </w:rPr>
        <w:t>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Addaveramente sono un ladro!?  Allora Signor Sindaco, allora port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n te, fammi uscire! Fammi usci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Non posso, non ti posso far nie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E perch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Perché,…perché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- Perché… sono un ladro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rasmo – NOO!!! PERCHE’ SEI UN POVERO FESSO!!! </w:t>
      </w:r>
      <w:r>
        <w:rPr>
          <w:i/>
          <w:sz w:val="28"/>
          <w:szCs w:val="28"/>
        </w:rPr>
        <w:t>(lo abbraccia commoss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Però, ti voglio lasciare un ricordo… </w:t>
      </w:r>
      <w:r>
        <w:rPr>
          <w:i/>
          <w:sz w:val="28"/>
          <w:szCs w:val="28"/>
        </w:rPr>
        <w:t>(ricerca il flauto che non tro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</w:t>
      </w:r>
      <w:r>
        <w:rPr>
          <w:i/>
          <w:sz w:val="28"/>
          <w:szCs w:val="28"/>
        </w:rPr>
        <w:t xml:space="preserve">(glielo mostra, malizioso) </w:t>
      </w:r>
      <w:r>
        <w:rPr>
          <w:sz w:val="28"/>
          <w:szCs w:val="28"/>
        </w:rPr>
        <w:t>Questo andavi trovando? Allora, sono un ladr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 ora, SONO UN LADRO!?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Beh, sei sulla buona strada, fai qualche passo avanti, qualche miglioria…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ò dal flauto ai</w:t>
        <w:tab/>
        <w:t>“fischietti”, ne devi fare ancora di strada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– MAESTRO!  </w:t>
      </w:r>
      <w:r>
        <w:rPr>
          <w:i/>
          <w:sz w:val="28"/>
          <w:szCs w:val="28"/>
        </w:rPr>
        <w:t>(ieratico)</w:t>
      </w:r>
      <w:r>
        <w:rPr>
          <w:sz w:val="28"/>
          <w:szCs w:val="28"/>
        </w:rPr>
        <w:t xml:space="preserve"> E allora perché non mi “impari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</w:t>
      </w:r>
      <w:r>
        <w:rPr>
          <w:i/>
          <w:sz w:val="28"/>
          <w:szCs w:val="28"/>
        </w:rPr>
        <w:t>– (a Peppino che aspetta in borghese)</w:t>
      </w:r>
      <w:r>
        <w:rPr>
          <w:sz w:val="28"/>
          <w:szCs w:val="28"/>
        </w:rPr>
        <w:t xml:space="preserve"> Peppino, aspetta, …perdiamolo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inuto di tempo! Allora… cominciamo dall’inizio, dalla “A”. …Allo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quando capisci fai un fischio! Quando non capisci stai zitto. …A a arraffar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squale – Fiiiiiiii! </w:t>
      </w:r>
      <w:r>
        <w:rPr>
          <w:i/>
          <w:sz w:val="28"/>
          <w:szCs w:val="28"/>
        </w:rPr>
        <w:t>(col flau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Bene. A a acchiapp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e – Fiiiiiiii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Bravo! A a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squale - …?! Arrubbare!”  Fiiiiiiiiii! </w:t>
      </w:r>
      <w:r>
        <w:rPr>
          <w:i/>
          <w:sz w:val="28"/>
          <w:szCs w:val="28"/>
        </w:rPr>
        <w:t>(col flauto, sorrid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>(mette la mano sulle spalle di Peppino e si avviano cantan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…quando la sera mi porta un bel fi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iamo zappatore come ci vogliamo amar!!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squale – Fiii, fiiiiii, fiiiii. </w:t>
      </w:r>
      <w:r>
        <w:rPr>
          <w:i/>
          <w:sz w:val="28"/>
          <w:szCs w:val="28"/>
        </w:rPr>
        <w:t>(resta solo a zufolare felice. Si chiude mesto il sipario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F I N 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EZZONI di MUSICHE facoltative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l PIAVE di A. Mario </w:t>
      </w:r>
      <w:r>
        <w:rPr>
          <w:i/>
          <w:sz w:val="28"/>
          <w:szCs w:val="28"/>
        </w:rPr>
        <w:t>(manipolat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FORENZA di Cupersi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RMINUCCIO di Serrat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UM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oni di campagna, cani che abbaiano, sciacquone WC, chitarr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TER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cune canne palustri – due flauti di canna – roncola – secchio di metallo – scopa –braccialetto – maglione grande nello scatolo – borsa con documenti – mappa – penne – “rizzulo” </w:t>
      </w:r>
      <w:r>
        <w:rPr>
          <w:i/>
          <w:sz w:val="28"/>
          <w:szCs w:val="28"/>
        </w:rPr>
        <w:t>(boccale tipico di coccio)</w:t>
      </w:r>
      <w:r>
        <w:rPr>
          <w:sz w:val="28"/>
          <w:szCs w:val="28"/>
        </w:rPr>
        <w:t xml:space="preserve"> –bicchieri – piatto come vassoio – busta con uova –bicicletta vecchia con portabagagli – pezzo di formaggio </w:t>
      </w:r>
      <w:r>
        <w:rPr>
          <w:i/>
          <w:sz w:val="28"/>
          <w:szCs w:val="28"/>
        </w:rPr>
        <w:t xml:space="preserve">(di gesso) – </w:t>
      </w:r>
      <w:r>
        <w:rPr>
          <w:sz w:val="28"/>
          <w:szCs w:val="28"/>
        </w:rPr>
        <w:t>gr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della con uova fritte </w:t>
      </w:r>
      <w:r>
        <w:rPr>
          <w:i/>
          <w:sz w:val="28"/>
          <w:szCs w:val="28"/>
        </w:rPr>
        <w:t>(di gesso colorate) –</w:t>
      </w:r>
      <w:r>
        <w:rPr>
          <w:sz w:val="28"/>
          <w:szCs w:val="28"/>
        </w:rPr>
        <w:t xml:space="preserve"> un piccolo televisore portatile – l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plice e letto a castello con due posti – giornale con testata TANGENTE 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ZOGIORNO – termos – blocco notes – chitarra con fodero – radietta – fax –occhiali neri –berretto di lana – cartolina illustrata  – busta con alimenti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un po’ di buona volontà - Graz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aro amico/a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e ti accingi a leggere queste mie divagazioni teatrali, ti ringrazio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Se non ti è di molestia vorrei darti dei consigli al fine di una miglior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prensione e auspicabile rappresentazione. (leggere e “vedere” non è facile). Lo può fare chi ha doti magiche di regia, e chi ama veramente il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ero Teatro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. Due delle mie commedie sono state tradotte e rappresentate in Spagna con eccellenti risultati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Questa e altre commedie sono tutelate dalla SIAE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Già collaudate, ognuna con centinaia di repliche in Italia, Belgio, Germania, Svizzera, Lussemburgo.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Qualora vorreste rappresentarla ne sarei onorato e  felice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 E’ di facile messa in scena perché scritta, interpretata e allestita d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 xml:space="preserve">uno” che nel Teatro ci vive da sempre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Se  avrai bisogno di chiarimenti o altro, puoi rivolgerti senza alcuna remora (tanto sto in pensione) a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nato Bitetti – Via Montefreddo, 14 – 70029 SANTERAMO – Bari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el e fax 080 3038237 – cell. 330 85 04 01  -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E.Mail: </w:t>
      </w:r>
      <w:hyperlink r:id="rId3">
        <w:r>
          <w:rPr>
            <w:rStyle w:val="InternetLink"/>
            <w:sz w:val="32"/>
            <w:szCs w:val="32"/>
            <w:lang w:val="en-GB"/>
          </w:rPr>
          <w:t>teatromurgia@hotmail.it</w:t>
        </w:r>
      </w:hyperlink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razie per la paziente disponibilità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</w:t>
      </w:r>
      <w:r>
        <w:rPr>
          <w:sz w:val="48"/>
          <w:szCs w:val="48"/>
        </w:rPr>
        <w:t>LA RIC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i  Donato Bit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Commedia brillante in due tem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g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NUCCIOLESE </w:t>
      </w:r>
      <w:r>
        <w:rPr>
          <w:i/>
          <w:sz w:val="28"/>
          <w:szCs w:val="28"/>
        </w:rPr>
        <w:t>emigrant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ICOLA NAVUZZI  </w:t>
      </w:r>
      <w:r>
        <w:rPr>
          <w:i/>
          <w:sz w:val="28"/>
          <w:szCs w:val="28"/>
        </w:rPr>
        <w:t>emigr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CILIANO  </w:t>
      </w:r>
      <w:r>
        <w:rPr>
          <w:i/>
          <w:sz w:val="28"/>
          <w:szCs w:val="28"/>
        </w:rPr>
        <w:t>emigrante”forzato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OCCHINO  </w:t>
      </w:r>
      <w:r>
        <w:rPr>
          <w:i/>
          <w:sz w:val="28"/>
          <w:szCs w:val="28"/>
        </w:rPr>
        <w:t>emigrant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LICE </w:t>
      </w:r>
      <w:r>
        <w:rPr>
          <w:i/>
          <w:sz w:val="28"/>
          <w:szCs w:val="28"/>
        </w:rPr>
        <w:t>infermiera tedesc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KANNA VACCINEN </w:t>
      </w:r>
      <w:r>
        <w:rPr>
          <w:i/>
          <w:sz w:val="28"/>
          <w:szCs w:val="28"/>
        </w:rPr>
        <w:t>doktor tedesc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ELUCCIO </w:t>
      </w:r>
      <w:r>
        <w:rPr>
          <w:i/>
          <w:sz w:val="28"/>
          <w:szCs w:val="28"/>
        </w:rPr>
        <w:t>giovane in fuga con Rosin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OSINA </w:t>
      </w:r>
      <w:r>
        <w:rPr>
          <w:i/>
          <w:sz w:val="28"/>
          <w:szCs w:val="28"/>
        </w:rPr>
        <w:t>figlia di Vito in fuga con Ielucci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RITZ PULPEN </w:t>
      </w:r>
      <w:r>
        <w:rPr>
          <w:i/>
          <w:sz w:val="28"/>
          <w:szCs w:val="28"/>
        </w:rPr>
        <w:t>tipo Frankenstein aiutante del doktor (facoltativ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dedic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ai primi, veri emigrant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A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oria struggente e nostalgica, con disavventure di due emigranti del Sud-Ita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Germania, alle prese con un ambiente diverso  e una lingua difficilissima.     L’arrivo improvviso di due giovani nella classica “fuitina” accentua ancor più la drammatica situazione. La tipica filosofia di vita meridionale, un marocchino e un siciliano creano contrasti e fonti di umoris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el 2° Tempo, nell’ambulatorio del doktor Skanna Vaccinen, emerge l’arte e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oso spirito di arrangiamento all’italiana. La richiesta di una RICETTA 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stifichi l’assenza di Vito (necessaria per la sistemazione dei due giovani), è una continua esplosione di situazioni tragicomi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Quadretto ormai storico del periodo 1950-70 rivissuto in forma nostalgica, allegra, distesa. In una dosata miscela di dramma-commedia. Di grande insegnamento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petto per le proprie orig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gni riferimento a persona o cosa è puramente casu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2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Primo 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i/>
          <w:sz w:val="28"/>
          <w:szCs w:val="28"/>
        </w:rPr>
        <w:t xml:space="preserve"> La scena si apre in un tetro dormitorio di emigranti della Germania. Su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muri poster di squadre di calcio italiane, un foglio rosa della Gazzetta dell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Sport col titolo “CAMPIONI”, poster di ragazze sexy. Sono le sei del mattin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Due brande, due sedie. Sottofondo di musica dolcissima spezzata dal suo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stridulo della sveglia tipo a cor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rrriiinnnn…(</w:t>
      </w:r>
      <w:r>
        <w:rPr>
          <w:i/>
          <w:sz w:val="28"/>
          <w:szCs w:val="28"/>
        </w:rPr>
        <w:t>a scaricarsi tutta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dopo un po’ si muove)  </w:t>
      </w:r>
      <w:r>
        <w:rPr>
          <w:sz w:val="28"/>
          <w:szCs w:val="28"/>
        </w:rPr>
        <w:t xml:space="preserve">Aaahhh, che destino amaro! </w:t>
      </w:r>
      <w:r>
        <w:rPr>
          <w:i/>
          <w:sz w:val="28"/>
          <w:szCs w:val="28"/>
        </w:rPr>
        <w:t xml:space="preserve">(in pigiama, accende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a luce, movimenti lenti)</w:t>
      </w:r>
      <w:r>
        <w:rPr>
          <w:sz w:val="28"/>
          <w:szCs w:val="28"/>
        </w:rPr>
        <w:t xml:space="preserve">  Ora ti alzi e vai a lavorare, sotto all’acqua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tto al freddo. A fare lo spazzino, …in mezzo alla strada, …macch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ette…</w:t>
      </w:r>
      <w:r>
        <w:rPr>
          <w:i/>
          <w:sz w:val="28"/>
          <w:szCs w:val="28"/>
        </w:rPr>
        <w:t xml:space="preserve">(si stiracchia, accenna ai calciatori sul muro) </w:t>
      </w:r>
      <w:r>
        <w:rPr>
          <w:sz w:val="28"/>
          <w:szCs w:val="28"/>
        </w:rPr>
        <w:t xml:space="preserve"> Ecco chi sta be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irano due calci al pallone, si fregano un sacco di soldi, …all’estero ci fan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re sempre brutte figure… </w:t>
      </w:r>
      <w:r>
        <w:rPr>
          <w:i/>
          <w:sz w:val="28"/>
          <w:szCs w:val="28"/>
        </w:rPr>
        <w:t>(pausa)</w:t>
      </w:r>
      <w:r>
        <w:rPr>
          <w:sz w:val="28"/>
          <w:szCs w:val="28"/>
        </w:rPr>
        <w:t xml:space="preserve"> Mai un giorno che non piova. Ti ritiri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mpre bagnato come un pulcino. Aaaahhh, quanti sacrifici dobbiamo fare 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rtare a casa un pezzo di pane! </w:t>
      </w:r>
      <w:r>
        <w:rPr>
          <w:i/>
          <w:sz w:val="28"/>
          <w:szCs w:val="28"/>
        </w:rPr>
        <w:t xml:space="preserve">(sbadiglio,sveglia Nicola) </w:t>
      </w:r>
      <w:r>
        <w:rPr>
          <w:sz w:val="28"/>
          <w:szCs w:val="28"/>
        </w:rPr>
        <w:t>Dai Nicola alza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ola – </w:t>
      </w:r>
      <w:r>
        <w:rPr>
          <w:i/>
          <w:sz w:val="28"/>
          <w:szCs w:val="28"/>
        </w:rPr>
        <w:t>(non da segni di vita) …</w:t>
      </w:r>
      <w:r>
        <w:rPr>
          <w:sz w:val="28"/>
          <w:szCs w:val="28"/>
        </w:rPr>
        <w:t>!?.</w:t>
      </w:r>
      <w:r>
        <w:rPr>
          <w:i/>
          <w:sz w:val="28"/>
          <w:szCs w:val="28"/>
        </w:rPr>
        <w:t xml:space="preserve">..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tira un calcio alla branda) </w:t>
      </w:r>
      <w:r>
        <w:rPr>
          <w:sz w:val="28"/>
          <w:szCs w:val="28"/>
        </w:rPr>
        <w:t>E dai Nicola a mamma, alza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ola – </w:t>
      </w:r>
      <w:r>
        <w:rPr>
          <w:i/>
          <w:sz w:val="28"/>
          <w:szCs w:val="28"/>
        </w:rPr>
        <w:t xml:space="preserve">(dando qualche segno) </w:t>
      </w:r>
      <w:r>
        <w:rPr>
          <w:sz w:val="28"/>
          <w:szCs w:val="28"/>
        </w:rPr>
        <w:t>Vedi, che fa? Piove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>(guarda alla finestra)</w:t>
      </w:r>
      <w:r>
        <w:rPr>
          <w:sz w:val="28"/>
          <w:szCs w:val="28"/>
        </w:rPr>
        <w:t xml:space="preserve"> No, non piov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Possibi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No, non piove…!? </w:t>
      </w:r>
      <w:r>
        <w:rPr>
          <w:i/>
          <w:sz w:val="28"/>
          <w:szCs w:val="28"/>
        </w:rPr>
        <w:t>(curioso apre la finestra. Entra un vento gelido con fiocchi</w:t>
        <w:tab/>
        <w:t xml:space="preserve">di neve) </w:t>
      </w:r>
      <w:r>
        <w:rPr>
          <w:sz w:val="28"/>
          <w:szCs w:val="28"/>
        </w:rPr>
        <w:t xml:space="preserve"> Nevica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Chiudi, chiudi, …maledetto a t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chiude e si ricopre nel letto) </w:t>
      </w:r>
      <w:r>
        <w:rPr>
          <w:sz w:val="28"/>
          <w:szCs w:val="28"/>
        </w:rPr>
        <w:t xml:space="preserve">Brrr, che freddo! </w:t>
      </w:r>
      <w:r>
        <w:rPr>
          <w:i/>
          <w:sz w:val="28"/>
          <w:szCs w:val="28"/>
        </w:rPr>
        <w:t>(si riapre la finest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E chiudi, chiudi. …Dobbiamo morire!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richiude e si rimette sotto le coperte) </w:t>
      </w:r>
      <w:r>
        <w:rPr>
          <w:sz w:val="28"/>
          <w:szCs w:val="28"/>
        </w:rPr>
        <w:t xml:space="preserve"> Brrr, è amaro oggi il pane! …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ira. …E chi andrà a lavorare oggi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icola – Come, “chi andrà a lavorare oggi”, </w:t>
      </w:r>
      <w:r>
        <w:rPr>
          <w:i/>
          <w:sz w:val="28"/>
          <w:szCs w:val="28"/>
        </w:rPr>
        <w:t xml:space="preserve">(un po’ euforico declama con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reminiscenze poetiche)</w:t>
      </w:r>
      <w:r>
        <w:rPr>
          <w:sz w:val="28"/>
          <w:szCs w:val="28"/>
        </w:rPr>
        <w:t xml:space="preserve"> “Noi, noi gente italiana, ad ogni sacrificio avvezza!...”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Vito – Senti verza lessata, …ma ti senti bene?</w:t>
      </w:r>
      <w:r>
        <w:rPr>
          <w:i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ola – Beh, noi… è noi al plurale. Per dire tu… insomma uno di noi due de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are… </w:t>
      </w:r>
      <w:r>
        <w:rPr>
          <w:i/>
          <w:sz w:val="28"/>
          <w:szCs w:val="28"/>
        </w:rPr>
        <w:t xml:space="preserve">(accenna a Vito) </w:t>
      </w:r>
      <w:r>
        <w:rPr>
          <w:sz w:val="28"/>
          <w:szCs w:val="28"/>
        </w:rPr>
        <w:t>Per mantenere alto l’onore dell’Ital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a perché devo andare sempre io a mantenere alto l’onore dell’Italia? …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 quando perdemmo con la Corea ci ridono in faccia pure i beduini! Ma d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 l’onore? Stavolta ci vai tu a mantenere al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ola – Ecco cosa significa ad essere paesani, ad essere fratelli! Non vedi che n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 sento bene? Che ho i brividi? ...Stanotte non ho dormito per niente.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e ne sei accor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a se tu stavi sempre a russ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3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icola – Sei senza cuore… </w:t>
      </w:r>
      <w:r>
        <w:rPr>
          <w:i/>
          <w:sz w:val="28"/>
          <w:szCs w:val="28"/>
        </w:rPr>
        <w:t>(si ricop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con nostalgia) </w:t>
      </w:r>
      <w:r>
        <w:rPr>
          <w:sz w:val="28"/>
          <w:szCs w:val="28"/>
        </w:rPr>
        <w:t>…Stavo pensando al paese nostro, di questi tempi, qu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vicava…. Tutti i bambini venivano a ficcarsi nel letto grande…. Mia mog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tteva la pignatta delle fave…. Io mi ritrovavo nel Bar con gli amici…, si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“tirava una bottiglia alla primiera”…. Aahh, che soddisfazione…</w:t>
      </w:r>
      <w:r>
        <w:rPr>
          <w:i/>
          <w:sz w:val="28"/>
          <w:szCs w:val="28"/>
        </w:rPr>
        <w:t xml:space="preserve">(guarda all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finestra e accenna il canto) </w:t>
      </w:r>
      <w:r>
        <w:rPr>
          <w:sz w:val="28"/>
          <w:szCs w:val="28"/>
        </w:rPr>
        <w:t xml:space="preserve"> “…al mio paese nevica, il campanile della chie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è bianco… guarda come nevica… chissà chissà…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Giovanotto, non ti far prendere dalla fantasia… e portami il caffè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Pronto signore! </w:t>
      </w:r>
      <w:r>
        <w:rPr>
          <w:i/>
          <w:sz w:val="28"/>
          <w:szCs w:val="28"/>
        </w:rPr>
        <w:t>(prende il thermos e riempie il coperch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Ma, l’hai già fat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Lo preparai ieri sera per guadagnare tempo. …Ma di la verità: - E’ un caff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 lusso, come quello che fanno al Bar?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ola – Puah! </w:t>
      </w:r>
      <w:r>
        <w:rPr>
          <w:i/>
          <w:sz w:val="28"/>
          <w:szCs w:val="28"/>
        </w:rPr>
        <w:t xml:space="preserve">(disgustato) </w:t>
      </w:r>
      <w:r>
        <w:rPr>
          <w:sz w:val="28"/>
          <w:szCs w:val="28"/>
        </w:rPr>
        <w:t>Si, tale e quale. Che se non impari qualche giorno te l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iro in faccia! </w:t>
      </w:r>
      <w:r>
        <w:rPr>
          <w:i/>
          <w:sz w:val="28"/>
          <w:szCs w:val="28"/>
        </w:rPr>
        <w:t xml:space="preserve">(comunque lo beve) </w:t>
      </w:r>
      <w:r>
        <w:rPr>
          <w:sz w:val="28"/>
          <w:szCs w:val="28"/>
        </w:rPr>
        <w:t xml:space="preserve">E meno male che facevi il barista… Ma 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ché te ne sei venuto solo solo. Ti potevi portare un ragazzo, una ragazz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almeno stavi in compagn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E se li lasci è triste, …se li porti con te …e non sai. Certe volte non vogli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cendere più, …come la fai e fa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Ma tu, com’è che ti trovi qua… Non me l’hai mai de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…Cosa vuoi, facevo tanti mestieri, ma ero sempre sfortunato. …Finalmente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incominciai a vendere i frigoriferi. Stavo ingranando, mi andava bene. </w:t>
      </w:r>
      <w:r>
        <w:rPr>
          <w:i/>
          <w:sz w:val="28"/>
          <w:szCs w:val="28"/>
        </w:rPr>
        <w:t>(pausa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Un giorno ne stavo consegnando uno al terzo piano. Me lo misi addosso e sc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po scala arrivai. Quando la padrona lo vide, lo squadrò, apri lo sportello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sse: - Scusi che fine hanno fatto le cose che stavano dentro? -.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d io: - Quali cose? -.                                                                                                              E la signora: - Tutte quelle cose che mi facesti vedere sul libretto: - Car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sciutto scatolette…-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Ma signora” risposi: - Quelle erano figure, reclame, fotografie…, i frigorif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i li vendiamo vuoti!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 lei: - Ah, li vendete vuoti…, e allora perché ce li fate vedere pieni?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n ci fu verso di convincerla, e senza portarla per le lunghe me lo riport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dietro. Ma non fini mica là. Si sparse la voce… e chi voleva il prosciutto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 chi avanzava le scatolette... ovunque andavo…, insomma feci l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omanda e me ne venni in Germ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Quando passerà del bene il poveretto? Tu hai avuto gli stessi guai mie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pausa) </w:t>
      </w:r>
      <w:r>
        <w:rPr>
          <w:sz w:val="28"/>
          <w:szCs w:val="28"/>
        </w:rPr>
        <w:t xml:space="preserve">Anch’io indovinai a vendere i materassi. Mi andava bene… aah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ndo uno nel commercio deve essere disones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Giu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ola - …Stavo dicendo: i materassi avevano un difetto… erano troppo buon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rbidi, comodi. Un giorno trovo una signora che mi dice: - Maledetto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 e ai tuoi materassi! -. Ma signora, risposi: - …I miei materassi, i miglio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l mondo!-. “Si” disse: - proprio perché sono buoni, mio marito la mattin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on si vuole alzare più. Ed ora è stato licenziato dal lavoro! -. Fu come un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aledizione, non ne vendetti più uno…, insomma… la domanda all’Ufficio ed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ccomi qua… in Germania? Perché?... Perchè mi piaceva la German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Se tu sapessi quante male arti ho fatto per tirare avanti: il facchino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usicante, il cameriere. Cantavo le serenate, portavo le corone ai funeral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na volta studiai una medicina per far crescere e per far arricciare i capelli.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acevo dal “tutomagghio”, dalla “perchiazza” , dall’ “orecchio dei preti”… f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a mia fortuna. (</w:t>
      </w:r>
      <w:r>
        <w:rPr>
          <w:i/>
          <w:sz w:val="28"/>
          <w:szCs w:val="28"/>
        </w:rPr>
        <w:t xml:space="preserve">racconta) </w:t>
      </w:r>
      <w:r>
        <w:rPr>
          <w:sz w:val="28"/>
          <w:szCs w:val="28"/>
        </w:rPr>
        <w:t>Quando stavo prigioniero nel campo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ncentramento…</w:t>
        <w:tab/>
        <w:t>quanta ne smerciai. Un tenente medico tedesco la volev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utti i costi… aveva una capigliatura folta, come un riccio… per due bocc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i dette due pagnotte di p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E faceva effet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ito – Boh, non so, me ne scappai… </w:t>
      </w:r>
      <w:r>
        <w:rPr>
          <w:i/>
          <w:sz w:val="28"/>
          <w:szCs w:val="28"/>
        </w:rPr>
        <w:t xml:space="preserve">(pausa) </w:t>
      </w:r>
      <w:r>
        <w:rPr>
          <w:sz w:val="28"/>
          <w:szCs w:val="28"/>
        </w:rPr>
        <w:t xml:space="preserve">Mah, accontentiamoci. Meno m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me andiamo. Ci sono quelli che stanno peggio di no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- …Impossib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a, che ti sei messo sulle coperte: i giornali, le calz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Per stare più cal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Potevi dormire pure con le scarpe. </w:t>
      </w:r>
      <w:r>
        <w:rPr>
          <w:i/>
          <w:sz w:val="28"/>
          <w:szCs w:val="28"/>
        </w:rPr>
        <w:t xml:space="preserve">(pausa) </w:t>
      </w:r>
      <w:r>
        <w:rPr>
          <w:sz w:val="28"/>
          <w:szCs w:val="28"/>
        </w:rPr>
        <w:t xml:space="preserve"> …Mah, ora mi devo leggere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ttera che stava nel pacco ricevuto ie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Ma perché non te la leggesti ieri se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Perché se ne andò la lu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“Se ne andò la luce!” E quando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Ieri sera, quando ti “appapagnasti!”. </w:t>
      </w:r>
      <w:r>
        <w:rPr>
          <w:i/>
          <w:sz w:val="28"/>
          <w:szCs w:val="28"/>
        </w:rPr>
        <w:t>(= sonno profon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ola – Ricordati che in Germania, sciopero non se ne fa mai. La luce non se 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a mai. Ma che pensi di stare al paese? Che non appena un passerotto 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ppoggia sul filo, …se ne andava la luc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a la luce, non è che se ne “andò”, …la tolse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La tolsero!? E perch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Dormi tu, dormi. Tu non sai mai niente! …Tu pensi che accanto a noi ci s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cora i foggiani? Quelli erano bravi ragazzi, andavamo d’accordo: 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cevamo una partita, due chiacchiere… Ora affianco a noi ci sono i turch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 quelli sai che facevano? Avevano preso il vizio, di nascosto, di cucinare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pra le stufe elettriche per risparmiare il ga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ola - …Anche tu, ce l’hai un fornellino elettrico… Ma tu i tedeschi, pensi di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“cuocerli con un’acqua!?”. </w:t>
      </w:r>
      <w:r>
        <w:rPr>
          <w:i/>
          <w:sz w:val="28"/>
          <w:szCs w:val="28"/>
        </w:rPr>
        <w:t>(= facilm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E cosi, ad una certa ora, tacchete, ti tolgono la corrente, e tutti a nanna come 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al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Uè, ma questi turchi, ‘sti marocchini, ci stanno rovinando la piazz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Pure mio figlio mi mandò a dire che alla Festa Patronale, a tutte le par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vano loro  con quelle quattro cianfrusagli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ola – A me sono antipatici. Ti fanno fare certe figure… mettono paura anche ai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bambini… lo senti, lo senti, ora ne arriva uno!</w:t>
      </w:r>
      <w:r>
        <w:rPr>
          <w:i/>
          <w:sz w:val="28"/>
          <w:szCs w:val="28"/>
        </w:rPr>
        <w:t xml:space="preserve"> (rumore di tosse dal corridoi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  -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riva un marocchino scalzo, con un asciugamano al collo e un copricapo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pico. Attraversa la stanza a passettini. Si ferma sulla porta del gabinett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occhino – Korea batte Italia 1 a 0! Ih ih ih. </w:t>
      </w:r>
      <w:r>
        <w:rPr>
          <w:i/>
          <w:sz w:val="28"/>
          <w:szCs w:val="28"/>
        </w:rPr>
        <w:t>(si chiude nel gabine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ola – Ti ho sempre detto: - La mattina, non appena ti alzi, schiaffati nel cesso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ienilo occupato fino a quando non arrivo 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Ehh, per due minuti avanti e indietr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ola – Non hai capito niente1 non sono i due minuti…, il fatto è che dopo non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uò entrare più… e che si mangiano… le saette?! …E te l’ho sempre detto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schiaffati nel cesso, occupa il cesso!-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Si, me ne sto dentro anche la not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Ma giacchè quando arrivammo era rimasto quest’ultimo posto, cosi disgr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iato, …vicino al “tribunale”, almeno non facciamoci fregare! Visto che tu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vono entrare in questa camera maledetta, almeno freghiamoli in anticip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occhino – </w:t>
      </w:r>
      <w:r>
        <w:rPr>
          <w:i/>
          <w:sz w:val="28"/>
          <w:szCs w:val="28"/>
        </w:rPr>
        <w:t xml:space="preserve">(esce, si sente il rumore dello sciacquone. Sulla porta, soddisfatto, si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sistema i pantaloni. Quindi con voce ironica) </w:t>
      </w:r>
      <w:r>
        <w:rPr>
          <w:sz w:val="28"/>
          <w:szCs w:val="28"/>
        </w:rPr>
        <w:t>Korea batte Italia 1 a 0! Ih ih ih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attraversa di nuovo la camera ed esce lasciando la porta del WC aperta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icola – </w:t>
      </w:r>
      <w:r>
        <w:rPr>
          <w:i/>
          <w:sz w:val="28"/>
          <w:szCs w:val="28"/>
        </w:rPr>
        <w:t xml:space="preserve">(disgustato) </w:t>
      </w:r>
      <w:r>
        <w:rPr>
          <w:sz w:val="28"/>
          <w:szCs w:val="28"/>
        </w:rPr>
        <w:t xml:space="preserve"> Chiudi, chiudi la porta! Qua si muore asfissiati!! </w:t>
      </w:r>
      <w:r>
        <w:rPr>
          <w:i/>
          <w:sz w:val="28"/>
          <w:szCs w:val="28"/>
        </w:rPr>
        <w:t>(da sotto il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letto prende il deodorante e lo spruzza in direzione del WC) </w:t>
      </w:r>
      <w:r>
        <w:rPr>
          <w:sz w:val="28"/>
          <w:szCs w:val="28"/>
        </w:rPr>
        <w:t xml:space="preserve"> Chiudiii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 xml:space="preserve">ubbidisce paternamente) </w:t>
      </w:r>
      <w:r>
        <w:rPr>
          <w:sz w:val="28"/>
          <w:szCs w:val="28"/>
        </w:rPr>
        <w:t>Ma potevi anche allungare la mano, ad un pass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Nicola si trova vicino alla porta del WC. Vito alla porta d’ingres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>(si mette seduto nel letto)</w:t>
      </w:r>
      <w:r>
        <w:rPr>
          <w:sz w:val="28"/>
          <w:szCs w:val="28"/>
        </w:rPr>
        <w:t xml:space="preserve"> Beh, ora mi devo leggere la lettera di mio figlio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 xml:space="preserve">questa lettera volutamente sgrammaticata, lascia il commento libero, ad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arte, all’interprete con spiegazioni, ripetizioni ecc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Carro papà, io che ti scrivo sono Arasimino e ti faccio sapre che noi stia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utti bene come spariamo di te! Ti mando le musiche della Festa di Sa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smo che sono registrato dietro dietro alla banda!”. …Ah, le musiche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mette la cassetta nel registratore. Ascolta “il pianino”,commenta) </w:t>
      </w:r>
      <w:r>
        <w:rPr>
          <w:sz w:val="28"/>
          <w:szCs w:val="28"/>
        </w:rPr>
        <w:t>qu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è la musica della fortuna, di quelli che vanno col pappagallo in mano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continua a leggere col sottofondo)</w:t>
      </w:r>
      <w:r>
        <w:rPr>
          <w:sz w:val="28"/>
          <w:szCs w:val="28"/>
        </w:rPr>
        <w:t xml:space="preserve"> …Paparino belo, io ti volio bene, tutti 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oliamo bene. Ci dispiace che stai lontano, solo solo. Noi ti pensiamo  e 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miniamo sembre sembre. Ha detto mamma, apri gli occhi, e non cadere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non cadere malato, e… stai attento! …Tu sai quello che vuole dire…”. </w:t>
      </w:r>
      <w:r>
        <w:rPr>
          <w:i/>
          <w:sz w:val="28"/>
          <w:szCs w:val="28"/>
        </w:rPr>
        <w:t>(pausa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Nicò!!! (</w:t>
      </w:r>
      <w:r>
        <w:rPr>
          <w:i/>
          <w:sz w:val="28"/>
          <w:szCs w:val="28"/>
        </w:rPr>
        <w:t xml:space="preserve">rapido) </w:t>
      </w:r>
      <w:r>
        <w:rPr>
          <w:sz w:val="28"/>
          <w:szCs w:val="28"/>
        </w:rPr>
        <w:t>Sononatialtriduecardellinirossi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Mah, che sei rimbambito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leggendo) </w:t>
      </w:r>
      <w:r>
        <w:rPr>
          <w:sz w:val="28"/>
          <w:szCs w:val="28"/>
        </w:rPr>
        <w:t>…Sono nati altri due cardellini ross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Ma v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 </w:t>
      </w:r>
      <w:r>
        <w:rPr>
          <w:i/>
          <w:sz w:val="28"/>
          <w:szCs w:val="28"/>
        </w:rPr>
        <w:t>(continua) “…</w:t>
      </w:r>
      <w:r>
        <w:rPr>
          <w:sz w:val="28"/>
          <w:szCs w:val="28"/>
        </w:rPr>
        <w:t>l’altro giorno è piovuto, ha fatto la quazzone e sono usci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“capirroni” con le corne che noi abbiamo chiappato da sopra i pareti e le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rcinelle,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commento) </w:t>
      </w:r>
      <w:r>
        <w:rPr>
          <w:sz w:val="28"/>
          <w:szCs w:val="28"/>
        </w:rPr>
        <w:t xml:space="preserve"> Ma quanto è bravo e giudizioso questo figlio mio, e quant’è bra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quando scrive! </w:t>
      </w:r>
      <w:r>
        <w:rPr>
          <w:i/>
          <w:sz w:val="28"/>
          <w:szCs w:val="28"/>
        </w:rPr>
        <w:t>(continua) “…</w:t>
      </w:r>
      <w:r>
        <w:rPr>
          <w:sz w:val="28"/>
          <w:szCs w:val="28"/>
        </w:rPr>
        <w:t>mamma li ha messi nel secchio e sopra ciame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l coperchio che è caduto e la casa si è piena tutta di capirroni. Due sono and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l letto della nonna che la notte è gridata: uaaaauuhhh!!! Adesso la nonna 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 6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ta facendo un bel “purillo” </w:t>
      </w:r>
      <w:r>
        <w:rPr>
          <w:i/>
          <w:sz w:val="28"/>
          <w:szCs w:val="28"/>
        </w:rPr>
        <w:t xml:space="preserve">(specie di basco) </w:t>
      </w:r>
      <w:r>
        <w:rPr>
          <w:sz w:val="28"/>
          <w:szCs w:val="28"/>
        </w:rPr>
        <w:t>…che te lo ‘nzacchi sull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ecchie e vai bello caldo caldo. A zio Erasmo è nato un altro bambino…”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(riflessione) </w:t>
      </w:r>
      <w:r>
        <w:rPr>
          <w:sz w:val="28"/>
          <w:szCs w:val="28"/>
        </w:rPr>
        <w:t xml:space="preserve"> E sono dodi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Dodici figli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Zio Erasmo, fa la guardia notturna …e tiene dodici figli! E meno male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 la guardia notturna! </w:t>
      </w:r>
      <w:r>
        <w:rPr>
          <w:i/>
          <w:sz w:val="28"/>
          <w:szCs w:val="28"/>
        </w:rPr>
        <w:t xml:space="preserve">(continua a leggere)” </w:t>
      </w:r>
      <w:r>
        <w:rPr>
          <w:sz w:val="28"/>
          <w:szCs w:val="28"/>
        </w:rPr>
        <w:t>Ti è piaciuta la musica?”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Ah, la musica! – </w:t>
      </w:r>
      <w:r>
        <w:rPr>
          <w:i/>
          <w:sz w:val="28"/>
          <w:szCs w:val="28"/>
        </w:rPr>
        <w:t xml:space="preserve">(accende il registratore, sente e mima il Santo portato a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palla, seduto sul letto con asciugamano a fiori sulle spalle e un berretto in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testa tipo mitria, commenta) …</w:t>
      </w:r>
      <w:r>
        <w:rPr>
          <w:sz w:val="28"/>
          <w:szCs w:val="28"/>
        </w:rPr>
        <w:t xml:space="preserve">Ora è il momento che portano Sant’Erasmo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n cassarmonica… </w:t>
      </w:r>
      <w:r>
        <w:rPr>
          <w:i/>
          <w:sz w:val="28"/>
          <w:szCs w:val="28"/>
        </w:rPr>
        <w:t xml:space="preserve">(all’improvviso i botti) </w:t>
      </w:r>
      <w:r>
        <w:rPr>
          <w:sz w:val="28"/>
          <w:szCs w:val="28"/>
        </w:rPr>
        <w:t>– Senti Nicola, questo e lo spa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ola – </w:t>
      </w:r>
      <w:r>
        <w:rPr>
          <w:i/>
          <w:sz w:val="28"/>
          <w:szCs w:val="28"/>
        </w:rPr>
        <w:t>(si sveglia completamente di soprassalto) …</w:t>
      </w:r>
      <w:r>
        <w:rPr>
          <w:sz w:val="28"/>
          <w:szCs w:val="28"/>
        </w:rPr>
        <w:t xml:space="preserve">E meno male che non ti 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ndato il terremo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continua a leggere) </w:t>
      </w:r>
      <w:r>
        <w:rPr>
          <w:sz w:val="28"/>
          <w:szCs w:val="28"/>
        </w:rPr>
        <w:t xml:space="preserve">…Rosina si vede con Jeluccio il Rizzitello. Tu mi dici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 stare attento. Però Jeluccio è  buono, e mi da i soldi per andare al cine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menica zio Erasmo col furcone ci ha portati al mare. La nonna ha messo n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qua solo il ditone, una medusa là mozzicata… E’ morta…la medusa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 questo sono finito, ti mando un bacio stretto da Mimino, Michele, Rosi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si ferma) …</w:t>
      </w:r>
      <w:r>
        <w:rPr>
          <w:sz w:val="28"/>
          <w:szCs w:val="28"/>
        </w:rPr>
        <w:t>Felino, Paoluccio, Rocchino…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(si asciuga una lacrima)…</w:t>
      </w:r>
      <w:r>
        <w:rPr>
          <w:sz w:val="28"/>
          <w:szCs w:val="28"/>
        </w:rPr>
        <w:t>Peppi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nina, …mamma…”. </w:t>
      </w:r>
      <w:r>
        <w:rPr>
          <w:i/>
          <w:sz w:val="28"/>
          <w:szCs w:val="28"/>
        </w:rPr>
        <w:t>(commosso, cambia discorso)</w:t>
      </w:r>
      <w:r>
        <w:rPr>
          <w:sz w:val="28"/>
          <w:szCs w:val="28"/>
        </w:rPr>
        <w:t xml:space="preserve"> …Il furgone… quan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ado in ferie, devo affittare un macchinone giallo vivo. Con la doppia anten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n la doppia marmitta… con gli occhiali a specchio, mi devo studiare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rada e mi devo presentare al paese alle undici di mattina, a spaccare il Cors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 domenica, quando escono dalla mess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Uè, non è che si sposta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Non si spostano… gli devo mettere sotto due trombe: uà uàààà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Come rimasero, che dissero quando andasti di nuov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…Arrivai alle due di notte. </w:t>
      </w:r>
      <w:r>
        <w:rPr>
          <w:i/>
          <w:sz w:val="28"/>
          <w:szCs w:val="28"/>
        </w:rPr>
        <w:t xml:space="preserve">(pausa) </w:t>
      </w:r>
      <w:r>
        <w:rPr>
          <w:sz w:val="28"/>
          <w:szCs w:val="28"/>
        </w:rPr>
        <w:t>Mi fregò il San Bernardo. …Eppure gi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 villa c’è sempre qualcuno… quella notte nessuno.  Piovigginava … m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glie mi mando a dire che avevano traslocato  in Via Fratelli Cairoli. Vole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iedere a qualcuno dov’era questa via… perché adesso il paese si 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cendo grand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Non si capis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Stavo girando, quando vedo uno che scendeva il Corso barcollando da una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parte e dall’altra, si vede che andava “aggiustato” </w:t>
      </w:r>
      <w:r>
        <w:rPr>
          <w:i/>
          <w:sz w:val="28"/>
          <w:szCs w:val="28"/>
        </w:rPr>
        <w:t>(ubriaco)</w:t>
      </w:r>
      <w:r>
        <w:rPr>
          <w:sz w:val="28"/>
          <w:szCs w:val="28"/>
        </w:rPr>
        <w:t xml:space="preserve"> Cercai di scansarlo e quello se ne veniva a destra. Andai a sinistra e quello se ne veniva  a sinistra… al centro?! Al cent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…E chi era:  “Coletta Voltaggiacchetta?”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…Mi fermai e quello se ne venne sul cofano. Al che nel pensiero dissi: “O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ccio un tentativo”. – Scusi compare, sai dov’è Via Fratelli Cairoli? -. 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uardò con gli occhi e la testa che giravano. Stava per dire qualcosa… qu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 allentò un rutto spaventoso! …Appena in tempo a chiudere lo sportello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uuuaauuhhh!1 Mi vomitò tutto il macchinone! …Non ti dico che cosa 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mbinò. …Andavo perdendo: vino, agnellone, spaghetti….</w:t>
      </w:r>
      <w:r>
        <w:rPr>
          <w:i/>
          <w:sz w:val="28"/>
          <w:szCs w:val="28"/>
        </w:rPr>
        <w:t>(pausa)</w:t>
      </w:r>
      <w:r>
        <w:rPr>
          <w:sz w:val="28"/>
          <w:szCs w:val="28"/>
        </w:rPr>
        <w:t xml:space="preserve"> Gir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-  7 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 trovare una fontana, macchè, avevano tolto l’acqua…. Andò a finir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e la lavai nella Vasca Comuna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- …Quando trovarono tutti i pesci mor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Passò un giovane e gli chiesi la stessa cosa. Questi a gesti mi rispose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ra sordomuto! …La sfortuna!... Passò un lattaio, - Scusi amico, sai dov’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ia Fratelli Cairoli? -. Stette un po’ soprapensiero: “ …fratelli Cairoli, fratelli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e mestiere fanno? Come li “dicono?”. </w:t>
      </w:r>
      <w:r>
        <w:rPr>
          <w:i/>
          <w:sz w:val="28"/>
          <w:szCs w:val="28"/>
        </w:rPr>
        <w:t>(soprannome, nomignolo)…</w:t>
      </w:r>
      <w:r>
        <w:rPr>
          <w:sz w:val="28"/>
          <w:szCs w:val="28"/>
        </w:rPr>
        <w:t>Mi ven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 piangere… </w:t>
      </w:r>
      <w:r>
        <w:rPr>
          <w:i/>
          <w:sz w:val="28"/>
          <w:szCs w:val="28"/>
        </w:rPr>
        <w:t xml:space="preserve">(Nicola si è riaddormentato) </w:t>
      </w:r>
      <w:r>
        <w:rPr>
          <w:sz w:val="28"/>
          <w:szCs w:val="28"/>
        </w:rPr>
        <w:t>Beh, dai Nicola alzati, è già tar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iamo a lavor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Uuuuhhh, quanto sei scocciante. Te l’ho detto: - A lavorare non ci vad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E come devi fa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ola – Tu, come devi fare: Devi andare dal medico e ti devi far fare una ricet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. Come come? Ti fa male la panc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ola – Bravo, bravo. Incominci a capire qualche cosa. Devi dire proprio cosi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ottore mi fa male la pancia! -. Ti facevo più scemo. Bravo, devi and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l medico e ti devi far dare una ricetta per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A parte il fatto che non ci vado. Hai forse dimenticato che il “tedesco” non 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parlar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Ma dai, che te la cavi b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Si, come l’altra volta che dovevo comprarmi le lamette per la barba: - A 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re uan pacchetten di lametten! – Mi misi a fare il teatro… andò a finire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 dettero un pacchetto di caramelle per la go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Quanto sei fatuo. Stavolta sarà una cosa facile. Sai dire almeno: - froila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!? …Frizz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Froilai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Frull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Si, lo zabaione… Devi dire: - fro-i-lai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Fro-i-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E basta! Lo sai chi ti deve fare la ricetta? (</w:t>
      </w:r>
      <w:r>
        <w:rPr>
          <w:i/>
          <w:sz w:val="28"/>
          <w:szCs w:val="28"/>
        </w:rPr>
        <w:t xml:space="preserve">pausa) </w:t>
      </w:r>
      <w:r>
        <w:rPr>
          <w:sz w:val="28"/>
          <w:szCs w:val="28"/>
        </w:rPr>
        <w:t xml:space="preserve">…Una di quelle d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fermiere… come si chiamano…!? Ah, una Rasc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Rascia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Si, Rascia! Ricordati della “rascia petrosa” con le lingui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E l’alt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- …L’altra… ah, Ali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La rascia, l’alic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Si, fanno a turno. Sono quelle che quando raccogliamo l’immondizia 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nno trovare davanti alla por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Davanti alla porta!? Io non le ho viste ma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Sei tu che non le vedi mai, ma quelle, da dietro ai vetri guardano sempre e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ome si dice: - Fanno l’occhio di triglia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perplesso) </w:t>
      </w:r>
      <w:r>
        <w:rPr>
          <w:sz w:val="28"/>
          <w:szCs w:val="28"/>
        </w:rPr>
        <w:t xml:space="preserve">Ma fammi capire: - Devo andare al medico o dove si vende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sce?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-  8  -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Scherzi tu!? Ma quelle, nascoste dai vetri stanno sempre a guardare 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A me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Si, a tè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Aaahhh, , si ricordo, sarà quella specie di com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Uè, tu non devi dire che è un comò, anz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…E quella sarà certamente la rascia petro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Si però, l’altra… un pezzo di femmi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L’al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- …Alici, sarde. Sempre roba di mare son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Vito – A me piacciono i ricci, le cozze e i cannolicchi… col limone…</w:t>
      </w:r>
      <w:r>
        <w:rPr>
          <w:i/>
          <w:sz w:val="28"/>
          <w:szCs w:val="28"/>
        </w:rPr>
        <w:t xml:space="preserve"> (fa il gesto di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stringere e di succhiare anche in modo volgare) </w:t>
      </w:r>
      <w:r>
        <w:rPr>
          <w:sz w:val="28"/>
          <w:szCs w:val="28"/>
        </w:rPr>
        <w:t xml:space="preserve">Quando vado in ferie, con g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mici andiamo a Palese, Santo Spirito, Torre a Mare… Portiamo vino, seda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rmaggio…, ci facciamo certe mangiate di cozze…</w:t>
      </w:r>
      <w:r>
        <w:rPr>
          <w:i/>
          <w:sz w:val="28"/>
          <w:szCs w:val="28"/>
        </w:rPr>
        <w:t xml:space="preserve"> (fa il gesto) “</w:t>
      </w:r>
      <w:r>
        <w:rPr>
          <w:sz w:val="28"/>
          <w:szCs w:val="28"/>
        </w:rPr>
        <w:t xml:space="preserve">Apr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ngia, apri e mangia…”. Aahh, ti ricrei… l’ultima volta comprammo un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polipo, pesava sei chili e un quarto. Lo andammo a sbattere sullo scoglio </w:t>
      </w:r>
      <w:r>
        <w:rPr>
          <w:i/>
          <w:sz w:val="28"/>
          <w:szCs w:val="28"/>
        </w:rPr>
        <w:t>(f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il gesto).</w:t>
      </w:r>
      <w:r>
        <w:rPr>
          <w:sz w:val="28"/>
          <w:szCs w:val="28"/>
        </w:rPr>
        <w:t xml:space="preserve"> Come sbatteva rimaneva coi “cirri” </w:t>
      </w:r>
      <w:r>
        <w:rPr>
          <w:i/>
          <w:sz w:val="28"/>
          <w:szCs w:val="28"/>
        </w:rPr>
        <w:t xml:space="preserve">(tentacoli) </w:t>
      </w:r>
      <w:r>
        <w:rPr>
          <w:sz w:val="28"/>
          <w:szCs w:val="28"/>
        </w:rPr>
        <w:t>tesi, attaccato 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occia… Ce lo mangiammo crudo: - Tenero come l’acqua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ola – Ma che c’entra questo fatto? Tu fai come la volpe: - Quando non arrivava </w:t>
        <w:tab/>
        <w:t>all’uva, diceva che era aspra! -. …Ma hai visto come ti guardano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Va beh, e che vogliono da 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ola – Cosa vogliono da te. Lo sai tu! Tu sei italiano “latin lover” e… basta fare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schio che le donne tedesche  ti corrono appre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Non ce le possiamo togliere davanti. C’è una marea sec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ola – </w:t>
      </w:r>
      <w:r>
        <w:rPr>
          <w:i/>
          <w:sz w:val="28"/>
          <w:szCs w:val="28"/>
        </w:rPr>
        <w:t xml:space="preserve">(dolorante) </w:t>
      </w:r>
      <w:r>
        <w:rPr>
          <w:sz w:val="28"/>
          <w:szCs w:val="28"/>
        </w:rPr>
        <w:t>Aaahhh, potessi andare 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Vai, v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ola – Con te non si può parlare. …Io ti sto mettendo sulla buona strada. Ti s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cendo che a quella infermiera, per te “se né andato il mattone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Alla rascia o all’al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Ma dove stai pensando: - Tempo di tempesta…-. Se trovi la rascia ti freg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 rascia, se trovi l’alice 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E se trovo il capito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Ma v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A me, piacciono i ricci, le cozze e i cannolicch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- …Col limone! …E poi ti mancano le maniere!? Con l’esperienza che hai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ecchio lupo di mare!? Ti ricordi, una volta ti trovai a fare il bagno a Gin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rina, ti chiamavano “il delfino dello Joni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Si, “il baccalà del Mare Piccolo!”. …Una volta stavo per affogare, all’acqu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 qua…. </w:t>
      </w:r>
      <w:r>
        <w:rPr>
          <w:i/>
          <w:sz w:val="28"/>
          <w:szCs w:val="28"/>
        </w:rPr>
        <w:t xml:space="preserve">(accenna alle ginocchia) </w:t>
      </w:r>
      <w:r>
        <w:rPr>
          <w:sz w:val="28"/>
          <w:szCs w:val="28"/>
        </w:rPr>
        <w:t xml:space="preserve">Persi l’equilibrio… Fu la Madonna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icciano che mi salvò. </w:t>
      </w:r>
      <w:r>
        <w:rPr>
          <w:i/>
          <w:sz w:val="28"/>
          <w:szCs w:val="28"/>
        </w:rPr>
        <w:t>(pausa)</w:t>
      </w:r>
      <w:r>
        <w:rPr>
          <w:sz w:val="28"/>
          <w:szCs w:val="28"/>
        </w:rPr>
        <w:t xml:space="preserve"> Quando vado al paese gliela vado a fare semp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na visita. Anzi, vieni con noi, porta tua moglie, la famiglia. …Portiamo un bel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timballo, una coppia di conigli, due lampascioni fritti, nocelle, finocchio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formaggio… una bella damigiana di vino…  sai “la devozion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Sì, sì. Allora quando va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 9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Quando vado!? Hai detto che porterai tua mogli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ola - …Quando vai dal dottore, trovi l’infermiera. Gli fai due mosse, un po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’incenso, due “spinapulci”… e tact! Ti dà la ricetta per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Si, “tact!”, io il “tedesco” non lo so parlare… e poi chi sta mala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E allora vai tu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icola – No, devi andare tu. </w:t>
      </w:r>
      <w:r>
        <w:rPr>
          <w:i/>
          <w:sz w:val="28"/>
          <w:szCs w:val="28"/>
        </w:rPr>
        <w:t>(convincent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occhino – </w:t>
      </w:r>
      <w:r>
        <w:rPr>
          <w:i/>
          <w:sz w:val="28"/>
          <w:szCs w:val="28"/>
        </w:rPr>
        <w:t xml:space="preserve">(ritorna improvvisamente) </w:t>
      </w:r>
      <w:r>
        <w:rPr>
          <w:sz w:val="28"/>
          <w:szCs w:val="28"/>
        </w:rPr>
        <w:t>Korea batte Itali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 a 0! (</w:t>
      </w:r>
      <w:r>
        <w:rPr>
          <w:i/>
          <w:sz w:val="28"/>
          <w:szCs w:val="28"/>
        </w:rPr>
        <w:t xml:space="preserve">e si infila nel WC)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Mah! Per questi il gabinetto sarà un giocattolo…, forse è andato a prend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 carta igienica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Ma se quello usa la carta vetra…. Aspetta, aspetta… </w:t>
      </w:r>
      <w:r>
        <w:rPr>
          <w:i/>
          <w:sz w:val="28"/>
          <w:szCs w:val="28"/>
        </w:rPr>
        <w:t>(si alza, mette dell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punes per terra, si rimette nel letto) …</w:t>
      </w:r>
      <w:r>
        <w:rPr>
          <w:sz w:val="28"/>
          <w:szCs w:val="28"/>
        </w:rPr>
        <w:t>Me le conservai per l’occasion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Marocchino – (</w:t>
      </w:r>
      <w:r>
        <w:rPr>
          <w:i/>
          <w:sz w:val="28"/>
          <w:szCs w:val="28"/>
        </w:rPr>
        <w:t>esce, si risente il rumore dello sciacquone. Quindi soddisfatt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Korea batte Italia 1 a 0! </w:t>
      </w:r>
      <w:r>
        <w:rPr>
          <w:i/>
          <w:sz w:val="28"/>
          <w:szCs w:val="28"/>
        </w:rPr>
        <w:t>(cammina a passettini, sta quasi per farla franca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Uuuuaaauuuhhh!!! (</w:t>
      </w:r>
      <w:r>
        <w:rPr>
          <w:i/>
          <w:sz w:val="28"/>
          <w:szCs w:val="28"/>
        </w:rPr>
        <w:t xml:space="preserve">si prende il piede in mano) </w:t>
      </w:r>
      <w:r>
        <w:rPr>
          <w:sz w:val="28"/>
          <w:szCs w:val="28"/>
        </w:rPr>
        <w:t xml:space="preserve">Avere drovado chiodo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sotto biede! Uuaauuhh!! Borga miseria!</w:t>
      </w:r>
      <w:r>
        <w:rPr>
          <w:i/>
          <w:sz w:val="28"/>
          <w:szCs w:val="28"/>
        </w:rPr>
        <w:t>(esce saltellan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Italia batte Marocco 2 a 0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Cosi impara. Finalmente l’ho preso nella trappola. Ma questi pensano che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esso sia una sala da ballo. L’altra notte passò venti volte. Coi piedi scalz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cik ciak, cik ciak…!”. …Come il lupo mannaro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Beh, vestiti e vammi a prendere la rice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E se trovo il medico? Mi hanno detto che è terribi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Ma no. Quello sta sempre nello studio e fa solamente le visite più difficil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r qualcuno che sta morendo, per… per i raffreddori, le scemenze…, le f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’infermiera. Tutte le volte che sono andato,  il dottore non l’ho mai vis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A me i medici mi stanno antipatici. Saranno brave persone ma mi stan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tipatici…</w:t>
      </w:r>
      <w:r>
        <w:rPr>
          <w:i/>
          <w:sz w:val="28"/>
          <w:szCs w:val="28"/>
        </w:rPr>
        <w:t xml:space="preserve">(ricorda) </w:t>
      </w:r>
      <w:r>
        <w:rPr>
          <w:sz w:val="28"/>
          <w:szCs w:val="28"/>
        </w:rPr>
        <w:t xml:space="preserve">…Ne stava uno durante la guerra, quando sta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igionier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- …Quello a cui vendesti la medicina contro la caduta dei capell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Si, proprio lui. Ma tu dovevi vedere quanto era carogna e miserabile. …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’era qualche ammalato, lo mandava a chiamare e lo “trasferiva”. Non 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devi più! Non so, anche per chiedere com’erano i trattamenti, se ave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pacità… Stavamo sempre “bene” per la disperazione…. (p</w:t>
      </w:r>
      <w:r>
        <w:rPr>
          <w:i/>
          <w:sz w:val="28"/>
          <w:szCs w:val="28"/>
        </w:rPr>
        <w:t xml:space="preserve">ausa) </w:t>
      </w:r>
      <w:r>
        <w:rPr>
          <w:sz w:val="28"/>
          <w:szCs w:val="28"/>
        </w:rPr>
        <w:t>Ma 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te di bombardamenti me ne scappai. All’oscuro mentre stavo saltando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ticolato… non so da dove mi venne, forse dal profondo dell’anima, 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amai gridando: - Doooktorr!! -.  “Jàà!”, rispose. Gli feci un pernacchi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(accenna) </w:t>
      </w:r>
      <w:r>
        <w:rPr>
          <w:sz w:val="28"/>
          <w:szCs w:val="28"/>
        </w:rPr>
        <w:t>Prrrrrrr!!! … Ma che ne devi fare del bombardamento. …Quand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i ricordo di quella specie di medico mi si rivoltano le budella, mi vengon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brividi. Vai, vai 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ola – Ma che medico e medico. Tu troverai la ragazza! </w:t>
      </w:r>
      <w:r>
        <w:rPr>
          <w:i/>
          <w:sz w:val="28"/>
          <w:szCs w:val="28"/>
        </w:rPr>
        <w:t>(supplichevole)</w:t>
      </w:r>
      <w:r>
        <w:rPr>
          <w:sz w:val="28"/>
          <w:szCs w:val="28"/>
        </w:rPr>
        <w:t xml:space="preserve"> Dai, d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are tu, a nome mio. Me lo devi fare questo favore. Tu non ti devi chia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ito ma… Nicola! Se poi ti vuoi mettere proprio al sicuro vai adesso, pres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 10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ello va sempre a tarda 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No, non ci v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…E dai, se vado io non me la danno, tu invece hai una facc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…Di fess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Nooo!, Una faccia sincera, ti fai crede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Io dico che mi combinerai un “pizzo” </w:t>
      </w:r>
      <w:r>
        <w:rPr>
          <w:i/>
          <w:sz w:val="28"/>
          <w:szCs w:val="28"/>
        </w:rPr>
        <w:t xml:space="preserve">(un imbroglio) </w:t>
      </w:r>
      <w:r>
        <w:rPr>
          <w:sz w:val="28"/>
          <w:szCs w:val="28"/>
        </w:rPr>
        <w:t>Va bene, metti che 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ad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Oooohhh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Ho detto “ammettiamo”, e se mi cercano un documen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ola – Gli dai il mio libretto: Nicola Navuzzi! E’ una formalità. E poi non 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occupare: - A me porti la Ricetta e tu ti becchi la ragazza! -. …E chiamati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fesso! </w:t>
      </w:r>
      <w:r>
        <w:rPr>
          <w:i/>
          <w:sz w:val="28"/>
          <w:szCs w:val="28"/>
        </w:rPr>
        <w:t xml:space="preserve">(si rimette sotto dolorante) </w:t>
      </w:r>
      <w:r>
        <w:rPr>
          <w:sz w:val="28"/>
          <w:szCs w:val="28"/>
        </w:rPr>
        <w:t xml:space="preserve"> …Davvero che mi sento male! </w:t>
      </w:r>
      <w:r>
        <w:rPr>
          <w:i/>
          <w:sz w:val="28"/>
          <w:szCs w:val="28"/>
        </w:rPr>
        <w:t xml:space="preserve">(dal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corridoio si sentono colpi di tosse) </w:t>
      </w:r>
      <w:r>
        <w:rPr>
          <w:sz w:val="28"/>
          <w:szCs w:val="28"/>
        </w:rPr>
        <w:t xml:space="preserve">Svelto, svelto Vituccio! Vai ad occupare il </w:t>
        <w:tab/>
        <w:t xml:space="preserve">cessooo!!! 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>(si precipita)</w:t>
      </w:r>
      <w:r>
        <w:rPr>
          <w:sz w:val="28"/>
          <w:szCs w:val="28"/>
        </w:rPr>
        <w:t xml:space="preserve"> Aaaahhh!!! </w:t>
      </w:r>
      <w:r>
        <w:rPr>
          <w:i/>
          <w:sz w:val="28"/>
          <w:szCs w:val="28"/>
        </w:rPr>
        <w:t>(trova una punes sotto il pie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Cos’è successo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Mi sono fatto un’autorete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icola – Sbrigatiii!! </w:t>
      </w:r>
      <w:r>
        <w:rPr>
          <w:i/>
          <w:sz w:val="28"/>
          <w:szCs w:val="28"/>
        </w:rPr>
        <w:t>(Vito esce zoppicand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iciliano – </w:t>
      </w:r>
      <w:r>
        <w:rPr>
          <w:i/>
          <w:sz w:val="28"/>
          <w:szCs w:val="28"/>
        </w:rPr>
        <w:t>(entra, coppola in testa. Aria truce)</w:t>
      </w:r>
      <w:r>
        <w:rPr>
          <w:sz w:val="28"/>
          <w:szCs w:val="28"/>
        </w:rPr>
        <w:t xml:space="preserve">  Baciammo le mani! </w:t>
      </w:r>
      <w:r>
        <w:rPr>
          <w:i/>
          <w:sz w:val="28"/>
          <w:szCs w:val="28"/>
        </w:rPr>
        <w:t xml:space="preserve">(trova la port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del WC chiusa) </w:t>
      </w:r>
      <w:r>
        <w:rPr>
          <w:sz w:val="28"/>
          <w:szCs w:val="28"/>
        </w:rPr>
        <w:t xml:space="preserve"> Occupato fu? E che vi dissi!? Nisciuno occupasse a tualet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prima de mia, …nisciuno. A lupara ‘ngi facissi pruvari! Jissi brutto fitu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issi! </w:t>
      </w:r>
      <w:r>
        <w:rPr>
          <w:i/>
          <w:sz w:val="28"/>
          <w:szCs w:val="28"/>
        </w:rPr>
        <w:t xml:space="preserve">(esce un coltello a scatto, bussa coi piedi, Vito esce) </w:t>
      </w:r>
      <w:r>
        <w:rPr>
          <w:sz w:val="28"/>
          <w:szCs w:val="28"/>
        </w:rPr>
        <w:t xml:space="preserve">Ah, si tu? …Nat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ota ti avvisai…</w:t>
      </w:r>
      <w:r>
        <w:rPr>
          <w:i/>
          <w:sz w:val="28"/>
          <w:szCs w:val="28"/>
        </w:rPr>
        <w:t xml:space="preserve">(si stringe il naso con le dita) </w:t>
      </w:r>
      <w:r>
        <w:rPr>
          <w:sz w:val="28"/>
          <w:szCs w:val="28"/>
        </w:rPr>
        <w:t xml:space="preserve"> bedda-matri-santiss…!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E’ stato il marocchino, è stato il marocchino!! </w:t>
      </w:r>
      <w:r>
        <w:rPr>
          <w:i/>
          <w:sz w:val="28"/>
          <w:szCs w:val="28"/>
        </w:rPr>
        <w:t>(prende il deodorante e 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spruzza, fa un inchino) </w:t>
      </w:r>
      <w:r>
        <w:rPr>
          <w:sz w:val="28"/>
          <w:szCs w:val="28"/>
        </w:rPr>
        <w:t>Prego, si accomodi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ciliano – Un momento. …La tua faccia, ancora la vidi. …Tu sei o munnizzaru de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rada addò sta a picciotta m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E be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ciliano – </w:t>
      </w:r>
      <w:r>
        <w:rPr>
          <w:i/>
          <w:sz w:val="28"/>
          <w:szCs w:val="28"/>
        </w:rPr>
        <w:t>(puntando il coltello)</w:t>
      </w:r>
      <w:r>
        <w:rPr>
          <w:sz w:val="28"/>
          <w:szCs w:val="28"/>
        </w:rPr>
        <w:t xml:space="preserve"> Ho detto stissimo attenti …all’immondizia ah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a guardi, non si preoccupi. Io sono un esperto, avrò un’occh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ciliano – </w:t>
      </w:r>
      <w:r>
        <w:rPr>
          <w:i/>
          <w:sz w:val="28"/>
          <w:szCs w:val="28"/>
        </w:rPr>
        <w:t>(lento e deciso)</w:t>
      </w:r>
      <w:r>
        <w:rPr>
          <w:sz w:val="28"/>
          <w:szCs w:val="28"/>
        </w:rPr>
        <w:t xml:space="preserve"> Ho detto stissimo attenti 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…A  quell’immondizia de la picciotta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ciliano - …Mia… </w:t>
      </w:r>
      <w:r>
        <w:rPr>
          <w:i/>
          <w:sz w:val="28"/>
          <w:szCs w:val="28"/>
        </w:rPr>
        <w:t>(ammicca feroce)…</w:t>
      </w:r>
      <w:r>
        <w:rPr>
          <w:sz w:val="28"/>
          <w:szCs w:val="28"/>
        </w:rPr>
        <w:t>ce capimmo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Non mi permetterei mai. </w:t>
      </w:r>
      <w:r>
        <w:rPr>
          <w:i/>
          <w:sz w:val="28"/>
          <w:szCs w:val="28"/>
        </w:rPr>
        <w:t xml:space="preserve">(ritenuto) </w:t>
      </w:r>
      <w:r>
        <w:rPr>
          <w:sz w:val="28"/>
          <w:szCs w:val="28"/>
        </w:rPr>
        <w:t xml:space="preserve">E poi guarda, a me certi affronti non 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ve fare… modestamente io sono nato nell’immondizia. Nel mio lavor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ssuno, dico nessuno ha mai avuto niente da “ridere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ciliano – Picciotto, che io ti signassi a faccia. …Stissimo attenti a la picciotta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mia… </w:t>
      </w:r>
      <w:r>
        <w:rPr>
          <w:i/>
          <w:sz w:val="28"/>
          <w:szCs w:val="28"/>
        </w:rPr>
        <w:t>entra nel WC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occhino – </w:t>
      </w:r>
      <w:r>
        <w:rPr>
          <w:i/>
          <w:sz w:val="28"/>
          <w:szCs w:val="28"/>
        </w:rPr>
        <w:t>(entra con colpi di tosse, zoppica. Si dirige al WC. Sulla porta si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ferma) </w:t>
      </w:r>
      <w:r>
        <w:rPr>
          <w:sz w:val="28"/>
          <w:szCs w:val="28"/>
        </w:rPr>
        <w:t xml:space="preserve">Korea batte Italia 1 a 0! </w:t>
      </w:r>
      <w:r>
        <w:rPr>
          <w:i/>
          <w:sz w:val="28"/>
          <w:szCs w:val="28"/>
        </w:rPr>
        <w:t xml:space="preserve">(trova la porta chiusa, la scuote) </w:t>
      </w:r>
      <w:r>
        <w:rPr>
          <w:sz w:val="28"/>
          <w:szCs w:val="28"/>
        </w:rPr>
        <w:t>Ess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ggubado maledizi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ciliano – </w:t>
      </w:r>
      <w:r>
        <w:rPr>
          <w:i/>
          <w:sz w:val="28"/>
          <w:szCs w:val="28"/>
        </w:rPr>
        <w:t xml:space="preserve">(si affaccia con la schiuma in faccia e col rasoio) </w:t>
      </w:r>
      <w:r>
        <w:rPr>
          <w:sz w:val="28"/>
          <w:szCs w:val="28"/>
        </w:rPr>
        <w:t>…E tu, chi s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11  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Teniss’o curaggie…</w:t>
      </w:r>
      <w:r>
        <w:rPr>
          <w:i/>
          <w:sz w:val="28"/>
          <w:szCs w:val="28"/>
        </w:rPr>
        <w:t xml:space="preserve"> (il marocchino si riprende e scappa terrorizza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inseguito dal Sicilia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e Nicola – Italia batte Marocco 3 a 0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iliano – (r</w:t>
      </w:r>
      <w:r>
        <w:rPr>
          <w:i/>
          <w:sz w:val="28"/>
          <w:szCs w:val="28"/>
        </w:rPr>
        <w:t>ientra)</w:t>
      </w:r>
      <w:r>
        <w:rPr>
          <w:sz w:val="28"/>
          <w:szCs w:val="28"/>
        </w:rPr>
        <w:t xml:space="preserve"> Chi di voi è Vito Nucciolese!?  Due picciotti ve cercano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entra nel gabinett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- …Mi vogliono uccidere… </w:t>
      </w:r>
      <w:r>
        <w:rPr>
          <w:i/>
          <w:sz w:val="28"/>
          <w:szCs w:val="28"/>
        </w:rPr>
        <w:t>(entrano due sagome imbacuccate e avvol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dalla neve. Vito si appiattisce sotto le copert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eluccio – </w:t>
      </w:r>
      <w:r>
        <w:rPr>
          <w:i/>
          <w:sz w:val="28"/>
          <w:szCs w:val="28"/>
        </w:rPr>
        <w:t>(dopo lunghissima pausa si scopre il vi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…Cosa vole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luccio – …A Vito Nucciole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- …E tu chi se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uccio – Jeluccio, mi chiamano Jeluccio il Rizzitel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ha sentito tutto, si scopre lentamente, guarda perplesso) </w:t>
      </w:r>
      <w:r>
        <w:rPr>
          <w:sz w:val="28"/>
          <w:szCs w:val="28"/>
        </w:rPr>
        <w:t>…Jeluccio… 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e l’altro chi è, chi è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sina – </w:t>
      </w:r>
      <w:r>
        <w:rPr>
          <w:i/>
          <w:sz w:val="28"/>
          <w:szCs w:val="28"/>
        </w:rPr>
        <w:t xml:space="preserve">(si scopre e si butta sul letto ad abbracciare il padre, piangendo) </w:t>
      </w:r>
      <w:r>
        <w:rPr>
          <w:sz w:val="28"/>
          <w:szCs w:val="28"/>
        </w:rPr>
        <w:t>…Pap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le prende il viso fra le mani) </w:t>
      </w:r>
      <w:r>
        <w:rPr>
          <w:sz w:val="28"/>
          <w:szCs w:val="28"/>
        </w:rPr>
        <w:t xml:space="preserve"> …Quanto sei fredda, Rosina figlia mia…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l’abbraccia commosso, l’accarezza. Quindi si alza lentamente e va vers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Jeluccio, consapevole, a capo chino)</w:t>
      </w:r>
      <w:r>
        <w:rPr>
          <w:sz w:val="28"/>
          <w:szCs w:val="28"/>
        </w:rPr>
        <w:t xml:space="preserve"> …Bei film si fanno al paese!  Aahh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(alza la mano, vorrebbe picchiare Jeluccio… poi si affloscia sul le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ledetta la Germania, maledetta l’Italia, …maledetto il destino mio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piange)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osina – Papà, papà, uccidi a me… a Jeluccio non fargli niente… </w:t>
      </w:r>
      <w:r>
        <w:rPr>
          <w:i/>
          <w:sz w:val="28"/>
          <w:szCs w:val="28"/>
        </w:rPr>
        <w:t xml:space="preserve">(corre da Jelucci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e lo affianca con un braccio, a ” proteggerlo”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Ed ora come la combiniamo…!? </w:t>
      </w:r>
      <w:r>
        <w:rPr>
          <w:i/>
          <w:sz w:val="28"/>
          <w:szCs w:val="28"/>
        </w:rPr>
        <w:t>(pau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– La ricetta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E basta!!! Non mi sfottere… io ho il veleno in fondo al cuore!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a - …La ri-ce-tta. …Tu mi vai a prendere la ricetta e io vado a trovare un lav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 ragazzo. Ad un cantiere vogliono un manovale. …Poi telefono al paese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erché certamente staranno in pensiero. Per ora ci stringiamo, e il ragazz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rme con noi. …La ragazza per un po’ rimane da mia sorella sposata. Tu per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 vai a prendere la ricetta… </w:t>
      </w:r>
      <w:r>
        <w:rPr>
          <w:i/>
          <w:sz w:val="28"/>
          <w:szCs w:val="28"/>
        </w:rPr>
        <w:t>(incoraggiandolo) …</w:t>
      </w:r>
      <w:r>
        <w:rPr>
          <w:sz w:val="28"/>
          <w:szCs w:val="28"/>
        </w:rPr>
        <w:t xml:space="preserve">E non ti preoccupa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 raccomando la RICETTA!!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Si, si. </w:t>
      </w:r>
      <w:r>
        <w:rPr>
          <w:i/>
          <w:sz w:val="28"/>
          <w:szCs w:val="28"/>
        </w:rPr>
        <w:t>(alza il materasso, prende e si mette i pantaloni “stirati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occhino – </w:t>
      </w:r>
      <w:r>
        <w:rPr>
          <w:i/>
          <w:sz w:val="28"/>
          <w:szCs w:val="28"/>
        </w:rPr>
        <w:t>(vede, intuisce, non dice niente, va verso il WC, cerca di aprire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mbre oggubado!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iciliano – </w:t>
      </w:r>
      <w:r>
        <w:rPr>
          <w:i/>
          <w:sz w:val="28"/>
          <w:szCs w:val="28"/>
        </w:rPr>
        <w:t xml:space="preserve">(apre sbarbato e composto) </w:t>
      </w:r>
      <w:r>
        <w:rPr>
          <w:sz w:val="28"/>
          <w:szCs w:val="28"/>
        </w:rPr>
        <w:t xml:space="preserve">…Ancora venisti? </w:t>
      </w:r>
      <w:r>
        <w:rPr>
          <w:i/>
          <w:sz w:val="28"/>
          <w:szCs w:val="28"/>
        </w:rPr>
        <w:t>(il marocchino sparisce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Il Siciliano esce e si ferma. Alza il dito, la scena è sua))</w:t>
      </w:r>
      <w:r>
        <w:rPr>
          <w:sz w:val="28"/>
          <w:szCs w:val="28"/>
        </w:rPr>
        <w:t xml:space="preserve"> Picciotti…, caso</w:t>
      </w: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i avete bisogno d’aiuto, …a disposizione… </w:t>
      </w:r>
      <w:r>
        <w:rPr>
          <w:i/>
          <w:sz w:val="28"/>
          <w:szCs w:val="28"/>
        </w:rPr>
        <w:t>(uscendo si chiude il sipario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Fine  Primo Temp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Secondo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La scena si apre nello studio del doktor  Skanna Vaccinen. Addobbo ineren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Una porta a destra, una a sinistra. L’infermiera Alice Sotoil, formos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belloccia, scrive una ricetta al Sicili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ice – </w:t>
      </w:r>
      <w:r>
        <w:rPr>
          <w:i/>
          <w:sz w:val="28"/>
          <w:szCs w:val="28"/>
        </w:rPr>
        <w:t xml:space="preserve">(accento tedesco, consegna la ricetta) </w:t>
      </w:r>
      <w:r>
        <w:rPr>
          <w:sz w:val="28"/>
          <w:szCs w:val="28"/>
        </w:rPr>
        <w:t>Afanti un altr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ciliano – </w:t>
      </w:r>
      <w:r>
        <w:rPr>
          <w:i/>
          <w:sz w:val="28"/>
          <w:szCs w:val="28"/>
        </w:rPr>
        <w:t>(prende la ricetta e con fare gigionesco tira un pizzicotto ad Al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issimo attenti picciotta, cerca di essere ddonna sseria e timorata… ah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Ci capimmo…!? </w:t>
      </w:r>
      <w:r>
        <w:rPr>
          <w:i/>
          <w:sz w:val="28"/>
          <w:szCs w:val="28"/>
        </w:rPr>
        <w:t>(ammic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– Afanti un altren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entra con una busta piena di bottiglie vuote con tappo a scatto. Ben messo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con giacca e papillon) </w:t>
      </w:r>
      <w:r>
        <w:rPr>
          <w:sz w:val="28"/>
          <w:szCs w:val="28"/>
        </w:rPr>
        <w:t xml:space="preserve">Baciamo le mani a vossia…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iciliano – </w:t>
      </w:r>
      <w:r>
        <w:rPr>
          <w:i/>
          <w:sz w:val="28"/>
          <w:szCs w:val="28"/>
        </w:rPr>
        <w:t>(lo ferma con un dito. Con sufficienza lo squadra, accenna al papillon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Che ci facissi accussi ‘mbusimato… ah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cerca di snobbarlo) </w:t>
      </w:r>
      <w:r>
        <w:rPr>
          <w:sz w:val="28"/>
          <w:szCs w:val="28"/>
        </w:rPr>
        <w:t>Senta non la capisco. Vuol parlare in italiano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iciliano – Ah, no me capisce…, no me capisce il  signore! </w:t>
      </w:r>
      <w:r>
        <w:rPr>
          <w:i/>
          <w:sz w:val="28"/>
          <w:szCs w:val="28"/>
        </w:rPr>
        <w:t>(fa scattare e mette in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mostra il coltello)</w:t>
      </w:r>
      <w:r>
        <w:rPr>
          <w:sz w:val="28"/>
          <w:szCs w:val="28"/>
        </w:rPr>
        <w:t xml:space="preserve"> …E ore me capisci fituso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Uè calma, calma. Non l’avevo riconosciuto. Sa, tra noi italiani si può semp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tavolare un discorso di pacifica convivenza! </w:t>
      </w:r>
      <w:r>
        <w:rPr>
          <w:i/>
          <w:sz w:val="28"/>
          <w:szCs w:val="28"/>
        </w:rPr>
        <w:t>(incoraggiato, sottovoce)</w:t>
      </w:r>
      <w:r>
        <w:rPr>
          <w:sz w:val="28"/>
          <w:szCs w:val="28"/>
        </w:rPr>
        <w:t xml:space="preserve"> E da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i dobbiamo far conoscere sempre… </w:t>
      </w:r>
      <w:r>
        <w:rPr>
          <w:i/>
          <w:sz w:val="28"/>
          <w:szCs w:val="28"/>
        </w:rPr>
        <w:t xml:space="preserve">(cerca di confonderlo) </w:t>
      </w:r>
      <w:r>
        <w:rPr>
          <w:sz w:val="28"/>
          <w:szCs w:val="28"/>
        </w:rPr>
        <w:t xml:space="preserve">Perché vede, se le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rte da questo presuppos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iliano – Basta fitu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Il signore chiaramente non vuol partire dal presuppo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iliano – No, nu vogghiu patti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Perché vede, l’onore dell’Ital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iliano – Ppocche parole… pecchè venis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Dunque…, io sono venuto qua per farmi scrivere una ricetta per non andare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a “travagghiari”. Capito italiano?</w:t>
      </w:r>
      <w:r>
        <w:rPr>
          <w:i/>
          <w:sz w:val="28"/>
          <w:szCs w:val="28"/>
        </w:rPr>
        <w:t xml:space="preserve"> (ammicca e da di gomito al sicilia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iliano – E ‘nge mettimme lu papionne per annari a lu duttur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to – Beh, E’ sempre un signor dottor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iciliano – E ccà che ci purtassi? </w:t>
      </w:r>
      <w:r>
        <w:rPr>
          <w:i/>
          <w:sz w:val="28"/>
          <w:szCs w:val="28"/>
        </w:rPr>
        <w:t>(accenna alla bus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Fatti mi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iliano – Uhm, però stissi attento accome te comportassi ca picciotta mm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a quale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iciliano – A femmina mmia… </w:t>
      </w:r>
      <w:r>
        <w:rPr>
          <w:i/>
          <w:sz w:val="28"/>
          <w:szCs w:val="28"/>
        </w:rPr>
        <w:t>(accenna ad Al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>(ridacchiando)</w:t>
      </w:r>
      <w:r>
        <w:rPr>
          <w:sz w:val="28"/>
          <w:szCs w:val="28"/>
        </w:rPr>
        <w:t xml:space="preserve"> Ah,ah,ah, ma stai tranquillo. Quella rac…non è il mio ti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 poi non è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iliano – Me pare d’aver capito che offendesti a ddonna mm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a no, dicevo cosi… anzi è un bel pezzo d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iliano – Beh, e coss‘è tutta sta confedenz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a insomma io sono sposato, e poi sto pensando proprio a queste scemen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é, …io sono un uomo serio, timorato, mai fatto “a sentire!”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iliano – Stissimo attenti picciotto pugliese; mai nisciuno mi fece uno sgarb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i nisciuno me mancò di rispetto. …Io non fui emigrante, ma fuggiasco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pe dilitti d’onori. …ccapito!?... </w:t>
      </w:r>
      <w:r>
        <w:rPr>
          <w:i/>
          <w:sz w:val="28"/>
          <w:szCs w:val="28"/>
        </w:rPr>
        <w:t>(esce ma nel frattempo si era intrufola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il Marocchi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sottovoce) </w:t>
      </w:r>
      <w:r>
        <w:rPr>
          <w:sz w:val="28"/>
          <w:szCs w:val="28"/>
        </w:rPr>
        <w:t>Ma si…, a te che non crepi fino a domani matti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ice – </w:t>
      </w:r>
      <w:r>
        <w:rPr>
          <w:i/>
          <w:sz w:val="28"/>
          <w:szCs w:val="28"/>
        </w:rPr>
        <w:t xml:space="preserve">(dopo aver terminato col marocchino) </w:t>
      </w:r>
      <w:r>
        <w:rPr>
          <w:sz w:val="28"/>
          <w:szCs w:val="28"/>
        </w:rPr>
        <w:t xml:space="preserve"> Afanti un altren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occhino – </w:t>
      </w:r>
      <w:r>
        <w:rPr>
          <w:i/>
          <w:sz w:val="28"/>
          <w:szCs w:val="28"/>
        </w:rPr>
        <w:t>(si alza con comodo. Incontra Vito e gli mostra la ricett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Korea batte Italia 1 a 0! </w:t>
      </w:r>
      <w:r>
        <w:rPr>
          <w:i/>
          <w:sz w:val="28"/>
          <w:szCs w:val="28"/>
        </w:rPr>
        <w:t>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Ma quanto è brutto. Ha la faccia dei cachi marci! Va a finire che mi porta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scarogna. Ma anche qua dovevo trovarlo? Ma come ha fatto ad arrivare prima </w:t>
        <w:tab/>
        <w:t xml:space="preserve">di me?... </w:t>
      </w:r>
      <w:r>
        <w:rPr>
          <w:i/>
          <w:sz w:val="28"/>
          <w:szCs w:val="28"/>
        </w:rPr>
        <w:t>(si guarda intorno, assume un’andature dinoccolata, cerca di far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colpo)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Good bye frizzlen, cioè froilen. </w:t>
      </w:r>
      <w:r>
        <w:rPr>
          <w:sz w:val="28"/>
          <w:szCs w:val="28"/>
        </w:rPr>
        <w:t xml:space="preserve">Chi essere io? Io essere quell che 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luzzaren da dietr vitren. …io pensar, remember from tu y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- …!? Io vitren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Ja, tu fare occhien de trigli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– Tu konoccere 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Ja, tu essere froilen… lutrinen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– N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Tu essere Rakia Petr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lice – Nein essere mia kolle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Ah, scusare …tu essere froilen sardin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– Nein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…Anguilla, zuppa mista. No, ah froilen… “chitestra…”  </w:t>
      </w:r>
      <w:r>
        <w:rPr>
          <w:i/>
          <w:sz w:val="28"/>
          <w:szCs w:val="28"/>
        </w:rPr>
        <w:t>(invettiva locale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– Kitestra!?... Nein, io froilain 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– A… l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Ali Babà. Noo!? …A limor… A lim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-  Nein… froilain Alice! …Tu italian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con orgoglio) </w:t>
      </w:r>
      <w:r>
        <w:rPr>
          <w:sz w:val="28"/>
          <w:szCs w:val="28"/>
        </w:rPr>
        <w:t xml:space="preserve"> J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– Tu itaglieno puciarto kome Nikola. Afere rekalato anello. Nikola afere tette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Vito - …!?... Uè, non sarà mica…</w:t>
      </w:r>
      <w:r>
        <w:rPr>
          <w:i/>
          <w:sz w:val="28"/>
          <w:szCs w:val="28"/>
        </w:rPr>
        <w:t xml:space="preserve"> (accen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ice - …Afere tette: - Kuest tiamante preziose. Pakato molto… </w:t>
      </w:r>
      <w:r>
        <w:rPr>
          <w:i/>
          <w:sz w:val="28"/>
          <w:szCs w:val="28"/>
        </w:rPr>
        <w:t xml:space="preserve">(piagnucola) </w:t>
      </w:r>
      <w:r>
        <w:rPr>
          <w:sz w:val="28"/>
          <w:szCs w:val="28"/>
        </w:rPr>
        <w:t xml:space="preserve">Kuest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essere vitren, kostare zolo tue, zvain euroo… </w:t>
      </w:r>
      <w:r>
        <w:rPr>
          <w:i/>
          <w:sz w:val="28"/>
          <w:szCs w:val="28"/>
        </w:rPr>
        <w:t>(scoppia in un pianto dirotto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Iiiihhh!!! Ih! I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E  zitta zitta. Ora viene il Siciliano e mi uccide. Ma guarda un po’ che guaio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E dai finiscila con questo “piccen”… </w:t>
      </w:r>
      <w:r>
        <w:rPr>
          <w:i/>
          <w:sz w:val="28"/>
          <w:szCs w:val="28"/>
        </w:rPr>
        <w:t>(si ricompone, quindi in tono solenne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Froilen le chiedo scusa e perdono a nome dell’Italia tutta e di tutto il mon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dietro! Sapete c’è sempre qualche figlio di “puttanazzen”. Qualche pecora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“zoppen”  che disonora il nostro paese… </w:t>
      </w:r>
      <w:r>
        <w:rPr>
          <w:i/>
          <w:sz w:val="28"/>
          <w:szCs w:val="28"/>
        </w:rPr>
        <w:t xml:space="preserve">(sottovoce) </w:t>
      </w:r>
      <w:r>
        <w:rPr>
          <w:sz w:val="28"/>
          <w:szCs w:val="28"/>
        </w:rPr>
        <w:t xml:space="preserve">Quel figlio di… </w:t>
      </w:r>
      <w:r>
        <w:rPr>
          <w:i/>
          <w:sz w:val="28"/>
          <w:szCs w:val="28"/>
        </w:rPr>
        <w:t>(prend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coraggio e offre il garofano dell’occhiello) </w:t>
      </w:r>
      <w:r>
        <w:rPr>
          <w:sz w:val="28"/>
          <w:szCs w:val="28"/>
        </w:rPr>
        <w:t>Aver ju azzett main garofl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nascar, annascar, profum d’Itali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ice – </w:t>
      </w:r>
      <w:r>
        <w:rPr>
          <w:i/>
          <w:sz w:val="28"/>
          <w:szCs w:val="28"/>
        </w:rPr>
        <w:t xml:space="preserve">(ancora scossa) </w:t>
      </w:r>
      <w:r>
        <w:rPr>
          <w:sz w:val="28"/>
          <w:szCs w:val="28"/>
        </w:rPr>
        <w:t>Kosa folere, kome star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4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Grazie, bene, e “lai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– Kosa afere, kosa fole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Avere forte “ciammuervo”, raffreddoren che mi passen quando guardare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crivere ricetta e io andare bella froil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– Uno, unz d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Italiani tutti forti, guarire subi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– Meglio mettere zvai dien, trai di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incoraggiato) </w:t>
      </w:r>
      <w:r>
        <w:rPr>
          <w:sz w:val="28"/>
          <w:szCs w:val="28"/>
        </w:rPr>
        <w:t>Io trai-dire te!? Ma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lice – </w:t>
      </w:r>
      <w:r>
        <w:rPr>
          <w:i/>
          <w:sz w:val="28"/>
          <w:szCs w:val="28"/>
        </w:rPr>
        <w:t xml:space="preserve">(dolce) </w:t>
      </w:r>
      <w:r>
        <w:rPr>
          <w:sz w:val="28"/>
          <w:szCs w:val="28"/>
        </w:rPr>
        <w:t>Ti piacesse se io tare te cinque cior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Magari, e chi ti ha cantato l’Angelo all’orecchio? Si, si ma basta che 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spezzi di gamben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ice – </w:t>
      </w:r>
      <w:r>
        <w:rPr>
          <w:i/>
          <w:sz w:val="28"/>
          <w:szCs w:val="28"/>
        </w:rPr>
        <w:t xml:space="preserve">(più disponibile) </w:t>
      </w:r>
      <w:r>
        <w:rPr>
          <w:sz w:val="28"/>
          <w:szCs w:val="28"/>
        </w:rPr>
        <w:t>Ti tofe essere tu? Afere tetto Itaklia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impettito) </w:t>
      </w:r>
      <w:r>
        <w:rPr>
          <w:sz w:val="28"/>
          <w:szCs w:val="28"/>
        </w:rPr>
        <w:t>Ià, Ital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– Oh Itaklia…</w:t>
      </w:r>
      <w:r>
        <w:rPr>
          <w:i/>
          <w:sz w:val="28"/>
          <w:szCs w:val="28"/>
        </w:rPr>
        <w:t xml:space="preserve"> (sospira) </w:t>
      </w:r>
      <w:r>
        <w:rPr>
          <w:sz w:val="28"/>
          <w:szCs w:val="28"/>
        </w:rPr>
        <w:t xml:space="preserve">Paese do solle. Napli, Psilliko… italieni essere tut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antanti simpatici. E tu essere naplita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Quasi, paese vicino, Cassano chiamato Napolicch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– Oh, allora tu kantare, tu afere pella foc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Ja, io avere voce ten-orina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– Kantare, kant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canta con impegno alla napoletana) </w:t>
      </w:r>
      <w:r>
        <w:rPr>
          <w:sz w:val="28"/>
          <w:szCs w:val="28"/>
        </w:rPr>
        <w:t>“Scrivimiiii, non lasciarmi più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naaaaa, una frase, un rigo appena, Tu mi dai la ricetta… e poi passa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o dolooooor! </w:t>
      </w:r>
      <w:r>
        <w:rPr>
          <w:i/>
          <w:sz w:val="28"/>
          <w:szCs w:val="28"/>
        </w:rPr>
        <w:t xml:space="preserve">(Alice è estasiata e Vito la rimprovera cantando) </w:t>
      </w:r>
      <w:r>
        <w:rPr>
          <w:sz w:val="28"/>
          <w:szCs w:val="28"/>
        </w:rPr>
        <w:t>Tu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crivi ma dormiiiiiii…”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occhino – </w:t>
      </w:r>
      <w:r>
        <w:rPr>
          <w:i/>
          <w:sz w:val="28"/>
          <w:szCs w:val="28"/>
        </w:rPr>
        <w:t>(si affaccia alla porta e cerca di richiamare l’attenzione di Vito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Ehi italiano, ehi italian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>(finalmente se ne accorge e si rivolta seccato continuando a cant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…che nessuno ti uccideeee!” </w:t>
      </w:r>
      <w:r>
        <w:rPr>
          <w:i/>
          <w:sz w:val="28"/>
          <w:szCs w:val="28"/>
        </w:rPr>
        <w:t>(recit.)</w:t>
      </w:r>
      <w:r>
        <w:rPr>
          <w:sz w:val="28"/>
          <w:szCs w:val="28"/>
        </w:rPr>
        <w:t xml:space="preserve"> Ma che cosa volere questo  marocch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ai via. Tu avere sbagliato porta questo non essere gabinet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Io tire te kosa imbordand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lo caccia in malo modo) </w:t>
      </w:r>
      <w:r>
        <w:rPr>
          <w:sz w:val="28"/>
          <w:szCs w:val="28"/>
        </w:rPr>
        <w:t xml:space="preserve">Zaà, marocchino porta scarogna!... Mi ha guasta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utto il gioco… </w:t>
      </w:r>
      <w:r>
        <w:rPr>
          <w:i/>
          <w:sz w:val="28"/>
          <w:szCs w:val="28"/>
        </w:rPr>
        <w:t xml:space="preserve">(si ricompone) </w:t>
      </w:r>
      <w:r>
        <w:rPr>
          <w:sz w:val="28"/>
          <w:szCs w:val="28"/>
        </w:rPr>
        <w:t xml:space="preserve">Dunque bella froilen, volere scusare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interruzionen… Quel marocchinen tamarren, cafonen! </w:t>
      </w:r>
      <w:r>
        <w:rPr>
          <w:i/>
          <w:sz w:val="28"/>
          <w:szCs w:val="28"/>
        </w:rPr>
        <w:t xml:space="preserve">(Alice sul tavolo ha un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radietta dalla quale si sente una musica) </w:t>
      </w:r>
      <w:r>
        <w:rPr>
          <w:sz w:val="28"/>
          <w:szCs w:val="28"/>
        </w:rPr>
        <w:t>Ma questa essere musica italiana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alzare, alzare volumen! </w:t>
      </w:r>
      <w:r>
        <w:rPr>
          <w:i/>
          <w:sz w:val="28"/>
          <w:szCs w:val="28"/>
        </w:rPr>
        <w:t>(Alice obbedisce incuriosita. Vito dà saggi di danz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Eh, italiani grandi ballerini, grandi equilibristi! </w:t>
      </w:r>
      <w:r>
        <w:rPr>
          <w:i/>
          <w:sz w:val="28"/>
          <w:szCs w:val="28"/>
        </w:rPr>
        <w:t xml:space="preserve">(si avvicina con più confidenz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e le tira un pizzico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– Io folere tu kantare… Inno Nazionale Italiano… famoso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Ah, quello quando entrano in campo i giocatori del pallone </w:t>
      </w:r>
      <w:r>
        <w:rPr>
          <w:i/>
          <w:sz w:val="28"/>
          <w:szCs w:val="28"/>
        </w:rPr>
        <w:t xml:space="preserve">(si atteggia 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anta. Mima i calciatori in particolare i saltelli e la gomma da masticare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“Fratelli d’Italiaaaa, ecc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– Nein, nein, io folere tu kantare: “O zolle mmio…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5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a lo potevi dire prima. Si, io cantare, ma tu scrivere ricet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– Oh, kantare, kant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Però quanto sei magren. Tu fare cura di “frivilaten?” </w:t>
      </w:r>
      <w:r>
        <w:rPr>
          <w:i/>
          <w:sz w:val="28"/>
          <w:szCs w:val="28"/>
        </w:rPr>
        <w:t xml:space="preserve">(filo di ferro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– Ma koza tire?! Oh tu kantare, kantare e io tare te tieci, venti cior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attacca deciso) </w:t>
      </w:r>
      <w:r>
        <w:rPr>
          <w:sz w:val="28"/>
          <w:szCs w:val="28"/>
        </w:rPr>
        <w:t xml:space="preserve"> “O sole miooooo, sta in fronte a teeeee, la tua ricettaa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 in tasca a meeeee. O soleeeee, o sole mioooo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ktor – </w:t>
      </w:r>
      <w:r>
        <w:rPr>
          <w:i/>
          <w:sz w:val="28"/>
          <w:szCs w:val="28"/>
        </w:rPr>
        <w:t xml:space="preserve">(entra alle spalle il doktor Skanna Vaccinen, con monocolo,imponente,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pauroso. Viene seguito sempre come un’ombra dal perfido Fritz Pulpen con camice insanguinato tipo macellaio. </w:t>
      </w:r>
      <w:r>
        <w:rPr>
          <w:b/>
          <w:i/>
          <w:sz w:val="28"/>
          <w:szCs w:val="28"/>
        </w:rPr>
        <w:t xml:space="preserve">“figura facoltativa” </w:t>
      </w:r>
      <w:r>
        <w:rPr>
          <w:i/>
          <w:sz w:val="28"/>
          <w:szCs w:val="28"/>
        </w:rPr>
        <w:t xml:space="preserve"> Dopo un po’ Vito se ne accorge e rimane pietrificato</w:t>
      </w:r>
      <w:r>
        <w:rPr>
          <w:sz w:val="28"/>
          <w:szCs w:val="28"/>
        </w:rPr>
        <w:t>) ‘Mbè, essere rimbambit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accenna colpi di tosse) </w:t>
      </w:r>
      <w:r>
        <w:rPr>
          <w:sz w:val="28"/>
          <w:szCs w:val="28"/>
        </w:rPr>
        <w:t xml:space="preserve">Io fare “schiarizzi” </w:t>
      </w:r>
      <w:r>
        <w:rPr>
          <w:i/>
          <w:sz w:val="28"/>
          <w:szCs w:val="28"/>
        </w:rPr>
        <w:t>(gargarismi)</w:t>
      </w:r>
      <w:r>
        <w:rPr>
          <w:sz w:val="28"/>
          <w:szCs w:val="28"/>
        </w:rPr>
        <w:t xml:space="preserve">  Ah, ah! Avere g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raffreddata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ktor – Aaahhh, fa pene, fa pene… Folere akkomotare ti là! </w:t>
      </w:r>
      <w:r>
        <w:rPr>
          <w:i/>
          <w:sz w:val="28"/>
          <w:szCs w:val="28"/>
        </w:rPr>
        <w:t>(Vito va verso l’uscit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Neeein! Ti là!! </w:t>
      </w:r>
      <w:r>
        <w:rPr>
          <w:i/>
          <w:sz w:val="28"/>
          <w:szCs w:val="28"/>
        </w:rPr>
        <w:t>(verso l’altra par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prima di uscire, sottovoce) </w:t>
      </w:r>
      <w:r>
        <w:rPr>
          <w:sz w:val="28"/>
          <w:szCs w:val="28"/>
        </w:rPr>
        <w:t>…Ma questo dottore mi pare di averlo visto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uovo. Mi pare una faccia conosciuta… m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tor – Ti lààà!!! </w:t>
      </w:r>
      <w:r>
        <w:rPr>
          <w:i/>
          <w:sz w:val="28"/>
          <w:szCs w:val="28"/>
        </w:rPr>
        <w:t>(sveglia Vito dalle sue meditazioni. Quindi a sua volta)</w:t>
      </w:r>
      <w:r>
        <w:rPr>
          <w:sz w:val="28"/>
          <w:szCs w:val="28"/>
        </w:rPr>
        <w:t xml:space="preserve"> …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fe afere fisto ti nuofo kuest perzone…, ma tofe… non rikortaren… ma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ad Alice)</w:t>
      </w:r>
      <w:r>
        <w:rPr>
          <w:sz w:val="28"/>
          <w:szCs w:val="28"/>
        </w:rPr>
        <w:t xml:space="preserve"> Infermieren! Proprio occi io afere afuto  Cirkolare tal Minist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 kui …“Ministro Otto Luzzen in perzona infita noi metìci ad ezzere mol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eferi und skrupolozi nelle fizite. Spezialmente kon Italianen, - sottoline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alianen – Ke ezzere lafatifen, furbastren kon malattie fazulle und fittizz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Firmato: Otto Luzzen! – </w:t>
      </w:r>
      <w:r>
        <w:rPr>
          <w:i/>
          <w:sz w:val="28"/>
          <w:szCs w:val="28"/>
        </w:rPr>
        <w:t xml:space="preserve">(tutto letto con movenze militaresche) </w:t>
      </w:r>
      <w:r>
        <w:rPr>
          <w:sz w:val="28"/>
          <w:szCs w:val="28"/>
        </w:rPr>
        <w:t>Kuinti tu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uartare me e prentere ezempio. </w:t>
      </w:r>
      <w:r>
        <w:rPr>
          <w:i/>
          <w:sz w:val="28"/>
          <w:szCs w:val="28"/>
        </w:rPr>
        <w:t>(ad Alice che esegue anche lei militarmente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olere rikiamare ti nuofo pazienten? </w:t>
      </w:r>
      <w:r>
        <w:rPr>
          <w:i/>
          <w:sz w:val="28"/>
          <w:szCs w:val="28"/>
        </w:rPr>
        <w:t>(Vito si presenta con passo stanco per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are una parvenza di malattia) </w:t>
      </w:r>
      <w:r>
        <w:rPr>
          <w:sz w:val="28"/>
          <w:szCs w:val="28"/>
        </w:rPr>
        <w:t xml:space="preserve"> Koza folere!! </w:t>
      </w:r>
      <w:r>
        <w:rPr>
          <w:i/>
          <w:sz w:val="28"/>
          <w:szCs w:val="28"/>
        </w:rPr>
        <w:t>(sadi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Niente, io mi trovo qui di passaggio. Avere sbagliato numero… tolgo il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disturbo…</w:t>
      </w:r>
      <w:r>
        <w:rPr>
          <w:i/>
          <w:sz w:val="28"/>
          <w:szCs w:val="28"/>
        </w:rPr>
        <w:t>(accenna ma viene bloccata da Frtz Pulpen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ktor – Nein, tu tire me kozs folere!? </w:t>
      </w:r>
      <w:r>
        <w:rPr>
          <w:i/>
          <w:sz w:val="28"/>
          <w:szCs w:val="28"/>
        </w:rPr>
        <w:t>(sadico-melliflu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…Io volere fare visita sbrigante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– Vizita zibirigante?! Koza folere ti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Una cosa sbrigativa, veloce velo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– Ah no! Tu ezzere fortunato. Afere trofato me: - Famozo Doktor Sk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accinen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Pre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– Skanna Vaccinen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Avere capito Scanna Mucc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- …Io afere altro nome, turante kuerra, kuanto komantare Lager,  Ka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oncentramenten… </w:t>
      </w:r>
      <w:r>
        <w:rPr>
          <w:i/>
          <w:sz w:val="28"/>
          <w:szCs w:val="28"/>
        </w:rPr>
        <w:t xml:space="preserve">(nostalgico) </w:t>
      </w:r>
      <w:r>
        <w:rPr>
          <w:sz w:val="28"/>
          <w:szCs w:val="28"/>
        </w:rPr>
        <w:t xml:space="preserve"> A me kiama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Scanna Tacchin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 - Nein, ezzere nome più romantiken, più poetiko, Skanna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Cardi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– Nein, Skann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Prucin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tor – Nein! …Aaahhh, ekko, a me kiamare: - Skanna Kristianen!!! …Aaahh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i tempi. Io afere skannaten…cioè kuraten molti pricionieri. …Intofin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uanti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D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– Ti pi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C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– Ti più, ti pi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il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tor – Kuazi… </w:t>
      </w:r>
      <w:r>
        <w:rPr>
          <w:i/>
          <w:sz w:val="28"/>
          <w:szCs w:val="28"/>
        </w:rPr>
        <w:t xml:space="preserve">(rabbioso, a scandire) </w:t>
      </w:r>
      <w:r>
        <w:rPr>
          <w:sz w:val="28"/>
          <w:szCs w:val="28"/>
        </w:rPr>
        <w:t>…no-fe-cen-to-no-fan-ta-nofe!!... E ku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zzere mio krante rimorzo…, mio toloren. Kome tire: - sentire ti fotten ke no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zzere arrifato a mille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Eh, per un’altren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Doktor – Jaaa, per un altren… Per un altren io non arrifato a mille…</w:t>
      </w:r>
      <w:r>
        <w:rPr>
          <w:i/>
          <w:sz w:val="28"/>
          <w:szCs w:val="28"/>
        </w:rPr>
        <w:t xml:space="preserve">(si morde l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mano) </w:t>
      </w:r>
      <w:r>
        <w:rPr>
          <w:sz w:val="28"/>
          <w:szCs w:val="28"/>
        </w:rPr>
        <w:t>Per un altren io non afere afuto metaklia t’oro und enkomio zol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 mein Fhurer!! </w:t>
      </w:r>
      <w:r>
        <w:rPr>
          <w:i/>
          <w:sz w:val="28"/>
          <w:szCs w:val="28"/>
        </w:rPr>
        <w:t xml:space="preserve">(si atteggia con la mano. Poi quasi in lacrime) </w:t>
      </w:r>
      <w:r>
        <w:rPr>
          <w:sz w:val="28"/>
          <w:szCs w:val="28"/>
        </w:rPr>
        <w:t>…E zap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pere perk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si immedesima) </w:t>
      </w:r>
      <w:r>
        <w:rPr>
          <w:sz w:val="28"/>
          <w:szCs w:val="28"/>
        </w:rPr>
        <w:t>…Perché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– Perké millezimo pricionieren fucciten, proprio kuanto io afere preparat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champagne und krante festa… </w:t>
      </w:r>
      <w:r>
        <w:rPr>
          <w:i/>
          <w:sz w:val="28"/>
          <w:szCs w:val="28"/>
        </w:rPr>
        <w:t>(tutto lento e rabbio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Quel vigliakken… che sfortuna. Togliere una così bella soddisfazio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teva farsi “skapuzzaren”… certo che vi rovinò tutta la Fe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– Jaaaa. Non afere rofinato mia Festa. Afefe rovinato tutta mia fi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Ma io non afere mai timentikato kuel vigliakken italianen… Mai timentik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uo nome und zuo paeze: - Vitò Nuccioleze ti  Apulien Italia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quasi sviene) </w:t>
      </w:r>
      <w:r>
        <w:rPr>
          <w:sz w:val="28"/>
          <w:szCs w:val="28"/>
        </w:rPr>
        <w:t xml:space="preserve">…”Questo” è quello del Campo di Concentramento! Propr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 dovevo trovarlo… Me lo diceva il pensiero: - Non andare, non andare…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vero me…. Ora che ricordo… apposta il gaggio diceva: - Io infitare 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rante Festa… Tu ezzere ospite t’onore! -. Ed io per non mettermi in conf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nza: - Ma noo, grazie!  Non si disturbi…-. E quello: - Noo, io afere kapat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scelto)</w:t>
      </w:r>
      <w:r>
        <w:rPr>
          <w:sz w:val="28"/>
          <w:szCs w:val="28"/>
        </w:rPr>
        <w:t xml:space="preserve"> proprio te, perkè tu ezzere pello, allattamaten, “ciuto ciuto”. </w:t>
      </w:r>
      <w:r>
        <w:rPr>
          <w:i/>
          <w:sz w:val="28"/>
          <w:szCs w:val="28"/>
        </w:rPr>
        <w:t>(in carne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…Ora ho capito cosa voleva dire: - teneva il porco all’ingrasso!! -. …Ave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ura di me…, mi faceva prendere aria, mi guardava col binocolo… Mà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lora me ne scappai… ed ora!? …Povero me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ktor – </w:t>
      </w:r>
      <w:r>
        <w:rPr>
          <w:i/>
          <w:sz w:val="28"/>
          <w:szCs w:val="28"/>
        </w:rPr>
        <w:t>(nel frattempo scruta Vito con grande interesse girandogli intorno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…Eppure tu riportare me kualkoza… Tu, non ezzere mai stato Kam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ncentrament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No, mai. Io essere disertore di guer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– Vigliakken!! …Eppure tu rikortare me …una notte ti bombardamen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ompe, kannon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 17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…Perna… cchie </w:t>
      </w:r>
      <w:r>
        <w:rPr>
          <w:i/>
          <w:sz w:val="28"/>
          <w:szCs w:val="28"/>
        </w:rPr>
        <w:t>(sottovo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– Perna…!?..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- Per ‘na… notte di guerra…certo il danno fu grave… </w:t>
      </w:r>
      <w:r>
        <w:rPr>
          <w:i/>
          <w:sz w:val="28"/>
          <w:szCs w:val="28"/>
        </w:rPr>
        <w:t>(a svi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tor – </w:t>
      </w:r>
      <w:r>
        <w:rPr>
          <w:i/>
          <w:sz w:val="28"/>
          <w:szCs w:val="28"/>
        </w:rPr>
        <w:t xml:space="preserve">(scettico, incomincia a visitarlo. Gli guarda un occhio, poi) </w:t>
      </w:r>
      <w:r>
        <w:rPr>
          <w:sz w:val="28"/>
          <w:szCs w:val="28"/>
        </w:rPr>
        <w:t>Raus Tizunkè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Ah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 - Uscire lingua, fare prr prr, …pernakk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Pernacchi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tor – Jaaa, tu fare pikkola pernacchien. </w:t>
      </w:r>
      <w:r>
        <w:rPr>
          <w:i/>
          <w:sz w:val="28"/>
          <w:szCs w:val="28"/>
        </w:rPr>
        <w:t>(sottovoce) …</w:t>
      </w:r>
      <w:r>
        <w:rPr>
          <w:sz w:val="28"/>
          <w:szCs w:val="28"/>
        </w:rPr>
        <w:t>Io skopriren…, f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re pernacchi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ci prova inutilmente) </w:t>
      </w:r>
      <w:r>
        <w:rPr>
          <w:sz w:val="28"/>
          <w:szCs w:val="28"/>
        </w:rPr>
        <w:t>Prr, prpr, pprrr prr prr… non mi riesce…e  po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 c’è l’atmosfera gius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tor - Eppure… 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lice – Mein doktor!! </w:t>
      </w:r>
      <w:r>
        <w:rPr>
          <w:i/>
          <w:sz w:val="28"/>
          <w:szCs w:val="28"/>
        </w:rPr>
        <w:t>(militarmente, vuol mostrare un fogli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ktor – Jà!!! </w:t>
      </w:r>
      <w:r>
        <w:rPr>
          <w:i/>
          <w:sz w:val="28"/>
          <w:szCs w:val="28"/>
        </w:rPr>
        <w:t>(sec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Prrrrrr!!! </w:t>
      </w:r>
      <w:r>
        <w:rPr>
          <w:i/>
          <w:sz w:val="28"/>
          <w:szCs w:val="28"/>
        </w:rPr>
        <w:t>(secco e rabbioso pernacchi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ktor – Tu ezzere… </w:t>
      </w:r>
      <w:r>
        <w:rPr>
          <w:i/>
          <w:sz w:val="28"/>
          <w:szCs w:val="28"/>
        </w:rPr>
        <w:t>(voltandosi di scatto, velenos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>(imperturbabile) …</w:t>
      </w:r>
      <w:r>
        <w:rPr>
          <w:sz w:val="28"/>
          <w:szCs w:val="28"/>
        </w:rPr>
        <w:t>Prr prr prr non mi riesce, non mi riesc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– Tu semprare molto furben und intellighent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Noo, io avere mancanza d’ignoranz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tor – </w:t>
      </w:r>
      <w:r>
        <w:rPr>
          <w:i/>
          <w:sz w:val="28"/>
          <w:szCs w:val="28"/>
        </w:rPr>
        <w:t xml:space="preserve">(imbufalito) </w:t>
      </w:r>
      <w:r>
        <w:rPr>
          <w:sz w:val="28"/>
          <w:szCs w:val="28"/>
        </w:rPr>
        <w:t>Ma ezzere zikuro tu non antato kuer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Noò, noò, come te lo devo d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 - Possipil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Quanto è vero che mi chiamo Vito…Nicola Navuzz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– Fare fetere tokument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Io avere solo libretto Cassa Mutua, io essere Nicola Navuzz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tor – </w:t>
      </w:r>
      <w:r>
        <w:rPr>
          <w:i/>
          <w:sz w:val="28"/>
          <w:szCs w:val="28"/>
        </w:rPr>
        <w:t xml:space="preserve">(guarda avido il libretto) </w:t>
      </w:r>
      <w:r>
        <w:rPr>
          <w:sz w:val="28"/>
          <w:szCs w:val="28"/>
        </w:rPr>
        <w:t xml:space="preserve">Maletizionen, non ezzere fotokrafia… Ah, 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zzere stezzo paeze Apulien!? Tu konoccere uomo ke fare metic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rakoloza per fare arrizzare  kapillen? </w:t>
      </w:r>
      <w:r>
        <w:rPr>
          <w:i/>
          <w:sz w:val="28"/>
          <w:szCs w:val="28"/>
        </w:rPr>
        <w:t xml:space="preserve">(lentamente) </w:t>
      </w:r>
      <w:r>
        <w:rPr>
          <w:sz w:val="28"/>
          <w:szCs w:val="28"/>
        </w:rPr>
        <w:t>Tu konoccere Vit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uccioleze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No, mai, ve lo giuro! E poi là stare scritto Apulien, errore! Io essere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uglia e Lucania vicino alla Francia, di Sanremo, a fianco… Io parl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ancese! </w:t>
      </w:r>
      <w:r>
        <w:rPr>
          <w:i/>
          <w:sz w:val="28"/>
          <w:szCs w:val="28"/>
        </w:rPr>
        <w:t>(accenna disperato un francese maccheronico)</w:t>
      </w:r>
      <w:r>
        <w:rPr>
          <w:sz w:val="28"/>
          <w:szCs w:val="28"/>
        </w:rPr>
        <w:t xml:space="preserve">  “Jè parlar franz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 franzè is for mi la seconda lingua naturell. Je le franzè lo mastik tre bi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rio come se nient fuss.  – Je te rombe le cul e te lo fe se tant! -. Viv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anze!... </w:t>
      </w:r>
      <w:r>
        <w:rPr>
          <w:i/>
          <w:sz w:val="28"/>
          <w:szCs w:val="28"/>
        </w:rPr>
        <w:t xml:space="preserve">(accenna la Marsigliese) </w:t>
      </w:r>
      <w:r>
        <w:rPr>
          <w:sz w:val="28"/>
          <w:szCs w:val="28"/>
        </w:rPr>
        <w:t>Allonz anfant de la patri-i-è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tor – A me stare antipatik TUTTI FRANZESI!!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!?...Tu mi fai proprio schifo!? </w:t>
      </w:r>
      <w:r>
        <w:rPr>
          <w:i/>
          <w:sz w:val="28"/>
          <w:szCs w:val="28"/>
        </w:rPr>
        <w:t>(sottovoce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ktor – KOZA TIREEE!!! </w:t>
      </w:r>
      <w:r>
        <w:rPr>
          <w:i/>
          <w:sz w:val="28"/>
          <w:szCs w:val="28"/>
        </w:rPr>
        <w:t xml:space="preserve">(inciampa nella busta di Vito. Fa rotolare qualche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bottiglia vuote con tappo ermetico. Ne prende una per il tappo, con due dita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koza ezzere kuest!?..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Bottiglie vacanden… </w:t>
      </w:r>
      <w:r>
        <w:rPr>
          <w:i/>
          <w:sz w:val="28"/>
          <w:szCs w:val="28"/>
        </w:rPr>
        <w:t>(vuo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tor – </w:t>
      </w:r>
      <w:r>
        <w:rPr>
          <w:i/>
          <w:sz w:val="28"/>
          <w:szCs w:val="28"/>
        </w:rPr>
        <w:t xml:space="preserve">(l’annusa) </w:t>
      </w:r>
      <w:r>
        <w:rPr>
          <w:sz w:val="28"/>
          <w:szCs w:val="28"/>
        </w:rPr>
        <w:t xml:space="preserve">…Pottiglie Molotof… terrorist… </w:t>
      </w:r>
      <w:r>
        <w:rPr>
          <w:i/>
          <w:sz w:val="28"/>
          <w:szCs w:val="28"/>
        </w:rPr>
        <w:t xml:space="preserve">(gongolante) </w:t>
      </w:r>
      <w:r>
        <w:rPr>
          <w:sz w:val="28"/>
          <w:szCs w:val="28"/>
        </w:rPr>
        <w:t xml:space="preserve"> Io afere skope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8  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terrorist… </w:t>
      </w:r>
      <w:r>
        <w:rPr>
          <w:i/>
          <w:sz w:val="28"/>
          <w:szCs w:val="28"/>
        </w:rPr>
        <w:t xml:space="preserve">(mellifluo) </w:t>
      </w:r>
      <w:r>
        <w:rPr>
          <w:sz w:val="28"/>
          <w:szCs w:val="28"/>
        </w:rPr>
        <w:t>Koza fare tu kon kuest pottigl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Io mettere dentro salsa di pomitor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– Tu mettere tentro troka, esplosifen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Nooo, io avere raccolte perché essere tutte “sozze sozze” </w:t>
      </w:r>
      <w:r>
        <w:rPr>
          <w:i/>
          <w:sz w:val="28"/>
          <w:szCs w:val="28"/>
        </w:rPr>
        <w:t xml:space="preserve">(uguali), </w:t>
      </w:r>
      <w:r>
        <w:rPr>
          <w:sz w:val="28"/>
          <w:szCs w:val="28"/>
        </w:rPr>
        <w:t>con vit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ppien, coperchiett ermetik. Portare mio paese e mettere dentro salsa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mitor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– Koza ezzere “salza ti pomitoren!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Essere drog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- …Troka!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Sììì, è la droga degli italiani!... Dunque, stammi a sentire: </w:t>
      </w:r>
      <w:r>
        <w:rPr>
          <w:i/>
          <w:sz w:val="28"/>
          <w:szCs w:val="28"/>
        </w:rPr>
        <w:t>(spiega in tedesc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maccheronico) ” </w:t>
      </w:r>
      <w:r>
        <w:rPr>
          <w:sz w:val="28"/>
          <w:szCs w:val="28"/>
        </w:rPr>
        <w:t>…Prendere pomidoren, togliere “podicinen”, scallare, metter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GB"/>
        </w:rPr>
        <w:t xml:space="preserve">dentro muto macchinen und mediant grand marchingegn und scienz pecorinen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 xml:space="preserve">italiana, uscire salsa da una part e scorzen dall’altra parte!! </w:t>
      </w:r>
      <w:r>
        <w:rPr>
          <w:i/>
          <w:sz w:val="28"/>
          <w:szCs w:val="28"/>
        </w:rPr>
        <w:t xml:space="preserve">(fa il gesto, allarga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lternativamente le braccia a sbattere nel Doktor e in Fritz Pulpen) </w:t>
      </w:r>
      <w:r>
        <w:rPr>
          <w:sz w:val="28"/>
          <w:szCs w:val="28"/>
        </w:rPr>
        <w:t>…Poi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ettere salza sopra maccarunen…, “ ‘druzzilaren” </w:t>
      </w:r>
      <w:r>
        <w:rPr>
          <w:i/>
          <w:sz w:val="28"/>
          <w:szCs w:val="28"/>
        </w:rPr>
        <w:t>(arrotolare alla forchetta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i fa il gesto e il rumore con la bocca) ...</w:t>
      </w:r>
      <w:r>
        <w:rPr>
          <w:sz w:val="28"/>
          <w:szCs w:val="28"/>
        </w:rPr>
        <w:t xml:space="preserve">uuusshenn, …”arricriaren!” </w:t>
      </w:r>
      <w:r>
        <w:rPr>
          <w:i/>
          <w:sz w:val="28"/>
          <w:szCs w:val="28"/>
        </w:rPr>
        <w:t xml:space="preserve">(termine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asi intraducibile che sta fra “ti ricrei” e  “Aaaahhh” di soddisfazi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tor – Aahh, Italia makkarunen, spaketti, mandulinen… </w:t>
      </w:r>
      <w:r>
        <w:rPr>
          <w:i/>
          <w:sz w:val="28"/>
          <w:szCs w:val="28"/>
        </w:rPr>
        <w:t>(sottovoce)</w:t>
      </w:r>
      <w:r>
        <w:rPr>
          <w:sz w:val="28"/>
          <w:szCs w:val="28"/>
        </w:rPr>
        <w:t xml:space="preserve"> Kuest ezzer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terrorist furbastren ke folere prendere me per ti tietren.  Infermieren!! </w:t>
      </w:r>
      <w:r>
        <w:rPr>
          <w:i/>
          <w:sz w:val="28"/>
          <w:szCs w:val="28"/>
        </w:rPr>
        <w:t>(sempr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sottovoce) …</w:t>
      </w:r>
      <w:r>
        <w:rPr>
          <w:sz w:val="28"/>
          <w:szCs w:val="28"/>
        </w:rPr>
        <w:t xml:space="preserve">Telefonare Polizei… </w:t>
      </w:r>
      <w:r>
        <w:rPr>
          <w:i/>
          <w:sz w:val="28"/>
          <w:szCs w:val="28"/>
        </w:rPr>
        <w:t xml:space="preserve">(Alice esce) </w:t>
      </w:r>
      <w:r>
        <w:rPr>
          <w:sz w:val="28"/>
          <w:szCs w:val="28"/>
        </w:rPr>
        <w:t xml:space="preserve">Pene pene pene pene, atesso 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re te fisita skrupoloz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Senti, io sono guarito. Ora me ne vad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tor – </w:t>
      </w:r>
      <w:r>
        <w:rPr>
          <w:i/>
          <w:sz w:val="28"/>
          <w:szCs w:val="28"/>
        </w:rPr>
        <w:t>(lo blocca con Fritz)</w:t>
      </w:r>
      <w:r>
        <w:rPr>
          <w:sz w:val="28"/>
          <w:szCs w:val="28"/>
        </w:rPr>
        <w:t xml:space="preserve"> Tu tire koza afer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Uè, ma questo è proprio “centrone” </w:t>
      </w:r>
      <w:r>
        <w:rPr>
          <w:i/>
          <w:sz w:val="28"/>
          <w:szCs w:val="28"/>
        </w:rPr>
        <w:t>(fissa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– Tu tire koza foler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rassegnato) </w:t>
      </w:r>
      <w:r>
        <w:rPr>
          <w:sz w:val="28"/>
          <w:szCs w:val="28"/>
        </w:rPr>
        <w:t xml:space="preserve">Io avere dolore “criduzzo” </w:t>
      </w:r>
      <w:r>
        <w:rPr>
          <w:i/>
          <w:sz w:val="28"/>
          <w:szCs w:val="28"/>
        </w:rPr>
        <w:t>(nu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– Kriduzzen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Ja, e anche qualche lampo nella “’nginaglia” </w:t>
      </w:r>
      <w:r>
        <w:rPr>
          <w:i/>
          <w:sz w:val="28"/>
          <w:szCs w:val="28"/>
        </w:rPr>
        <w:t>(ginocchio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– Koz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Anche poco di custipen e due rosole ai piedi! </w:t>
      </w:r>
      <w:r>
        <w:rPr>
          <w:i/>
          <w:sz w:val="28"/>
          <w:szCs w:val="28"/>
        </w:rPr>
        <w:t xml:space="preserve">(supplichevole) </w:t>
      </w:r>
      <w:r>
        <w:rPr>
          <w:sz w:val="28"/>
          <w:szCs w:val="28"/>
        </w:rPr>
        <w:t>Io volere ricet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– Zolo questo tu af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Beh, scusate se è po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tor – Italieni poko falorozi, fenire kuà per fezzerie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Nooo, io avere anche forte dolore osso del “catapecchien!”. </w:t>
      </w:r>
      <w:r>
        <w:rPr>
          <w:i/>
          <w:sz w:val="28"/>
          <w:szCs w:val="28"/>
        </w:rPr>
        <w:t xml:space="preserve">(si tocca un po’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dappertu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– Fezzerie, fezzer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Ma voi i clienti… li volete …moribond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tor – Fa pene, fa pene. Tu ammalaten. </w:t>
      </w:r>
      <w:r>
        <w:rPr>
          <w:i/>
          <w:sz w:val="28"/>
          <w:szCs w:val="28"/>
        </w:rPr>
        <w:t xml:space="preserve">(sottovoce) </w:t>
      </w:r>
      <w:r>
        <w:rPr>
          <w:sz w:val="28"/>
          <w:szCs w:val="28"/>
        </w:rPr>
        <w:t xml:space="preserve">Kuest ezzere kazo mol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terezzante prefisto da Cirkolare Ministro. Io tare te meticina mirakoloz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E arriviamo a mil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tor – Fritz Pulpen, infermieren! Prepararen  pazienten per kazo molto tifficile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proffetere supito! </w:t>
      </w:r>
      <w:r>
        <w:rPr>
          <w:i/>
          <w:sz w:val="28"/>
          <w:szCs w:val="28"/>
        </w:rPr>
        <w:t xml:space="preserve">(dice qualcosa all’orecchio dell’infermiera e di Fritz ed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esce canticchiando) </w:t>
      </w:r>
      <w:r>
        <w:rPr>
          <w:sz w:val="28"/>
          <w:szCs w:val="28"/>
        </w:rPr>
        <w:t xml:space="preserve"> “O zolle miooooo…”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9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approfitta dell’assenza del doktor e cerca di convincere Alice) </w:t>
      </w:r>
      <w:r>
        <w:rPr>
          <w:sz w:val="28"/>
          <w:szCs w:val="28"/>
        </w:rPr>
        <w:t>Chi essere io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o essere quello che tu guardare da dietr vitren? Dare ricetta, svelta, e io p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itorna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ice – </w:t>
      </w:r>
      <w:r>
        <w:rPr>
          <w:i/>
          <w:sz w:val="28"/>
          <w:szCs w:val="28"/>
        </w:rPr>
        <w:t xml:space="preserve">(decisamente cambiata, in collaborazione con Fritz) </w:t>
      </w:r>
      <w:r>
        <w:rPr>
          <w:sz w:val="28"/>
          <w:szCs w:val="28"/>
        </w:rPr>
        <w:t xml:space="preserve">Tu togliere ciakka 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endere sopra letti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a no, me ne vado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lice – Tu togliere ciakka, togliere! </w:t>
      </w:r>
      <w:r>
        <w:rPr>
          <w:i/>
          <w:sz w:val="28"/>
          <w:szCs w:val="28"/>
        </w:rPr>
        <w:t xml:space="preserve">(Vito si rifiuta più volte. Fritz gliela toglie. Vito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rimane col “pettino” attaccato alla magliet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>(confuso)</w:t>
      </w:r>
      <w:r>
        <w:rPr>
          <w:sz w:val="28"/>
          <w:szCs w:val="28"/>
        </w:rPr>
        <w:t xml:space="preserve"> Scusare, questa è la camicia che ci mettiamo a turno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lice – Tu stentere sopra lettika! </w:t>
      </w:r>
      <w:r>
        <w:rPr>
          <w:i/>
          <w:sz w:val="28"/>
          <w:szCs w:val="28"/>
        </w:rPr>
        <w:t>(perentoria. Vito rimane perples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!? …Togliere orolog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– Io tetto: - Stentere sopra lettikaa!!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Bella Cozza di Scoglio… io essere quello che tu… alluzzar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– Ke tu stentere sopra letti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</w:t>
      </w:r>
      <w:r>
        <w:rPr>
          <w:i/>
          <w:sz w:val="28"/>
          <w:szCs w:val="28"/>
        </w:rPr>
        <w:t xml:space="preserve">– (come ipnotizzato si stende sulla lettiga, sulla pancia </w:t>
      </w:r>
      <w:r>
        <w:rPr>
          <w:sz w:val="28"/>
          <w:szCs w:val="28"/>
        </w:rPr>
        <w:t xml:space="preserve">Ah Madonna mi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iutami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Doktor – (</w:t>
      </w:r>
      <w:r>
        <w:rPr>
          <w:i/>
          <w:sz w:val="28"/>
          <w:szCs w:val="28"/>
        </w:rPr>
        <w:t xml:space="preserve">non visto rientra con una grossa siringa. La porge a Fritz, quindi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comincia a tastare)</w:t>
      </w:r>
      <w:r>
        <w:rPr>
          <w:sz w:val="28"/>
          <w:szCs w:val="28"/>
        </w:rPr>
        <w:t xml:space="preserve">  Kriduzz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J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 – Katapekki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Jà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ktor – Cinaklia? </w:t>
      </w:r>
      <w:r>
        <w:rPr>
          <w:i/>
          <w:sz w:val="28"/>
          <w:szCs w:val="28"/>
        </w:rPr>
        <w:t>(gli fa l’iniezi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Jaaaaaahhhhh!!!! Mamma mia bella! Non era per me, non era per mè! Era 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el figlio di … Aaahhh!!! Che dolore, che dolo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tor – </w:t>
      </w:r>
      <w:r>
        <w:rPr>
          <w:i/>
          <w:sz w:val="28"/>
          <w:szCs w:val="28"/>
        </w:rPr>
        <w:t xml:space="preserve">(esce stringendo i pugni felice insieme a Fritz Pulpen) </w:t>
      </w:r>
      <w:r>
        <w:rPr>
          <w:sz w:val="28"/>
          <w:szCs w:val="28"/>
        </w:rPr>
        <w:t xml:space="preserve"> Mille, mille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ice – </w:t>
      </w:r>
      <w:r>
        <w:rPr>
          <w:i/>
          <w:sz w:val="28"/>
          <w:szCs w:val="28"/>
        </w:rPr>
        <w:t xml:space="preserve">(gli tira un pizzicotto affettuoso) </w:t>
      </w:r>
      <w:r>
        <w:rPr>
          <w:sz w:val="28"/>
          <w:szCs w:val="28"/>
        </w:rPr>
        <w:t>Passare presto e kuarire. Pikkolo zimpati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alien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si alza e si ricompone) </w:t>
      </w:r>
      <w:r>
        <w:rPr>
          <w:sz w:val="28"/>
          <w:szCs w:val="28"/>
        </w:rPr>
        <w:t xml:space="preserve">E quest’altra scimmia! Ma che cosa vuoi? Ma chi 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osce! …Ah, che dolore. …Quanti sacrifici che deve fare un padre di fig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esta è la prima e ultima volta che faccio un piacere a qualcuno. Invece d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icetta mi sono beccato una siringaccia… che se non muoio oggi non muo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iù! …Una formalità, all’anima della formalità. E meno male com’è an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ndo ritorno da quel “signore” glielo dirò: -Vai, vai tu a prendere la rice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’ una formalità! A me, non l’hanno voluta dare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– Ciao, pel moretto italieno, arrifeterci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Arrivederci!? Ma chi mai verrà più in questo schifo. Ma che sei mat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 se ti permetti di venire in Italia… 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– Ciao mandulinen, spaketti?... Afanti un altr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iciliano – </w:t>
      </w:r>
      <w:r>
        <w:rPr>
          <w:i/>
          <w:sz w:val="28"/>
          <w:szCs w:val="28"/>
        </w:rPr>
        <w:t>(entra scuro in volto. Vito si sta ricomponendo e sta per mettersi l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giacca) …</w:t>
      </w:r>
      <w:r>
        <w:rPr>
          <w:sz w:val="28"/>
          <w:szCs w:val="28"/>
        </w:rPr>
        <w:t>!?...  Brutto fitusoooo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Abbiamo finito di mietere e di trebbiare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iliano – E llo dicevo io!?  …Tanto tempo pi na visi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Guarda 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iliano - …In abbiti succinti ti trovai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Dovevi vedere pri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iliano – E che ci facissi cca, senza la giacca …ah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Se mi dai il tempo ti spieg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ciliano – </w:t>
      </w:r>
      <w:r>
        <w:rPr>
          <w:i/>
          <w:sz w:val="28"/>
          <w:szCs w:val="28"/>
        </w:rPr>
        <w:t xml:space="preserve">(incalzante) </w:t>
      </w:r>
      <w:r>
        <w:rPr>
          <w:sz w:val="28"/>
          <w:szCs w:val="28"/>
        </w:rPr>
        <w:t>Io no ti ttaglio la faccia pi rispetto verso la signora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zi, …la mia ex signorra! A mia nu sgarru simile…? A mia, uomo d’ono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 le preghiere fituso ca appena jissi hai finito lu campari. …E anche tu, do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onorata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Sirena della Polizi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A polizzia, …ve salvò Santa Rosalia, Santa Rosalia ve salvò! Ma non finis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ccussì…, giù vi aspettai…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Meno male, la Polizia. Che fortuna! </w:t>
      </w:r>
      <w:r>
        <w:rPr>
          <w:i/>
          <w:sz w:val="28"/>
          <w:szCs w:val="28"/>
        </w:rPr>
        <w:t xml:space="preserve">(finisce di vestirsi). </w:t>
      </w:r>
      <w:r>
        <w:rPr>
          <w:sz w:val="28"/>
          <w:szCs w:val="28"/>
        </w:rPr>
        <w:t xml:space="preserve">Sentire, solo que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ssere usci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– No, anke finestra! (</w:t>
      </w:r>
      <w:r>
        <w:rPr>
          <w:i/>
          <w:sz w:val="28"/>
          <w:szCs w:val="28"/>
        </w:rPr>
        <w:t xml:space="preserve">Vito accenna) </w:t>
      </w:r>
      <w:r>
        <w:rPr>
          <w:sz w:val="28"/>
          <w:szCs w:val="28"/>
        </w:rPr>
        <w:t>Nooo, essere kuinto pia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Uè, ma questa è proprio sce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e – Afanti un alt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occhino – </w:t>
      </w:r>
      <w:r>
        <w:rPr>
          <w:i/>
          <w:sz w:val="28"/>
          <w:szCs w:val="28"/>
        </w:rPr>
        <w:t>(entra rapido, si fa incontro a Vito e gli sussurra)</w:t>
      </w:r>
      <w:r>
        <w:rPr>
          <w:sz w:val="28"/>
          <w:szCs w:val="28"/>
        </w:rPr>
        <w:t xml:space="preserve"> Italiano, ehi italia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o tire te kosa molto imbrodan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a siii, Korea batte Italia 10 a 0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No, tuo amico mandato a dire che oggi non servire  più ricetta, ogg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ssere SCIOPEROO!!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>(rimane scioccato, quindi acchiappa la grossa siringa e con urla e frasi a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oggetto insegue il Marocchino. Nel frattempo si sente la sirena della Polizia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n arrivo. Sipario rapid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F I N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che consigliat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ite dalla Carmen di Bize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sica da pianino: Buena Noche mio amor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cia Mosè di Rossi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ngo del Mare di Nisa-R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mori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veglia a corda – vento – sciacqu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ue brandine con coperte e cuscini – una sveglia a corda – Neve spray – lettera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n mangianastri con cassetta – Thermos – libretto sanitario – garofano – radietta d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volo – grossa siringa – coltello a scatto o rasoio – spray con schiuma da barba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ciugamani (uno rosso a fiori) – poster sexy – materiali e vestiti come descritti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 xml:space="preserve">un po’ di buona volontà, grazie!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aro amico/a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e ti accingi a leggere queste mie divagazioni teatrali, ti ringrazio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Se non ti è di molestia vorrei darti dei consigli al fine di una miglior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prensione e auspicabile rappresentazione. (leggere e “vedere” non è facile). Lo può fare chi ha doti magiche di regia, e chi ama veramente il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ero Teatro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. Due delle mie commedie sono state tradotte e rappresentate in Spagna con eccellenti risultati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Questa e altre commedie sono tutelate dalla SIAE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Già collaudate, ognuna con centinaia di repliche in Italia, Belgio, Germania, Svizzera, Lussemburgo.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Qualora vorreste rappresentarla ne sarei onorato e  felice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 E’ di facile messa in scena perché scritta, interpretata e allestita d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 xml:space="preserve">uno” che nel Teatro ci vive da sempre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Se  avrai bisogno di chiarimenti o altro, puoi rivolgerti senza alcuna remora (tanto sto in pensione) a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nato Bitetti – Via Montefreddo, 14 – 70029 SANTERAMO – Bari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el e fax 080 3038237 – cell. 330 85 04 01  -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E.Mail: </w:t>
      </w:r>
      <w:hyperlink r:id="rId4">
        <w:r>
          <w:rPr>
            <w:rStyle w:val="InternetLink"/>
            <w:sz w:val="32"/>
            <w:szCs w:val="32"/>
            <w:lang w:val="en-GB"/>
          </w:rPr>
          <w:t>teatromurgia@hotmail.it</w:t>
        </w:r>
      </w:hyperlink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razie per la paziente disponibilità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IL SINDACO DI CURTOCICERCHIA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</w:t>
      </w:r>
      <w:r>
        <w:rPr/>
        <w:t>d</w:t>
      </w:r>
      <w:r>
        <w:rPr>
          <w:sz w:val="32"/>
          <w:szCs w:val="32"/>
        </w:rPr>
        <w:t>i Donato Bitetti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</w:t>
      </w:r>
      <w:r>
        <w:rPr>
          <w:sz w:val="28"/>
          <w:szCs w:val="28"/>
        </w:rPr>
        <w:t xml:space="preserve">commedia brillante in due temp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a più pazza e incredibile (</w:t>
      </w:r>
      <w:r>
        <w:rPr>
          <w:i/>
          <w:sz w:val="28"/>
          <w:szCs w:val="28"/>
        </w:rPr>
        <w:t>ma non tanto</w:t>
      </w:r>
      <w:r>
        <w:rPr>
          <w:sz w:val="28"/>
          <w:szCs w:val="28"/>
        </w:rPr>
        <w:t xml:space="preserve">) storia di politica spicciol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ERSONAGGI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ON CICCIO </w:t>
      </w:r>
      <w:r>
        <w:rPr>
          <w:i/>
          <w:sz w:val="28"/>
          <w:szCs w:val="28"/>
        </w:rPr>
        <w:t>il parro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SQUANNILLO, </w:t>
      </w:r>
      <w:r>
        <w:rPr>
          <w:i/>
          <w:sz w:val="28"/>
          <w:szCs w:val="28"/>
        </w:rPr>
        <w:t>sinda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BELLA, </w:t>
      </w:r>
      <w:r>
        <w:rPr>
          <w:i/>
          <w:sz w:val="28"/>
          <w:szCs w:val="28"/>
        </w:rPr>
        <w:t>la moglie di Era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ULIETTA </w:t>
      </w:r>
      <w:r>
        <w:rPr>
          <w:i/>
          <w:sz w:val="28"/>
          <w:szCs w:val="28"/>
        </w:rPr>
        <w:t>la figlia di Era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</w:t>
      </w:r>
      <w:r>
        <w:rPr>
          <w:i/>
          <w:sz w:val="28"/>
          <w:szCs w:val="28"/>
        </w:rPr>
        <w:t>contadino anz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INA la </w:t>
      </w:r>
      <w:r>
        <w:rPr>
          <w:i/>
          <w:sz w:val="28"/>
          <w:szCs w:val="28"/>
        </w:rPr>
        <w:t>moglie di Pepp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GIOVANNI </w:t>
      </w:r>
      <w:r>
        <w:rPr>
          <w:i/>
          <w:sz w:val="28"/>
          <w:szCs w:val="28"/>
        </w:rPr>
        <w:t>il candidato sinda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FFAELE </w:t>
      </w:r>
      <w:r>
        <w:rPr>
          <w:i/>
          <w:sz w:val="28"/>
          <w:szCs w:val="28"/>
        </w:rPr>
        <w:t>il figlio di don Giov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</w:t>
      </w:r>
      <w:r>
        <w:rPr>
          <w:i/>
          <w:sz w:val="28"/>
          <w:szCs w:val="28"/>
        </w:rPr>
        <w:t>segretario comu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INA </w:t>
      </w:r>
      <w:r>
        <w:rPr>
          <w:i/>
          <w:sz w:val="28"/>
          <w:szCs w:val="28"/>
        </w:rPr>
        <w:t>la contad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ADINO </w:t>
      </w:r>
      <w:r>
        <w:rPr>
          <w:i/>
          <w:sz w:val="28"/>
          <w:szCs w:val="28"/>
        </w:rPr>
        <w:t>noioso, pes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SA - </w:t>
      </w:r>
      <w:r>
        <w:rPr>
          <w:i/>
          <w:sz w:val="28"/>
          <w:szCs w:val="28"/>
        </w:rPr>
        <w:t>ragazza sex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ovane </w:t>
      </w:r>
      <w:r>
        <w:rPr>
          <w:i/>
          <w:sz w:val="28"/>
          <w:szCs w:val="28"/>
        </w:rPr>
        <w:t>suonatore di chitarra (facoltativ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rama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Erasmo trascorre tranquillo la sua vita di piccolo agricoltore finchè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rriva la Politic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Don Giovanni, candidato sindaco, con l’appoggio del viscid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segretario, conta sui voti di Erasmo e del borgo di Curtocicerchi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inserendolo con varie promesse nella lista che rappresentan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Erasmo scettico, cede con bonaria sufficienza ma soprattutto per l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tenera simpatia della figlia Giulietta per Raffaele, figlio de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candidato sindac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Incredibilmente Erasmo viene eletto Sindaco! L’inattesa situazio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e i contrasti derivanti rivelano brame, invidie, piccinerie in uno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svilupp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i satira scintillante e divertente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Ogni riferimento è puramente casu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/>
        <w:t>Atto Primo                                                                    2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’azione si svolge davanti alla masseria (fattoria) del Borgo di Curtocicerchi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’aperto, sull’aia. Erasmo, seduto su una panca con la roncola lavora una cann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er ricavarne un flauto. Lo prova traendone alcune note della canzone “il Marit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Zappatore”, accenna il cant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     Io tengo nu’ marito zappatore, oilaa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>io tengo nu’ marito zappatore, oilaa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Quando la sera mi porta un fi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iamo lo zappatore, come ci vogliamo amar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prova e ripete col flaut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o tengo nu’ marito zappatore, oilaa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o tengo nu’ marito zappatore, oilaa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bella – </w:t>
      </w:r>
      <w:r>
        <w:rPr>
          <w:i/>
          <w:sz w:val="28"/>
          <w:szCs w:val="28"/>
        </w:rPr>
        <w:t>(l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oglie dalle quinte, stonata, riprende il ritornello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…quando la sera mi porta un fi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iamo zappatore, come ci vogliamo amar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>(rabbrividisc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er la stonatura</w:t>
      </w:r>
      <w:r>
        <w:rPr>
          <w:sz w:val="28"/>
          <w:szCs w:val="28"/>
        </w:rPr>
        <w:t>) Zitta, zitta, ma che vuoi far scovare 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alline? (</w:t>
      </w:r>
      <w:r>
        <w:rPr>
          <w:i/>
          <w:sz w:val="28"/>
          <w:szCs w:val="28"/>
        </w:rPr>
        <w:t>continua con la roncola, prova di nuovo con lo stesso motiv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Io tengo nu’ marito e fa il fornaio, oilaaa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o tengo nu’ marito e fa il fornaio, oilaa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>(anziano contadino, seguito dalla moglie Cecchina, riprende il cant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quando la sera mi porta una pagnot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 dagli un’altra botta, come viene vi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recitato</w:t>
      </w:r>
      <w:r>
        <w:rPr>
          <w:sz w:val="28"/>
          <w:szCs w:val="28"/>
        </w:rPr>
        <w:t xml:space="preserve">) Ma bravo, bravo, noi due possiamo andare in giro a cerc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’elemosina. </w:t>
      </w:r>
      <w:r>
        <w:rPr>
          <w:i/>
          <w:sz w:val="28"/>
          <w:szCs w:val="28"/>
        </w:rPr>
        <w:t>(fa il gesto col cappel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bella – </w:t>
      </w:r>
      <w:r>
        <w:rPr>
          <w:i/>
          <w:sz w:val="28"/>
          <w:szCs w:val="28"/>
        </w:rPr>
        <w:t>(entra)</w:t>
      </w:r>
      <w:r>
        <w:rPr>
          <w:sz w:val="28"/>
          <w:szCs w:val="28"/>
        </w:rPr>
        <w:t xml:space="preserve"> Tutte le occasioni sono buone per perdere tempo e  per d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ue chiacchi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ina - Comare Sabbella, vedi un po’ se hai un ago lungo e un pò di refe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vo preparare la trappola per i topi, perché è cosa brutta quanti se 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edo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bella – Oh si, hai la lucertola a due code! </w:t>
      </w:r>
      <w:r>
        <w:rPr>
          <w:i/>
          <w:sz w:val="28"/>
          <w:szCs w:val="28"/>
        </w:rPr>
        <w:t>(fortuna)</w:t>
      </w:r>
      <w:r>
        <w:rPr>
          <w:sz w:val="28"/>
          <w:szCs w:val="28"/>
        </w:rPr>
        <w:t xml:space="preserve"> Ho conservato il filo del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raciole che è bello forte e saporito…. (</w:t>
      </w:r>
      <w:r>
        <w:rPr>
          <w:i/>
          <w:sz w:val="28"/>
          <w:szCs w:val="28"/>
        </w:rPr>
        <w:t>pausa</w:t>
      </w:r>
      <w:r>
        <w:rPr>
          <w:sz w:val="28"/>
          <w:szCs w:val="28"/>
        </w:rPr>
        <w:t>) Si è ritirato il ragazz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ina – </w:t>
      </w:r>
      <w:r>
        <w:rPr>
          <w:i/>
          <w:sz w:val="28"/>
          <w:szCs w:val="28"/>
        </w:rPr>
        <w:t>(amareggiata</w:t>
      </w:r>
      <w:r>
        <w:rPr>
          <w:sz w:val="28"/>
          <w:szCs w:val="28"/>
        </w:rPr>
        <w:t xml:space="preserve">) Macchè, macchè…, sono due giorni… ma quando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itira troverà la porta chiusa…, lui e quella “sciacquetta” che si è trov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sa pensa, di ritirarsi di nuovo!?... Cacciato sarà, cacciato!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smo – Eeeehhh. </w:t>
      </w:r>
      <w:r>
        <w:rPr>
          <w:i/>
          <w:sz w:val="28"/>
          <w:szCs w:val="28"/>
        </w:rPr>
        <w:t>( a sminuir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Nò Erasmo, non c’è remissione dei peccati! (</w:t>
      </w:r>
      <w:r>
        <w:rPr>
          <w:i/>
          <w:sz w:val="28"/>
          <w:szCs w:val="28"/>
        </w:rPr>
        <w:t>rabbio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Dai, sono ragazzi…, li devi perdon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ina – Non sia mai! Nemmeno se vengono con la lingua per terra, non l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dono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rasmo – Ma che ne sa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- …Glielo diciamo? (</w:t>
      </w:r>
      <w:r>
        <w:rPr>
          <w:i/>
          <w:sz w:val="28"/>
          <w:szCs w:val="28"/>
        </w:rPr>
        <w:t>con ansia tutta femminil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…Non vedeva l’o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- …A mezzogiorno sono stati qua con no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ina - …Ma che stavano digiuni? </w:t>
      </w:r>
      <w:r>
        <w:rPr>
          <w:i/>
          <w:sz w:val="28"/>
          <w:szCs w:val="28"/>
        </w:rPr>
        <w:t>(tradendo l’ansi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Hanno mangiato con buon appeti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Magari si “strafocavano”? (</w:t>
      </w:r>
      <w:r>
        <w:rPr>
          <w:i/>
          <w:sz w:val="28"/>
          <w:szCs w:val="28"/>
        </w:rPr>
        <w:t>strozzavan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(</w:t>
      </w:r>
      <w:r>
        <w:rPr>
          <w:i/>
          <w:sz w:val="28"/>
          <w:szCs w:val="28"/>
        </w:rPr>
        <w:t>lentamente, con convinzione</w:t>
      </w:r>
      <w:r>
        <w:rPr>
          <w:sz w:val="28"/>
          <w:szCs w:val="28"/>
        </w:rPr>
        <w:t xml:space="preserve">)  …Ma lo sai che è una bella ragazza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giona col sentimen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(i</w:t>
      </w:r>
      <w:r>
        <w:rPr>
          <w:i/>
          <w:sz w:val="28"/>
          <w:szCs w:val="28"/>
        </w:rPr>
        <w:t>ncalzante</w:t>
      </w:r>
      <w:r>
        <w:rPr>
          <w:sz w:val="28"/>
          <w:szCs w:val="28"/>
        </w:rPr>
        <w:t xml:space="preserve">) …I piatti ha detto che li lavava lei, e lei li ha fatti! Mi 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che lavato due robe…: ha le mani d’oro, le mani d’o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…, sono di famiglia buona. Il padre è commerciante, va in giro, comp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 vende grano, mandorle, vinacce. Si sono fatti una posizi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- …Ieri sera vennero q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(</w:t>
      </w:r>
      <w:r>
        <w:rPr>
          <w:i/>
          <w:sz w:val="28"/>
          <w:szCs w:val="28"/>
        </w:rPr>
        <w:t>esplode</w:t>
      </w:r>
      <w:r>
        <w:rPr>
          <w:sz w:val="28"/>
          <w:szCs w:val="28"/>
        </w:rPr>
        <w:t>) Che non li vidi? Che non li vidi! Lui e quella “zoccola vecchi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e ha incrociato! “Cristomioperdonamitù” (</w:t>
      </w:r>
      <w:r>
        <w:rPr>
          <w:i/>
          <w:sz w:val="28"/>
          <w:szCs w:val="28"/>
        </w:rPr>
        <w:t>si mette una mano sulla bocca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…Dovevo averla io una figlia femmina… e dovevo allentarla cosi!? Con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tena la dovevo tenere, con la catena… (</w:t>
      </w:r>
      <w:r>
        <w:rPr>
          <w:i/>
          <w:sz w:val="28"/>
          <w:szCs w:val="28"/>
        </w:rPr>
        <w:t>a sfogars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Erasmo – Beh, non devi ragionare cosi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- …Che una strigliata la voleva anche tuo figl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I tempi sono cambiati, sono tempi difficili. Chi si può far valen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lche volta la miglior botte se ne va all’ac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(</w:t>
      </w:r>
      <w:r>
        <w:rPr>
          <w:i/>
          <w:sz w:val="28"/>
          <w:szCs w:val="28"/>
        </w:rPr>
        <w:t>scuote il capo sconsolata</w:t>
      </w:r>
      <w:r>
        <w:rPr>
          <w:sz w:val="28"/>
          <w:szCs w:val="28"/>
        </w:rPr>
        <w:t>) Mi hanno rubato il miglior figlio, il migl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glio!..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abbella - …Guarda che il ragazzo è pure grandicell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(</w:t>
      </w:r>
      <w:r>
        <w:rPr>
          <w:i/>
          <w:sz w:val="28"/>
          <w:szCs w:val="28"/>
        </w:rPr>
        <w:t>incalzando sapientemente</w:t>
      </w:r>
      <w:r>
        <w:rPr>
          <w:sz w:val="28"/>
          <w:szCs w:val="28"/>
        </w:rPr>
        <w:t xml:space="preserve">) …Tu vedevi il padre che parlava e piange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 tanto di lacrime… (</w:t>
      </w:r>
      <w:r>
        <w:rPr>
          <w:i/>
          <w:sz w:val="28"/>
          <w:szCs w:val="28"/>
        </w:rPr>
        <w:t>accenna commosso</w:t>
      </w:r>
      <w:r>
        <w:rPr>
          <w:sz w:val="28"/>
          <w:szCs w:val="28"/>
        </w:rPr>
        <w:t xml:space="preserve">) “E vedi tu Erasmo, se metti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ona parola, noi siamo cristiani che non ci siamo mai fatti sentire…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Gli doveva seccare la lingu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a chi è che vuole il male dei figl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- …Fra poco …potresti …di-ven-ta-re …nonna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 Eeeeeeehhhhh!!!?? ? (</w:t>
      </w:r>
      <w:r>
        <w:rPr>
          <w:i/>
          <w:sz w:val="28"/>
          <w:szCs w:val="28"/>
        </w:rPr>
        <w:t>cerca Erasmo per conferma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h… 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(</w:t>
      </w:r>
      <w:r>
        <w:rPr>
          <w:i/>
          <w:sz w:val="28"/>
          <w:szCs w:val="28"/>
        </w:rPr>
        <w:t>si mette le mani nei capelli</w:t>
      </w:r>
      <w:r>
        <w:rPr>
          <w:sz w:val="28"/>
          <w:szCs w:val="28"/>
        </w:rPr>
        <w:t xml:space="preserve">) Sorte mia, sorte mia!! A questo punto sia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rivati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“Finissimo qua!” disse Picozzo (</w:t>
      </w:r>
      <w:r>
        <w:rPr>
          <w:i/>
          <w:sz w:val="28"/>
          <w:szCs w:val="28"/>
        </w:rPr>
        <w:t>personaggio locale</w:t>
      </w:r>
      <w:r>
        <w:rPr>
          <w:sz w:val="28"/>
          <w:szCs w:val="28"/>
        </w:rPr>
        <w:t>). Ma che siete voi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imi? Oggi è difficile ad essere mamma ad essere padre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eppino – Ma noi non è che non volevam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(</w:t>
      </w:r>
      <w:r>
        <w:rPr>
          <w:i/>
          <w:sz w:val="28"/>
          <w:szCs w:val="28"/>
        </w:rPr>
        <w:t>lo stronca in modo acido</w:t>
      </w:r>
      <w:r>
        <w:rPr>
          <w:sz w:val="28"/>
          <w:szCs w:val="28"/>
        </w:rPr>
        <w:t>) Le cose si dovevano fare per bene, a temp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si come i cristiani, cosi’ come vuole D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- </w:t>
      </w:r>
      <w:r>
        <w:rPr>
          <w:i/>
          <w:sz w:val="28"/>
          <w:szCs w:val="28"/>
        </w:rPr>
        <w:t>(minimizza</w:t>
      </w:r>
      <w:r>
        <w:rPr>
          <w:sz w:val="28"/>
          <w:szCs w:val="28"/>
        </w:rPr>
        <w:t xml:space="preserve">) Beh, è successo… sono sempre figli, …stasera quando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itira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- …Stendi una bella lasagnetta…, e poi, visto che lo dobbiamo uccidere il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rco…, “il meglio è il presto!”. Erasmo mi da una ma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L’uomo!... L’ha sistemata! Io ho il veleno in fondo al cuore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“Il bene e il male dura tre giorni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ina – </w:t>
      </w:r>
      <w:r>
        <w:rPr>
          <w:i/>
          <w:sz w:val="28"/>
          <w:szCs w:val="28"/>
        </w:rPr>
        <w:t>(quasi rassegnata</w:t>
      </w:r>
      <w:r>
        <w:rPr>
          <w:sz w:val="28"/>
          <w:szCs w:val="28"/>
        </w:rPr>
        <w:t>) Aaaahhh, chi disse che è nato il bambino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Io 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Come l’altra volta che si bruciò la ristoppia e vi fregò il filare delle vig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 lo dissi: “Non andate dall’avvocato, non andate dall’avvocato!”. Non 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iacque a tingere le carte? E quello vi fregò i bei soldi…. “La poca polv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 la porta il vent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Quello fu un puntigli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“Il puntiglio, fa grasso l’avvocat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Lui, la processa (</w:t>
      </w:r>
      <w:r>
        <w:rPr>
          <w:i/>
          <w:sz w:val="28"/>
          <w:szCs w:val="28"/>
        </w:rPr>
        <w:t>solco tagliafuoco</w:t>
      </w:r>
      <w:r>
        <w:rPr>
          <w:sz w:val="28"/>
          <w:szCs w:val="28"/>
        </w:rPr>
        <w:t>) non l’aveva fat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(</w:t>
      </w:r>
      <w:r>
        <w:rPr>
          <w:i/>
          <w:sz w:val="28"/>
          <w:szCs w:val="28"/>
        </w:rPr>
        <w:t>da competente</w:t>
      </w:r>
      <w:r>
        <w:rPr>
          <w:sz w:val="28"/>
          <w:szCs w:val="28"/>
        </w:rPr>
        <w:t xml:space="preserve">) La legge è legge: “Prima del giorno 15 agosto, San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ria, non si può bruciare ristoppia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Ma va…, che le persone bruciano i bosch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Si vede che non hanno altro da fare. Arriverà il tempo che lo piangeran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Bah, “E’ meglio un triste accordo che una causa vinta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Le avete accudite le mucch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Si, però, mi pare che la nottata sarà lung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(</w:t>
      </w:r>
      <w:r>
        <w:rPr>
          <w:i/>
          <w:sz w:val="28"/>
          <w:szCs w:val="28"/>
        </w:rPr>
        <w:t>con la testa ai ragazzi</w:t>
      </w:r>
      <w:r>
        <w:rPr>
          <w:sz w:val="28"/>
          <w:szCs w:val="28"/>
        </w:rPr>
        <w:t>) …Se si devono ritirare…“con le gam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pezzate”, si ritirassero subito. Pure a loro dobbiamo aspettare?                                                                                                                 Peppino – Questa ha dimenticato che la nottata… è per la mucca che può figliare 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 momento all’al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h si, la luna l’ha gia passata. (</w:t>
      </w:r>
      <w:r>
        <w:rPr>
          <w:i/>
          <w:sz w:val="28"/>
          <w:szCs w:val="28"/>
        </w:rPr>
        <w:t>tempo di gestazion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- …Erasmo mi da una mano. Ho già preparato la tela, la paglia, il lume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ecchina - …Il mazzo delle carte, il fiasco del vi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Andiamo Peppino, che le donne sono buone soltanto a farti bestemmi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escono cantando</w:t>
      </w:r>
      <w:r>
        <w:rPr>
          <w:sz w:val="28"/>
          <w:szCs w:val="28"/>
        </w:rPr>
        <w:t>) “Quando la sera mi porta una pagnotta, tiragli un’al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otta, come viene vien…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Povere muc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ina – Povere noi che li sopportiamo…, che quelli sono come i bambini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escono)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a scena rimane vuota, un cane abbaia furioso. Chiaramente si avvicina qualcuno, si odono voci. Entrano Don Giovanni, commendatore e candidato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Sindaco alle elezioni comunali. Raffaele il figlio. Oronzo il segretari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omunale. Visibilmente affaticati si scuotono la polvere. Raffaele con un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fazzoletto in testa legato a 4 nodi. Il cane continua ad abbaiar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Giovanni – E zitto, zitto! A cuccia! E per chi ci ha presi, per malviventi, 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dri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(</w:t>
      </w:r>
      <w:r>
        <w:rPr>
          <w:i/>
          <w:sz w:val="28"/>
          <w:szCs w:val="28"/>
        </w:rPr>
        <w:t>si affaccia curiosa</w:t>
      </w:r>
      <w:r>
        <w:rPr>
          <w:sz w:val="28"/>
          <w:szCs w:val="28"/>
        </w:rPr>
        <w:t>) E chi sie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Siamo uomini politici, politicanti. (</w:t>
      </w:r>
      <w:r>
        <w:rPr>
          <w:i/>
          <w:sz w:val="28"/>
          <w:szCs w:val="28"/>
        </w:rPr>
        <w:t>il cane abbaia più furios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A cuccia Rezziero! (</w:t>
      </w:r>
      <w:r>
        <w:rPr>
          <w:i/>
          <w:sz w:val="28"/>
          <w:szCs w:val="28"/>
        </w:rPr>
        <w:t>Rezziero, il cane zittisce guarendo</w:t>
      </w:r>
      <w:r>
        <w:rPr>
          <w:sz w:val="28"/>
          <w:szCs w:val="28"/>
        </w:rPr>
        <w:t xml:space="preserve">). Che  co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ole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E’ questa la masseria di Erasmo Squannil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Signo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 5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Erasmo, Erasmo Squannil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E voi cosa vole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Vorremmo parlare col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Gridate. L’orecchio si è fatto d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Vorremmo conferire col signo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Il Signore?! Il Signore sta in Cie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(</w:t>
      </w:r>
      <w:r>
        <w:rPr>
          <w:i/>
          <w:sz w:val="28"/>
          <w:szCs w:val="28"/>
        </w:rPr>
        <w:t>spazientito</w:t>
      </w:r>
      <w:r>
        <w:rPr>
          <w:sz w:val="28"/>
          <w:szCs w:val="28"/>
        </w:rPr>
        <w:t xml:space="preserve">) …Col padrone, col signor Squannilloo!! </w:t>
      </w:r>
      <w:r>
        <w:rPr>
          <w:i/>
          <w:sz w:val="28"/>
          <w:szCs w:val="28"/>
        </w:rPr>
        <w:t>(Cecchina riman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perplessa</w:t>
      </w:r>
      <w:r>
        <w:rPr>
          <w:sz w:val="28"/>
          <w:szCs w:val="28"/>
        </w:rPr>
        <w:t>) Erasmo Squannillo abita qu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Ah, voi volete parlare con Erasmo? E’ perché non l’avete detto pri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chiama</w:t>
      </w:r>
      <w:r>
        <w:rPr>
          <w:sz w:val="28"/>
          <w:szCs w:val="28"/>
        </w:rPr>
        <w:t>) Sabbella, Sabbella, senti vieni q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(</w:t>
      </w:r>
      <w:r>
        <w:rPr>
          <w:i/>
          <w:sz w:val="28"/>
          <w:szCs w:val="28"/>
        </w:rPr>
        <w:t>aggiustandosi i capelli</w:t>
      </w:r>
      <w:r>
        <w:rPr>
          <w:sz w:val="28"/>
          <w:szCs w:val="28"/>
        </w:rPr>
        <w:t>) Non c’è perché è stato chiam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E dove è anda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bella – E’ andato a “tirare” una vitel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Verrà pres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E chi te lo “sappio” dire? (</w:t>
      </w:r>
      <w:r>
        <w:rPr>
          <w:i/>
          <w:sz w:val="28"/>
          <w:szCs w:val="28"/>
        </w:rPr>
        <w:t>lamentosa e sgrammaticat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Più o meno non sapete quan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Quelle sono cose come gli “ciglia”, …un’ora, una nottata, una “simana”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a vado a vedere se può venire. </w:t>
      </w:r>
      <w:r>
        <w:rPr>
          <w:i/>
          <w:sz w:val="28"/>
          <w:szCs w:val="28"/>
        </w:rPr>
        <w:t>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Però che rogna questa routine elettorale. Girare per questo schifo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sti, in mezzo a questi zul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– “Parigi val bene una messa!” come disse…, purtroppo sono queste 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niere dei voti. Attraverso la polvere si passa all’alt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Speriamo non sia tutta acqua perdu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Stia tranquillo, è gente alla buona. Ve li potete lavorare a piac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Ma fammi capire, non c’era altra gente da mettere in lis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Ve lo ripeto Eccellenza, non si riusciva a formare il numero legale. 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sera venne in sezione per la domanda d’avvicinamento del figlio sol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… lo convinsi a firm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Ora il problema è convincerlo a collabor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– Certo. E’ lui il capo di questi cafoni, il comandante carismatico, 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re…: il Sindaco di Curtocicerchia! (</w:t>
      </w:r>
      <w:r>
        <w:rPr>
          <w:i/>
          <w:sz w:val="28"/>
          <w:szCs w:val="28"/>
        </w:rPr>
        <w:t>ride con sarcasmo</w:t>
      </w:r>
      <w:r>
        <w:rPr>
          <w:sz w:val="28"/>
          <w:szCs w:val="28"/>
        </w:rPr>
        <w:t>) Eh, eh, e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Ma, si può ragionare? E’ un tipo, come si dice…: malleabi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Commendatore, non sono passi perduti. Ce lo lavoreremo. E una vo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vinto lui il gioco è fatto! Un centinaio di voti sono sicuri, e forse pi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 amici e parenti in paese. Poi inutile che ve lo ricordi: promette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mettete sempre, a tutto spia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Bah, speria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Come vi ho già detto, una volta venne al Comune per la luce. Dite che 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mminente un piano di elettrificazione della zona…, promettete, promette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 soprattutto l’avvicinamento del figlio soldato. Ci tiene mol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Spero si ricorderanno del contributo per la grandine disast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ll’anno scorso. Quei fondi furono stanziati grazie al mio intervento. 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icordo molto bene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6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Certo, ma voi sapete com’è la prassi…, qualcuno ne rimase escluso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 poi può grandinare di nuovo! (</w:t>
      </w:r>
      <w:r>
        <w:rPr>
          <w:i/>
          <w:sz w:val="28"/>
          <w:szCs w:val="28"/>
        </w:rPr>
        <w:t>ammicca</w:t>
      </w:r>
      <w:r>
        <w:rPr>
          <w:sz w:val="28"/>
          <w:szCs w:val="28"/>
        </w:rPr>
        <w:t>). Dite comunque che arriveran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omma argomenti ne avete, i modi non vi mancano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Giovanni – Vedi Oronzo, la cosa che più mi dà soddisfazione in ques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rangente è il fatto che finalmente mio figlio Raffaele si stia affezion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a Politica. Non l’aveva mai fatto, ma oggi mi ha sorpreso, ha insisti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Papà, voglio venire con te. Voglio capire e condividere le tue fatiche! -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Bravo Raffaele, bravo! Tu sarai il bastone della mia vecchiaia. Peccato un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nizio cosi fatico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La Politica fa di questi miraco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Voi siete quelli della “penzione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Eehm…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Me la fate avere la “penzione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(</w:t>
      </w:r>
      <w:r>
        <w:rPr>
          <w:i/>
          <w:sz w:val="28"/>
          <w:szCs w:val="28"/>
        </w:rPr>
        <w:t>sottovoce)</w:t>
      </w:r>
      <w:r>
        <w:rPr>
          <w:sz w:val="28"/>
          <w:szCs w:val="28"/>
        </w:rPr>
        <w:t xml:space="preserve"> Gli dica di si, gli dica di s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Giovanni – Cert… la pensione </w:t>
      </w:r>
      <w:r>
        <w:rPr>
          <w:i/>
          <w:sz w:val="28"/>
          <w:szCs w:val="28"/>
        </w:rPr>
        <w:t>(si atteggia)</w:t>
      </w:r>
      <w:r>
        <w:rPr>
          <w:sz w:val="28"/>
          <w:szCs w:val="28"/>
        </w:rPr>
        <w:t xml:space="preserve"> certo! Mi dia nome e cognom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a Oronzo</w:t>
      </w:r>
      <w:r>
        <w:rPr>
          <w:sz w:val="28"/>
          <w:szCs w:val="28"/>
        </w:rPr>
        <w:t>) ne prenda appunto, ne prenda appunto, la passeremo al vagl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Il vaglio, mi manderete il vagl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Certamente. Nel giro di qualche settimana non appena sarò ele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a stretto giro di Po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- ...Il vaglio, …alla Posta, …a fare la fila, a dire chiacchiere! Iiiihhh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Un uomo serio, sicuro. Questo è il suo numero (</w:t>
      </w:r>
      <w:r>
        <w:rPr>
          <w:i/>
          <w:sz w:val="28"/>
          <w:szCs w:val="28"/>
        </w:rPr>
        <w:t>le porge una pagel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Fac-simile elettorale</w:t>
      </w:r>
      <w:r>
        <w:rPr>
          <w:sz w:val="28"/>
          <w:szCs w:val="28"/>
        </w:rPr>
        <w:t>), la sua foto, e ricordate: qua la cro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 Che peccato, quant’era giovane (</w:t>
      </w:r>
      <w:r>
        <w:rPr>
          <w:i/>
          <w:sz w:val="28"/>
          <w:szCs w:val="28"/>
        </w:rPr>
        <w:t>bacia la pagellina</w:t>
      </w:r>
      <w:r>
        <w:rPr>
          <w:sz w:val="28"/>
          <w:szCs w:val="28"/>
        </w:rPr>
        <w:t xml:space="preserve">), “rekiem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l’anima su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(</w:t>
      </w:r>
      <w:r>
        <w:rPr>
          <w:i/>
          <w:sz w:val="28"/>
          <w:szCs w:val="28"/>
        </w:rPr>
        <w:t>si affaccia sulla scena</w:t>
      </w:r>
      <w:r>
        <w:rPr>
          <w:sz w:val="28"/>
          <w:szCs w:val="28"/>
        </w:rPr>
        <w:t xml:space="preserve">)) Ha detto che non si può muovere perché st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cendo il porco. (</w:t>
      </w:r>
      <w:r>
        <w:rPr>
          <w:i/>
          <w:sz w:val="28"/>
          <w:szCs w:val="28"/>
        </w:rPr>
        <w:t>si sente il grugnire disperato</w:t>
      </w:r>
      <w:r>
        <w:rPr>
          <w:sz w:val="28"/>
          <w:szCs w:val="28"/>
        </w:rPr>
        <w:t>) Aiuto, venite, venite, che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 può mantenere e si è masso a “strippitisciare” (</w:t>
      </w:r>
      <w:r>
        <w:rPr>
          <w:i/>
          <w:sz w:val="28"/>
          <w:szCs w:val="28"/>
        </w:rPr>
        <w:t>dimenarsi violentement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Escono tutti in modo affret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etta, figlia di Erasmo – (</w:t>
      </w:r>
      <w:r>
        <w:rPr>
          <w:i/>
          <w:sz w:val="28"/>
          <w:szCs w:val="28"/>
        </w:rPr>
        <w:t>nel grembiule porta li mangime per le galline, l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sparge</w:t>
      </w:r>
      <w:r>
        <w:rPr>
          <w:sz w:val="28"/>
          <w:szCs w:val="28"/>
        </w:rPr>
        <w:t>) Ti tu, ti tu, ti tu… (</w:t>
      </w:r>
      <w:r>
        <w:rPr>
          <w:i/>
          <w:sz w:val="28"/>
          <w:szCs w:val="28"/>
        </w:rPr>
        <w:t>si guarda intorno</w:t>
      </w:r>
      <w:r>
        <w:rPr>
          <w:sz w:val="28"/>
          <w:szCs w:val="28"/>
        </w:rPr>
        <w:t>) titu, titu, titu… (</w:t>
      </w:r>
      <w:r>
        <w:rPr>
          <w:i/>
          <w:sz w:val="28"/>
          <w:szCs w:val="28"/>
        </w:rPr>
        <w:t>sparge vers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le quinte</w:t>
      </w:r>
      <w:r>
        <w:rPr>
          <w:sz w:val="28"/>
          <w:szCs w:val="28"/>
        </w:rPr>
        <w:t>) titu, titu, tit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(</w:t>
      </w:r>
      <w:r>
        <w:rPr>
          <w:i/>
          <w:sz w:val="28"/>
          <w:szCs w:val="28"/>
        </w:rPr>
        <w:t>alle spalle entra guardingo</w:t>
      </w:r>
      <w:r>
        <w:rPr>
          <w:sz w:val="28"/>
          <w:szCs w:val="28"/>
        </w:rPr>
        <w:t>) Che bei pennu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etta – No quelle non sono pennute, so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- …Galline, pollam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etta - …Noi le chiamiamo “le Tit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ffaele – Commovente, e quel piccolo cane feroce, è tuo? Non gli puoi insegnare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’ di educazione? Per poco non mi strappava i calzo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etta – (</w:t>
      </w:r>
      <w:r>
        <w:rPr>
          <w:i/>
          <w:sz w:val="28"/>
          <w:szCs w:val="28"/>
        </w:rPr>
        <w:t>ride</w:t>
      </w:r>
      <w:r>
        <w:rPr>
          <w:sz w:val="28"/>
          <w:szCs w:val="28"/>
        </w:rPr>
        <w:t>) A me mi vuole b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Si vede che sta digiu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etta – Ma quello fa cosi con tutti. A quelli che non conosce, a quelli che han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rutti pensieri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7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affaele – Che cane intelligente, e come si chia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etta – Boh, quando fai un fischio, viene… (</w:t>
      </w:r>
      <w:r>
        <w:rPr>
          <w:i/>
          <w:sz w:val="28"/>
          <w:szCs w:val="28"/>
        </w:rPr>
        <w:t>accenna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Anche tu, ti chiami con un fischio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etta - …Cosi chiami la “zita” che ha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Non sono fidanzato. Dai, come ti chiam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etta – E a te, che te ne importa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Ma io già lo so: …Giu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etta – E chi te l’ha det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Un passerotto, e sapeva pure che stavi qu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etta - …E tu, come ti chiam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E perché lo vuoi sapere?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iulietta – Bah, cos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Raffaele, Luccio per gli amici. Ti piace stare in campag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etta – Si, però non ta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E che volevi fa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a – La magliaia… magari per stare in pa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A me invece la campagna esercita un certo fascino. Mi piacereb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iverci, lavorarci, sei fortun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etta – Una volta ogni tanto è bello. Però se stai sempre…, non vedi mai nessu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i sempre sol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affaele – Ma la domenica vieni sempre al pa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etta – E come lo sa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Ti vedo sempre. Anzi, l’altra domenica non sei venuta… perch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etta – Mamma non tanto si sentiva bene…, e poi a te che importa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affaele - …La verità, è come se la villa fosse vuota quando non ci se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ulietta - …Stanno tante ragazze… </w:t>
      </w:r>
      <w:r>
        <w:rPr>
          <w:i/>
          <w:sz w:val="28"/>
          <w:szCs w:val="28"/>
        </w:rPr>
        <w:t>(pe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’emozione caccia una gallin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cioooò, quella gallina “cicirina” fa un sacco di danno. Gli devo accorci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 ali…. Ma tu…voi, perché siete venu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Per fare propaganda poli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etta – Che cos’è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Una brutta bestia. Siamo venuti per convincere tuo padre ad entrare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li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etta – In questi giorni stanno venendo tante persone. Perché vi fate ved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tti adesso? Che festa è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ffaele – Festa!? Questa è una guerra. Speriamo che tuo padre non si fac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ndere in g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etta – Ma mica siete voi i primi. Quello a tutti quanti dice: - si si’, si si’!-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affaele – Bravo! Lo facevo pi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etta – Ueeehhh, ma tu pensi che a quelli della campagna te li freghi cos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- …!?... Senti, comunque vadano le cose, tu permetti che io ti venga 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ova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etta – Beh, si…, ma perché mi dici queste cose?</w:t>
      </w:r>
    </w:p>
    <w:p>
      <w:pPr>
        <w:pStyle w:val="Normal"/>
        <w:ind w:left="322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8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affaele – (</w:t>
      </w:r>
      <w:r>
        <w:rPr>
          <w:i/>
          <w:sz w:val="28"/>
          <w:szCs w:val="28"/>
        </w:rPr>
        <w:t>timido</w:t>
      </w:r>
      <w:r>
        <w:rPr>
          <w:sz w:val="28"/>
          <w:szCs w:val="28"/>
        </w:rPr>
        <w:t>) …Perché …io (</w:t>
      </w:r>
      <w:r>
        <w:rPr>
          <w:i/>
          <w:sz w:val="28"/>
          <w:szCs w:val="28"/>
        </w:rPr>
        <w:t>cambia tono tipo lettore del TG</w:t>
      </w:r>
      <w:r>
        <w:rPr>
          <w:sz w:val="28"/>
          <w:szCs w:val="28"/>
        </w:rPr>
        <w:t xml:space="preserve">) credo nelle c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enuine, sane, belle, naturali. (</w:t>
      </w:r>
      <w:r>
        <w:rPr>
          <w:i/>
          <w:sz w:val="28"/>
          <w:szCs w:val="28"/>
        </w:rPr>
        <w:t>di nuovo timido</w:t>
      </w:r>
      <w:r>
        <w:rPr>
          <w:sz w:val="28"/>
          <w:szCs w:val="28"/>
        </w:rPr>
        <w:t>) Io… ti volevo dire… (</w:t>
      </w:r>
      <w:r>
        <w:rPr>
          <w:i/>
          <w:sz w:val="28"/>
          <w:szCs w:val="28"/>
        </w:rPr>
        <w:t>d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nuovo cambia tono</w:t>
      </w:r>
      <w:r>
        <w:rPr>
          <w:sz w:val="28"/>
          <w:szCs w:val="28"/>
        </w:rPr>
        <w:t xml:space="preserve">) l’agricoltura può dare tante soddisfazioni a no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iovani. Ma un’agricoltura programmata, efficiente, razionale, scientifica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iulietta – (</w:t>
      </w:r>
      <w:r>
        <w:rPr>
          <w:i/>
          <w:sz w:val="28"/>
          <w:szCs w:val="28"/>
        </w:rPr>
        <w:t>in bambola</w:t>
      </w:r>
      <w:r>
        <w:rPr>
          <w:sz w:val="28"/>
          <w:szCs w:val="28"/>
        </w:rPr>
        <w:t>) Quanto parli bell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ffaele – Vedi, tuo padre, qui è libero e sovrano. Un padreterno benvoluto e stimato </w:t>
        <w:tab/>
        <w:t xml:space="preserve">da tutti. Tutti gli chiedono consigli; lui decide, mette la pace. Anche se in </w:t>
        <w:tab/>
        <w:tab/>
        <w:t xml:space="preserve">piccolo è un grande…. Ora lo vogliono mettere in politica per fargli fare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rtaborrac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etta – Vieni, ti faccio vedere che il “cagnelo”</w:t>
        <w:tab/>
        <w:t xml:space="preserve"> vuole solo giocare. </w:t>
      </w:r>
      <w:r>
        <w:rPr>
          <w:i/>
          <w:sz w:val="28"/>
          <w:szCs w:val="28"/>
        </w:rPr>
        <w:t>(escon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ridendo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eppino – (</w:t>
      </w:r>
      <w:r>
        <w:rPr>
          <w:i/>
          <w:sz w:val="28"/>
          <w:szCs w:val="28"/>
        </w:rPr>
        <w:t>entra seguito da Erasmo, Don Giovanni, il segretario</w:t>
      </w:r>
      <w:r>
        <w:rPr>
          <w:sz w:val="28"/>
          <w:szCs w:val="28"/>
        </w:rPr>
        <w:t>) Ce la siamo v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ru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Giovanni – </w:t>
      </w:r>
      <w:r>
        <w:rPr>
          <w:i/>
          <w:sz w:val="28"/>
          <w:szCs w:val="28"/>
        </w:rPr>
        <w:t>(posando</w:t>
      </w:r>
      <w:r>
        <w:rPr>
          <w:sz w:val="28"/>
          <w:szCs w:val="28"/>
        </w:rPr>
        <w:t>) …Un palo là, uno là, un altro là; i cavi da là, là. In q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unto il trasformato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(</w:t>
      </w:r>
      <w:r>
        <w:rPr>
          <w:i/>
          <w:sz w:val="28"/>
          <w:szCs w:val="28"/>
        </w:rPr>
        <w:t>a Erasmo che vuole sapere</w:t>
      </w:r>
      <w:r>
        <w:rPr>
          <w:sz w:val="28"/>
          <w:szCs w:val="28"/>
        </w:rPr>
        <w:t>) …Ti ricordi, …la corrente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Già, e chi ti dà lu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Lui, la luce, la luce, è l’uomo della lu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>(tra se)</w:t>
      </w:r>
      <w:r>
        <w:rPr>
          <w:sz w:val="28"/>
          <w:szCs w:val="28"/>
        </w:rPr>
        <w:t xml:space="preserve"> Per la verità, la testa come un lampione, ce l’h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E’ l’uomo che farà il miraco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Lo volesse “sant’alluzzo”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– Ah, solo un piccolo particolare, …insignificante. Non per me…ma , 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ui ci tie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 E’ successo qualco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Sai…, il commendatore… anche lui è in lista per il PIPT, al Comun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orrebbe il tuo appoggio e naturalmente quello di tutto il borgo. Non che 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bia bisogno…, ne avrà tanti di voti, ma sa, qualcuno in più fa semp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modo…, se vuoi tu puoi fare mol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a cosa vuoi fare con questi “capacchioni!”. (</w:t>
      </w:r>
      <w:r>
        <w:rPr>
          <w:i/>
          <w:sz w:val="28"/>
          <w:szCs w:val="28"/>
        </w:rPr>
        <w:t>testo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– Dai non fare il modesto. Anzi avremmo pensato… vero Commendatore. Di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inserirti nella lista di prossima stilatu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…!? …Zilat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- …Ti ricordi, quella sera!?...  Ormai è deci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(</w:t>
      </w:r>
      <w:r>
        <w:rPr>
          <w:i/>
          <w:sz w:val="28"/>
          <w:szCs w:val="28"/>
        </w:rPr>
        <w:t>conferma con gli occhi e col capo</w:t>
      </w:r>
      <w:r>
        <w:rPr>
          <w:sz w:val="28"/>
          <w:szCs w:val="28"/>
        </w:rPr>
        <w:t>) Anzi ne saremmo onora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a non è che stavate scherzando? (</w:t>
      </w:r>
      <w:r>
        <w:rPr>
          <w:i/>
          <w:sz w:val="28"/>
          <w:szCs w:val="28"/>
        </w:rPr>
        <w:t>sorpres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Giovanni – La Politica è una cosa seria! </w:t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-…E poi la parola di un galantuomo! …Non puoi tirarti indietro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convincente</w:t>
      </w:r>
      <w:r>
        <w:rPr>
          <w:sz w:val="28"/>
          <w:szCs w:val="28"/>
        </w:rPr>
        <w:t>)  dai, sei una persona conosciuta, stim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a, dico… come l’avete pensata, vi dissi di 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– </w:t>
      </w:r>
      <w:r>
        <w:rPr>
          <w:i/>
          <w:sz w:val="28"/>
          <w:szCs w:val="28"/>
        </w:rPr>
        <w:t>(mellifluo</w:t>
      </w:r>
      <w:r>
        <w:rPr>
          <w:sz w:val="28"/>
          <w:szCs w:val="28"/>
        </w:rPr>
        <w:t>) Pensa a tuoi figl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>(deciso</w:t>
      </w:r>
      <w:r>
        <w:rPr>
          <w:sz w:val="28"/>
          <w:szCs w:val="28"/>
        </w:rPr>
        <w:t>) La verità: non posso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9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e Don Giovanni – (</w:t>
      </w:r>
      <w:r>
        <w:rPr>
          <w:i/>
          <w:sz w:val="28"/>
          <w:szCs w:val="28"/>
        </w:rPr>
        <w:t>unisono</w:t>
      </w:r>
      <w:r>
        <w:rPr>
          <w:sz w:val="28"/>
          <w:szCs w:val="28"/>
        </w:rPr>
        <w:t>)</w:t>
        <w:tab/>
        <w:t>Ma perch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Perché… non me la sento di fare il Sinda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– </w:t>
      </w:r>
      <w:r>
        <w:rPr>
          <w:i/>
          <w:sz w:val="28"/>
          <w:szCs w:val="28"/>
        </w:rPr>
        <w:t>(ridacchia scettico insieme a Don Giovanni, poi si riprende</w:t>
      </w:r>
      <w:r>
        <w:rPr>
          <w:sz w:val="28"/>
          <w:szCs w:val="28"/>
        </w:rPr>
        <w:t xml:space="preserve">) Ma dove st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nsando…, certo voti ne avrai, il tuo contributo sarà valido. …mag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sigliere… (</w:t>
      </w:r>
      <w:r>
        <w:rPr>
          <w:i/>
          <w:sz w:val="28"/>
          <w:szCs w:val="28"/>
        </w:rPr>
        <w:t>guarda Don Giovanni ironicament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Si, però il fastidio… avere a che fare con la gente…, a tenere il discorso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iazza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- …!? Il discors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Si, perché sono più fesso degli altr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Giovanni – Ah niente…, così! Per noi va bene! …Un discorso breve, di po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role  …così, dette al popolo…, magari vi do un esempio: sapete legg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Onorevole, ho fatto la “terza alimentare”, ma quella di una vol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Giovanni – Bene bene. </w:t>
      </w:r>
      <w:r>
        <w:rPr>
          <w:i/>
          <w:sz w:val="28"/>
          <w:szCs w:val="28"/>
        </w:rPr>
        <w:t>(si siedono, abbozza e suggerisce mimand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ronzo – Va bene… tanto… (</w:t>
      </w:r>
      <w:r>
        <w:rPr>
          <w:i/>
          <w:sz w:val="28"/>
          <w:szCs w:val="28"/>
        </w:rPr>
        <w:t>quindi si rivolge a Peppino</w:t>
      </w:r>
      <w:r>
        <w:rPr>
          <w:sz w:val="28"/>
          <w:szCs w:val="28"/>
        </w:rPr>
        <w:t xml:space="preserve">) Naturalmente voi 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oterete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- …Metterete il suo numero e quello del commendato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No! Non lo voto. Io sono del PIPS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Oh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PIPS Partito Italiano Posto Sicuro …e “Affettivo” </w:t>
      </w:r>
      <w:r>
        <w:rPr>
          <w:i/>
          <w:sz w:val="28"/>
          <w:szCs w:val="28"/>
        </w:rPr>
        <w:t>(effettiv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Aaaahhh, voi siete del PIPS, (</w:t>
      </w:r>
      <w:r>
        <w:rPr>
          <w:i/>
          <w:sz w:val="28"/>
          <w:szCs w:val="28"/>
        </w:rPr>
        <w:t>sottovoce senza scomporsi</w:t>
      </w:r>
      <w:r>
        <w:rPr>
          <w:sz w:val="28"/>
          <w:szCs w:val="28"/>
        </w:rPr>
        <w:t xml:space="preserve">) Me lo pote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re prima! Noi rispettiamo la volontà di tutti… </w:t>
      </w:r>
      <w:r>
        <w:rPr>
          <w:i/>
          <w:sz w:val="28"/>
          <w:szCs w:val="28"/>
        </w:rPr>
        <w:t>(rovist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ella cartella</w:t>
      </w:r>
      <w:r>
        <w:rPr>
          <w:sz w:val="28"/>
          <w:szCs w:val="28"/>
        </w:rPr>
        <w:t>) ecc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ecco…,vediamo… vediamo, </w:t>
      </w:r>
      <w:r>
        <w:rPr>
          <w:i/>
          <w:sz w:val="28"/>
          <w:szCs w:val="28"/>
        </w:rPr>
        <w:t>(ne trae un fac-simile di scheda</w:t>
      </w:r>
      <w:r>
        <w:rPr>
          <w:sz w:val="28"/>
          <w:szCs w:val="28"/>
        </w:rPr>
        <w:t xml:space="preserve">) sempre che n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ate impegnato… ecco per il PIPS, Partito Italiano Posto Sicuro, ecco un b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gno di croce qua, qua… dove sta la sediolina… 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Ma senti un poco … questa persona chi è? Io voglio il Posto “Affettiv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o in campagna non ci voglio stare pi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(</w:t>
      </w:r>
      <w:r>
        <w:rPr>
          <w:i/>
          <w:sz w:val="28"/>
          <w:szCs w:val="28"/>
        </w:rPr>
        <w:t>si affretta a nascondere tutto</w:t>
      </w:r>
      <w:r>
        <w:rPr>
          <w:sz w:val="28"/>
          <w:szCs w:val="28"/>
        </w:rPr>
        <w:t>) …Stai tranquillo, la mia promessa…(</w:t>
      </w:r>
      <w:r>
        <w:rPr>
          <w:i/>
          <w:sz w:val="28"/>
          <w:szCs w:val="28"/>
        </w:rPr>
        <w:t>alz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voce quando vede il commendatore interessato</w:t>
      </w:r>
      <w:r>
        <w:rPr>
          <w:sz w:val="28"/>
          <w:szCs w:val="28"/>
        </w:rPr>
        <w:t xml:space="preserve">)  ehm, le nostre promes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ranno mantenute al cento per cento! Vero Commendato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Ceerrrrto!! Ne prenda appunto,  prenda appunto: nome, cognome 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- …E profondit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Per la verità in questi giorni, chi viene chi va, mi pare la piazza. Sape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ndo si fanno le chiese per i Sepolcri (</w:t>
      </w:r>
      <w:r>
        <w:rPr>
          <w:i/>
          <w:sz w:val="28"/>
          <w:szCs w:val="28"/>
        </w:rPr>
        <w:t>rito pasquale</w:t>
      </w:r>
      <w:r>
        <w:rPr>
          <w:sz w:val="28"/>
          <w:szCs w:val="28"/>
        </w:rPr>
        <w:t>). (</w:t>
      </w:r>
      <w:r>
        <w:rPr>
          <w:i/>
          <w:sz w:val="28"/>
          <w:szCs w:val="28"/>
        </w:rPr>
        <w:t>pausa</w:t>
      </w:r>
      <w:r>
        <w:rPr>
          <w:sz w:val="28"/>
          <w:szCs w:val="28"/>
        </w:rPr>
        <w:t xml:space="preserve">)  L’altro giorno </w:t>
        <w:tab/>
        <w:t>andai a zappare le vigne e al cancello attaccai un biglietto: “Se mi volete 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lla vigna a fare una “rocchia” (</w:t>
      </w:r>
      <w:r>
        <w:rPr>
          <w:i/>
          <w:sz w:val="28"/>
          <w:szCs w:val="28"/>
        </w:rPr>
        <w:t>uno scampolo</w:t>
      </w:r>
      <w:r>
        <w:rPr>
          <w:sz w:val="28"/>
          <w:szCs w:val="28"/>
        </w:rPr>
        <w:t xml:space="preserve">). Ueeehhh, non è che ven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ssuno, ma nemmeno a guardare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>(accenna una filastrocca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eehhh l’icchio, l’icchio, l’icch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me si butta il cardellicchio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0  -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Le fa le maggesi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la zappa in piedi e lui distes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accenna una goffa danz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 Scusate Onorevole, è un po’ rimbambito…, mi raccomando Onorevo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l fatto di prima…, di mio figlio che sta al soldato…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Ah si, ad Anc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- Noo, a Palerm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Giovanni – Ah si, …quando uno ha tante cose per la testa! ( </w:t>
      </w:r>
      <w:r>
        <w:rPr>
          <w:i/>
          <w:sz w:val="28"/>
          <w:szCs w:val="28"/>
        </w:rPr>
        <w:t>al segretario</w:t>
      </w:r>
      <w:r>
        <w:rPr>
          <w:sz w:val="28"/>
          <w:szCs w:val="28"/>
        </w:rPr>
        <w:t>)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nda appunto, ne prenda appun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>(chiama</w:t>
      </w:r>
      <w:r>
        <w:rPr>
          <w:sz w:val="28"/>
          <w:szCs w:val="28"/>
        </w:rPr>
        <w:t>) Sabbella, Giuliettaaa, (</w:t>
      </w:r>
      <w:r>
        <w:rPr>
          <w:i/>
          <w:sz w:val="28"/>
          <w:szCs w:val="28"/>
        </w:rPr>
        <w:t>si affaccia Sabbella</w:t>
      </w:r>
      <w:r>
        <w:rPr>
          <w:sz w:val="28"/>
          <w:szCs w:val="28"/>
        </w:rPr>
        <w:t>) vedi, metti tavo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rta due tarallucci, due fichi secchi, un bicchiere di vi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Sì s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No, no, siamo in ritardo, dobbiamo and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 no! Questo affronto non me lo dovete fare: almeno un bicchi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Ma, proprio per non dire di no, anche perché bevo poco…, cos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 mezzo bicchiere, tanto per gradire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Sabbella – (</w:t>
      </w:r>
      <w:r>
        <w:rPr>
          <w:i/>
          <w:sz w:val="28"/>
          <w:szCs w:val="28"/>
        </w:rPr>
        <w:t>entra con un piatto che funge da vassoio, 6 bicchieri, “rizzulo” o brocc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locale. Mesce per tutti. Don Giovanni si adegua volentieri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Se permettete voglio fare un brindis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Questo vino, esce dal cipp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rindisi faccio alla conversazi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– Bene, bravo, grazie. (</w:t>
      </w:r>
      <w:r>
        <w:rPr>
          <w:i/>
          <w:sz w:val="28"/>
          <w:szCs w:val="28"/>
        </w:rPr>
        <w:t>a soggett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(</w:t>
      </w:r>
      <w:r>
        <w:rPr>
          <w:i/>
          <w:sz w:val="28"/>
          <w:szCs w:val="28"/>
        </w:rPr>
        <w:t>si atteggia</w:t>
      </w:r>
      <w:r>
        <w:rPr>
          <w:sz w:val="28"/>
          <w:szCs w:val="28"/>
        </w:rPr>
        <w:t>) Questo vino è frutto di lavoro indefess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che sia di augurio al nostro succes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– (</w:t>
      </w:r>
      <w:r>
        <w:rPr>
          <w:i/>
          <w:sz w:val="28"/>
          <w:szCs w:val="28"/>
        </w:rPr>
        <w:t>idem a soggetto</w:t>
      </w:r>
      <w:r>
        <w:rPr>
          <w:sz w:val="28"/>
          <w:szCs w:val="28"/>
        </w:rPr>
        <w:t>) Bene, bravo, gra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(</w:t>
      </w:r>
      <w:r>
        <w:rPr>
          <w:i/>
          <w:sz w:val="28"/>
          <w:szCs w:val="28"/>
        </w:rPr>
        <w:t>fra se e se</w:t>
      </w:r>
      <w:r>
        <w:rPr>
          <w:sz w:val="28"/>
          <w:szCs w:val="28"/>
        </w:rPr>
        <w:t>) Per la verità questo brindisi non tanto l’ho cap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(</w:t>
      </w:r>
      <w:r>
        <w:rPr>
          <w:i/>
          <w:sz w:val="28"/>
          <w:szCs w:val="28"/>
        </w:rPr>
        <w:t>alza il bicchiere</w:t>
      </w:r>
      <w:r>
        <w:rPr>
          <w:sz w:val="28"/>
          <w:szCs w:val="28"/>
        </w:rPr>
        <w:t>)  Questo “miro” è vero “primitivo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brindisi faccio al posto “affettivooo”.!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smo – Si sa: “l’amore del ciuccio è la gramigna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  “Qui si beve gratis e non si paga l’I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er fare omaggio a questa comitiva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– (</w:t>
      </w:r>
      <w:r>
        <w:rPr>
          <w:i/>
          <w:sz w:val="28"/>
          <w:szCs w:val="28"/>
        </w:rPr>
        <w:t>ide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- …E, anche il ragazzo deve fare un brindisi, ma dove sta? </w:t>
      </w:r>
      <w:r>
        <w:rPr>
          <w:i/>
          <w:sz w:val="28"/>
          <w:szCs w:val="28"/>
        </w:rPr>
        <w:t>(guarda intorn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(</w:t>
      </w:r>
      <w:r>
        <w:rPr>
          <w:i/>
          <w:sz w:val="28"/>
          <w:szCs w:val="28"/>
        </w:rPr>
        <w:t>verso le quinte</w:t>
      </w:r>
      <w:r>
        <w:rPr>
          <w:sz w:val="28"/>
          <w:szCs w:val="28"/>
        </w:rPr>
        <w:t>) Ah, eccolo… ma che fai! Lascia stare quel ca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i riempie di pulci. Dai, vieni, per un brind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ffaele e Giulietta – </w:t>
      </w:r>
      <w:r>
        <w:rPr>
          <w:i/>
          <w:sz w:val="28"/>
          <w:szCs w:val="28"/>
        </w:rPr>
        <w:t>(entrano un po’ a disagio, Giulietta si mette in dispart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(</w:t>
      </w:r>
      <w:r>
        <w:rPr>
          <w:i/>
          <w:sz w:val="28"/>
          <w:szCs w:val="28"/>
        </w:rPr>
        <w:t>guarda Giulietta e ammicca al figlio</w:t>
      </w:r>
      <w:r>
        <w:rPr>
          <w:sz w:val="28"/>
          <w:szCs w:val="28"/>
        </w:rPr>
        <w:t>) Bella la Politica…, bell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smo – E pure il ragazzo deve fare un brindis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(</w:t>
      </w:r>
      <w:r>
        <w:rPr>
          <w:i/>
          <w:sz w:val="28"/>
          <w:szCs w:val="28"/>
        </w:rPr>
        <w:t>a disagio</w:t>
      </w:r>
      <w:r>
        <w:rPr>
          <w:sz w:val="28"/>
          <w:szCs w:val="28"/>
        </w:rPr>
        <w:t>) Ma no, non ne so fare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utti – (</w:t>
      </w:r>
      <w:r>
        <w:rPr>
          <w:i/>
          <w:sz w:val="28"/>
          <w:szCs w:val="28"/>
        </w:rPr>
        <w:t>a soggetto</w:t>
      </w:r>
      <w:r>
        <w:rPr>
          <w:sz w:val="28"/>
          <w:szCs w:val="28"/>
        </w:rPr>
        <w:t>) Ma dai, uno solo, coragg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ffaele - </w:t>
        <w:tab/>
        <w:tab/>
        <w:t>Questo nettare … ehm, ha un colore dorato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erché,  …con tanto amore… è stato pigi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tti – </w:t>
      </w:r>
      <w:r>
        <w:rPr>
          <w:i/>
          <w:sz w:val="28"/>
          <w:szCs w:val="28"/>
        </w:rPr>
        <w:t>(idem più caloros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 11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Per la verità, nemmeno quest’altro l’ho capito: …indefesso, …sul cess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i…giato…. Mah, (</w:t>
      </w:r>
      <w:r>
        <w:rPr>
          <w:i/>
          <w:sz w:val="28"/>
          <w:szCs w:val="28"/>
        </w:rPr>
        <w:t>altro brindisi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 qua mi pare tutto un “gabinetto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er fare un brindisi a chi sarà eletto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– (</w:t>
      </w:r>
      <w:r>
        <w:rPr>
          <w:i/>
          <w:sz w:val="28"/>
          <w:szCs w:val="28"/>
        </w:rPr>
        <w:t>idem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(</w:t>
      </w:r>
      <w:r>
        <w:rPr>
          <w:i/>
          <w:sz w:val="28"/>
          <w:szCs w:val="28"/>
        </w:rPr>
        <w:t>un po’ contrariato</w:t>
      </w:r>
      <w:r>
        <w:rPr>
          <w:sz w:val="28"/>
          <w:szCs w:val="28"/>
        </w:rPr>
        <w:t>) Lo accettiamo con i migliori auspici. (</w:t>
      </w:r>
      <w:r>
        <w:rPr>
          <w:i/>
          <w:sz w:val="28"/>
          <w:szCs w:val="28"/>
        </w:rPr>
        <w:t>a Oronz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che sul letame nascono i fiori. Grazie, gra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Grazie a voi per l’onore. Se aspettate un po’ vi portate un “fuscello”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icotta. Giulietta, vai a prendere una ventina di uova. (</w:t>
      </w:r>
      <w:r>
        <w:rPr>
          <w:i/>
          <w:sz w:val="28"/>
          <w:szCs w:val="28"/>
        </w:rPr>
        <w:t>Giulietta esce rapid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n Giovanni – Ci confondete…, la verit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 noi della campagna siamo fatti così: brutti e di fumo! Se una cosa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’abbiamo… pazienza. Sabbella, vai a prendere una bracciata di lattugh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gliele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n Giovanni – Ma no, no, non scomodatev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- …Ma che “scomodamento”… tanto, le dobbiamo dare alle mucch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Giulietta – (</w:t>
      </w:r>
      <w:r>
        <w:rPr>
          <w:i/>
          <w:sz w:val="28"/>
          <w:szCs w:val="28"/>
        </w:rPr>
        <w:t>con una busta di uova, va verso Raffaele, con le due mani la sollev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un po’ la porge) </w:t>
      </w:r>
      <w:r>
        <w:rPr>
          <w:sz w:val="28"/>
          <w:szCs w:val="28"/>
        </w:rPr>
        <w:t xml:space="preserve"> Le uove! (</w:t>
      </w:r>
      <w:r>
        <w:rPr>
          <w:i/>
          <w:sz w:val="28"/>
          <w:szCs w:val="28"/>
        </w:rPr>
        <w:t>volutamente “le uove” . Raffaele prende la bust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con evidente emozione ma gli scappa dalle mani. Tutti ridono minimizzando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rasmo – Fesserie, sono cose che succedono… tanto prima o dop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(</w:t>
      </w:r>
      <w:r>
        <w:rPr>
          <w:i/>
          <w:sz w:val="28"/>
          <w:szCs w:val="28"/>
        </w:rPr>
        <w:t>confuso riprende la bust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Giovanni – Non vi preoccupate, vanno bene lo stesso, grazie, grazie. 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ccomando a come votate. Ci risentiamo! E state tranquilli: faremo qua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messo! </w:t>
      </w:r>
      <w:r>
        <w:rPr>
          <w:i/>
          <w:sz w:val="28"/>
          <w:szCs w:val="28"/>
        </w:rPr>
        <w:t>(escono salutando a soggetto. Il cane abbaia, Erasmo lo zittisc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 -  (</w:t>
      </w:r>
      <w:r>
        <w:rPr>
          <w:i/>
          <w:sz w:val="28"/>
          <w:szCs w:val="28"/>
        </w:rPr>
        <w:t>pausa</w:t>
      </w:r>
      <w:r>
        <w:rPr>
          <w:sz w:val="28"/>
          <w:szCs w:val="28"/>
        </w:rPr>
        <w:t>) A me parevano brave pers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Quelli, tutti così paio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Sarà, però adesso voglio imparare il discorso che mi ha scritto l’onorev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dal taschino prende un biglie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Ma da dove ti è venuta l’idea di metterti in mezz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Zitta, zitta. Come si fa per ritirare il ragazzo-soldato…!?... Ti devi mett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 mezzo e devi “ballar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Ma fammi il piacere; con quelli ti vuoi mett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Donna sappi: “Chi sta vicino al fuoco, si riscalda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Ma ti puoi anche bruci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Ragazza, come diceva la buonanima?...  – Pulcinella non era fesso, 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ceva il fesso, per non passare da fesso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bella – Tu sei fesso e basta!  </w:t>
      </w:r>
      <w:r>
        <w:rPr>
          <w:i/>
          <w:sz w:val="28"/>
          <w:szCs w:val="28"/>
        </w:rPr>
        <w:t>(accidio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a quanto ti fa gonfiare… ignorantaccia. Bah, io andrò proprio per far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p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Stai attento, …e non fare come quello “che per far dispetto alla mog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 tagli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La lingua ti doveva seccare, la lingua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2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A me!? Tu sei secco in tutte le par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e Cecchina – </w:t>
      </w:r>
      <w:r>
        <w:rPr>
          <w:i/>
          <w:sz w:val="28"/>
          <w:szCs w:val="28"/>
        </w:rPr>
        <w:t>(ridono di gusto)</w:t>
      </w:r>
      <w:r>
        <w:rPr>
          <w:sz w:val="28"/>
          <w:szCs w:val="28"/>
        </w:rPr>
        <w:t xml:space="preserve"> Ih ih i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ina – </w:t>
      </w:r>
      <w:r>
        <w:rPr>
          <w:i/>
          <w:sz w:val="28"/>
          <w:szCs w:val="28"/>
        </w:rPr>
        <w:t>(accenna al marito)</w:t>
      </w:r>
      <w:r>
        <w:rPr>
          <w:sz w:val="28"/>
          <w:szCs w:val="28"/>
        </w:rPr>
        <w:t xml:space="preserve"> Lo vedete dove sta l’altro fico sec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tti – </w:t>
      </w:r>
      <w:r>
        <w:rPr>
          <w:i/>
          <w:sz w:val="28"/>
          <w:szCs w:val="28"/>
        </w:rPr>
        <w:t>(rido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E’ inutile, con le donne non si può ragionare. </w:t>
      </w:r>
      <w:r>
        <w:rPr>
          <w:i/>
          <w:sz w:val="28"/>
          <w:szCs w:val="28"/>
        </w:rPr>
        <w:t>(ironico)</w:t>
      </w:r>
      <w:r>
        <w:rPr>
          <w:sz w:val="28"/>
          <w:szCs w:val="28"/>
        </w:rPr>
        <w:t xml:space="preserve"> Quando verrai s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mune ti farò ruzzolare le scale ad una a u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Ma che, l’hai sognato stanot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>(perplesso)</w:t>
      </w:r>
      <w:r>
        <w:rPr>
          <w:sz w:val="28"/>
          <w:szCs w:val="28"/>
        </w:rPr>
        <w:t xml:space="preserve"> Uè, ma lo sapete che davvero stanotte ho fatto un sog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dovinate che cosa ho sogna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Il bottiglione del vi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Ma va, che ora il medico me l’ha sconsigliato. Ora, a pranzo… appe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pena… un paio di litri. Quando io la botte di venti quintali non la vede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r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- …E che cosa hai sogna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>(lento con arte) ...</w:t>
      </w:r>
      <w:r>
        <w:rPr>
          <w:sz w:val="28"/>
          <w:szCs w:val="28"/>
        </w:rPr>
        <w:t>Stavo io e tante persone, tutti con un sacco vuo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vevamo riempirlo di paglia, di foglie… e andavamo in giro come anime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na. Poi non vi dico: un venticello di quà, una tempesta di là  che le sbatte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 una parte e dall’altra. </w:t>
      </w:r>
      <w:r>
        <w:rPr>
          <w:i/>
          <w:sz w:val="28"/>
          <w:szCs w:val="28"/>
        </w:rPr>
        <w:t xml:space="preserve">(misterioso) </w:t>
      </w:r>
      <w:r>
        <w:rPr>
          <w:sz w:val="28"/>
          <w:szCs w:val="28"/>
        </w:rPr>
        <w:t>Non so come fu, mi trovai sottovento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a corrente vrrrrr… me le portò tutte nel mio sacc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ina – “No da rett a sunne!”. </w:t>
      </w:r>
      <w:r>
        <w:rPr>
          <w:i/>
          <w:sz w:val="28"/>
          <w:szCs w:val="28"/>
        </w:rPr>
        <w:t>(detto napoleta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>(tutto preso)</w:t>
      </w:r>
      <w:r>
        <w:rPr>
          <w:sz w:val="28"/>
          <w:szCs w:val="28"/>
        </w:rPr>
        <w:t xml:space="preserve"> A voi pare uno scherzo… ma pure io… stanotte ho fatto un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sog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ina – S’è sognato le pecore a pascere la murgia! </w:t>
      </w:r>
      <w:r>
        <w:rPr>
          <w:i/>
          <w:sz w:val="28"/>
          <w:szCs w:val="28"/>
        </w:rPr>
        <w:t>(zona collinare pugliese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>(risentito)</w:t>
      </w:r>
      <w:r>
        <w:rPr>
          <w:sz w:val="28"/>
          <w:szCs w:val="28"/>
        </w:rPr>
        <w:t xml:space="preserve"> Ma un sogno… che se ve lo racconto… </w:t>
      </w:r>
      <w:r>
        <w:rPr>
          <w:i/>
          <w:sz w:val="28"/>
          <w:szCs w:val="28"/>
        </w:rPr>
        <w:t>(misterioso)</w:t>
      </w:r>
      <w:r>
        <w:rPr>
          <w:sz w:val="28"/>
          <w:szCs w:val="28"/>
        </w:rPr>
        <w:t xml:space="preserve"> …“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gnavo di stare in un letto a dormire…, e mentre dormivo… mi sognavo d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stare dormendo in un let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Un sogno complic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>(accalorato)</w:t>
      </w:r>
      <w:r>
        <w:rPr>
          <w:sz w:val="28"/>
          <w:szCs w:val="28"/>
        </w:rPr>
        <w:t xml:space="preserve"> Veramente, io certe volte volevo trovare uno che indovi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e sa spiegare i misteri della “luminarca” </w:t>
      </w:r>
      <w:r>
        <w:rPr>
          <w:i/>
          <w:sz w:val="28"/>
          <w:szCs w:val="28"/>
        </w:rPr>
        <w:t>(termine loc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Aspetta aspetta, dunque… </w:t>
      </w:r>
      <w:r>
        <w:rPr>
          <w:i/>
          <w:sz w:val="28"/>
          <w:szCs w:val="28"/>
        </w:rPr>
        <w:t xml:space="preserve">(ieratico) </w:t>
      </w:r>
      <w:r>
        <w:rPr>
          <w:sz w:val="28"/>
          <w:szCs w:val="28"/>
        </w:rPr>
        <w:t xml:space="preserve">Dormivi e sognavi di… dormire!?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l Posto Affettiv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- …Ogni cosa può ess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si risente il cane abbai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tti – Chi sarà? Ma si è proprio lui! </w:t>
      </w:r>
      <w:r>
        <w:rPr>
          <w:i/>
          <w:sz w:val="28"/>
          <w:szCs w:val="28"/>
        </w:rPr>
        <w:t>(a soggetto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on Ciccio Parroco – </w:t>
      </w:r>
      <w:r>
        <w:rPr>
          <w:i/>
          <w:sz w:val="28"/>
          <w:szCs w:val="28"/>
        </w:rPr>
        <w:t>(sorridente)</w:t>
      </w:r>
      <w:r>
        <w:rPr>
          <w:sz w:val="28"/>
          <w:szCs w:val="28"/>
        </w:rPr>
        <w:t xml:space="preserve"> Pace e bene a tutti, cari fratel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tti – Uèèèè, Don Ciccio bello! </w:t>
      </w:r>
      <w:r>
        <w:rPr>
          <w:i/>
          <w:sz w:val="28"/>
          <w:szCs w:val="28"/>
        </w:rPr>
        <w:t>(a soggetto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Come ti trovi da queste par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Ciccio – Vado in visita pastorale alla ricerca delle pecorelle perdute! Passa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 caso… e mi sono detto: uè Curtocicerch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Quale onore, don Cicc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E’ da stamattina che vado in giro per casali e masse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E come vai, a pied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La bicicletta l’ho lasciata giù al cancel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13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Ma che ti sei guastato la testa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 vuoi vedere che anche voi siete uno di quelli che va girando per l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litic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Può darsi, ma io sto girando soprattutto per mettervi in guardia co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falsi profeti! Se poi… non siete impegnati…, qualche numero ce l’avre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mette la mano in tasca ed estrae volanti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E dacceli, appresso a questi metteremo gli alt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 per il ragazzo al soldato, che cosa stai facendo, don Cicc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Ciccio - …Ehm, già… era proprio questo il motivo per cui sono venuto: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asferimento di tuo figlio…, però è bene da parte vostra pregare, prega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 adesso gli faremo avere una licenza agric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Pure noi abbiamo trovato il perno buono. Stavolta è sicu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. “Aiutati che il ciel ti aiuta. Bussate e vi sarà apert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Ma che perno e perno. Là ci vuole la “chiave” e “l’oli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E noi, che siamo più fessi? Troveremo la “chiave” e “l’olio”, il per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 il pernicello! Ma sai cosa mi ha detto l’onorevole con cui ho parlato po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? </w:t>
      </w:r>
      <w:r>
        <w:rPr>
          <w:i/>
          <w:sz w:val="28"/>
          <w:szCs w:val="28"/>
        </w:rPr>
        <w:t>(pausa)</w:t>
      </w:r>
      <w:r>
        <w:rPr>
          <w:sz w:val="28"/>
          <w:szCs w:val="28"/>
        </w:rPr>
        <w:t xml:space="preserve"> – Signor Squannillo stai tranquillo, nel giro di una settimana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co più, tuo figlio lo mandiamo in…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- …Perù! …Campa cavall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Mi parevano brave persone, per davvero. E poi al segretario: “Pren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punto, prendi appunto…”. Mi sembrava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Ciccio – “Verba volant!”, promesse, promesse… </w:t>
      </w:r>
      <w:r>
        <w:rPr>
          <w:i/>
          <w:sz w:val="28"/>
          <w:szCs w:val="28"/>
        </w:rPr>
        <w:t>(cambia discorso annusando)</w:t>
      </w:r>
      <w:r>
        <w:rPr>
          <w:sz w:val="28"/>
          <w:szCs w:val="28"/>
        </w:rPr>
        <w:tab/>
        <w:t>Però, che buon odore…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-  “Cavatelli e cime di rape”. Se volete favorire, senza “compliment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Ma no, ma quanto fastid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Per davvero, Don Ciccio, ora ti siedi e mangi con noi, con tutto il cuo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Ma voi a quest’ora mangia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E noi della campagna non dobbiamo rendere conto a nessuno. Qu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bbiamo fame mangiamo, e quando abbiamo sonno dormiam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- …Aspettate, vado a prendere il cuore e il polmone del porco; fritti, c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ipolla e lauro… don Ciccio, sono cose da “vedere” </w:t>
      </w:r>
      <w:r>
        <w:rPr>
          <w:i/>
          <w:sz w:val="28"/>
          <w:szCs w:val="28"/>
        </w:rPr>
        <w:t>(gustar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Dai don Ciccio…, una volta tan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E sia!... Proprio per tenervi contenti! Però non facciamo 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’ultima volta: “E dai e dai, e dai e dai…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Erasmo – Ci facesti veramente onore! Mi ricordo l’ultima volta… davanti 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’mbriale” di “cavatelli”</w:t>
      </w:r>
      <w:r>
        <w:rPr>
          <w:i/>
          <w:sz w:val="28"/>
          <w:szCs w:val="28"/>
        </w:rPr>
        <w:t>(piattone centrale, unico).</w:t>
      </w:r>
      <w:r>
        <w:rPr>
          <w:sz w:val="28"/>
          <w:szCs w:val="28"/>
        </w:rPr>
        <w:t xml:space="preserve"> Cominciasti: …“che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l mondo è una ruota…e che il mondo gira…”, e ruotavi il piatto…, ed io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don Ciccio, lasciamo stare il mondo come sta!!-. </w:t>
      </w:r>
      <w:r>
        <w:rPr>
          <w:i/>
          <w:sz w:val="28"/>
          <w:szCs w:val="28"/>
        </w:rPr>
        <w:t xml:space="preserve">(tutto con gioiosa ingenuità) </w:t>
      </w:r>
      <w:r>
        <w:rPr>
          <w:sz w:val="28"/>
          <w:szCs w:val="28"/>
        </w:rPr>
        <w:t>Don Ciccio - …Ma era una metafora, un modo di di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a che “modo di dire”, che mietevi… e per poco non ci lasciavi a secc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tti . </w:t>
      </w:r>
      <w:r>
        <w:rPr>
          <w:i/>
          <w:sz w:val="28"/>
          <w:szCs w:val="28"/>
        </w:rPr>
        <w:t>(ridono e parlano a soggetto. Peppino 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bella – </w:t>
      </w:r>
      <w:r>
        <w:rPr>
          <w:i/>
          <w:sz w:val="28"/>
          <w:szCs w:val="28"/>
        </w:rPr>
        <w:t>(a Giulia nelle quinte)</w:t>
      </w:r>
      <w:r>
        <w:rPr>
          <w:sz w:val="28"/>
          <w:szCs w:val="28"/>
        </w:rPr>
        <w:t xml:space="preserve"> Giulia, corri a mamma, metti altri sarmenti sotto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ldaia e fai bollire! Presto a mamma! </w:t>
      </w:r>
      <w:r>
        <w:rPr>
          <w:i/>
          <w:sz w:val="28"/>
          <w:szCs w:val="28"/>
        </w:rPr>
        <w:t>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 14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>(offre una panca a don Ciccio, ride contento)</w:t>
      </w:r>
      <w:r>
        <w:rPr>
          <w:sz w:val="28"/>
          <w:szCs w:val="28"/>
        </w:rPr>
        <w:t xml:space="preserve"> …Don Ciccio, sai che de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re il Sindaco? Mi hanno messo nella lista per il Com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Erasmo non farmi ridere, sei stato sempre contrar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…”La gallina che razzola si riempie il gozz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Di più ti devi gonfia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Ma io lo faccio per mio figlio…, devo fare pure il discorso. Senti senti, mi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puoi dare un consiglio; me l’ha scritto l’Onorevole </w:t>
      </w:r>
      <w:r>
        <w:rPr>
          <w:i/>
          <w:sz w:val="28"/>
          <w:szCs w:val="28"/>
        </w:rPr>
        <w:t xml:space="preserve">(prende il foglio e si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atteggia)  </w:t>
      </w:r>
      <w:r>
        <w:rPr>
          <w:sz w:val="28"/>
          <w:szCs w:val="28"/>
        </w:rPr>
        <w:t>“Poppolo!”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No Erasmo. “Popolo” va bene per le m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…Per quelli delle masse-rie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Non scherzare, se proprio ci tieni cerca di usare parole di convenienz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aghe, incomprensibili, cosi come fan tutti. …non so…: “Signore e signo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l destino dell’Italia, nel suo evolversi verso mete più sicure ed elette, appo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 suono di…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- …Pernacchie, parapà, parapà, parapà. Don Ciccio è vero che hai fatto 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cuole alte, però non sono queste le chiacchiere che vuole sentire la ge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o – Allora ti mantieni sul classico: “Dall’Alpe alle Piramidi, dal Manzana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 Reno…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- …Da “Tinghillo” a “Seppecola”… ma vattene. Ora ti faccio sentire io, 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’ho scritto tutto qua! </w:t>
      </w:r>
      <w:r>
        <w:rPr>
          <w:i/>
          <w:sz w:val="28"/>
          <w:szCs w:val="28"/>
        </w:rPr>
        <w:t xml:space="preserve">(accenna alla testa, straccia il biglietto) - </w:t>
      </w:r>
      <w:r>
        <w:rPr>
          <w:sz w:val="28"/>
          <w:szCs w:val="28"/>
        </w:rPr>
        <w:t xml:space="preserve"> Cittad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onasera, io non sono venuto in questa pubblica piazza a vendere penne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mette, ma a chiedere il vostro suffragio…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- …”Rechiem eterna donaeisdomine…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</w:t>
      </w:r>
      <w:r>
        <w:rPr>
          <w:i/>
          <w:sz w:val="28"/>
          <w:szCs w:val="28"/>
        </w:rPr>
        <w:t>(contrariato)</w:t>
      </w:r>
      <w:r>
        <w:rPr>
          <w:sz w:val="28"/>
          <w:szCs w:val="28"/>
        </w:rPr>
        <w:t xml:space="preserve"> ‘Sta rimbambita…, vi dicevo: - Date il vostro voto al Part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aliano Proprietari Terreni, perché in questo modo, in questa maniera dare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iù forza al nostro PIPT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Si strapperanno i calzo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Basta con queste scemenze. Se proprio ci tieni, parla come sai parl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convinto e sicuro) </w:t>
      </w:r>
      <w:r>
        <w:rPr>
          <w:sz w:val="28"/>
          <w:szCs w:val="28"/>
        </w:rPr>
        <w:t xml:space="preserve">“Cittadini, se mi votate, prima di tutto aggiusterò i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fatti mie… (</w:t>
      </w:r>
      <w:r>
        <w:rPr>
          <w:i/>
          <w:sz w:val="28"/>
          <w:szCs w:val="28"/>
        </w:rPr>
        <w:t>accen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Ciccio – </w:t>
      </w:r>
      <w:r>
        <w:rPr>
          <w:i/>
          <w:sz w:val="28"/>
          <w:szCs w:val="28"/>
        </w:rPr>
        <w:t>(a bloccare)</w:t>
      </w:r>
      <w:r>
        <w:rPr>
          <w:sz w:val="28"/>
          <w:szCs w:val="28"/>
        </w:rPr>
        <w:t xml:space="preserve"> …Meglio,va meglio. Però in questa maniera fai capire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do sfacciato la tua tendenza. Lo devi dire sotto altra forma, ma nello </w:t>
        <w:tab/>
        <w:t>stesso tempo in modo incisivo, tagliente, …e promesse, promesse, promess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</w:t>
      </w:r>
      <w:r>
        <w:rPr>
          <w:i/>
          <w:sz w:val="28"/>
          <w:szCs w:val="28"/>
        </w:rPr>
        <w:t xml:space="preserve">(si atteggia) </w:t>
      </w:r>
      <w:r>
        <w:rPr>
          <w:sz w:val="28"/>
          <w:szCs w:val="28"/>
        </w:rPr>
        <w:t>“Cittadini, vi prometto…”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pino - …Il Posto Affettivo! </w:t>
      </w:r>
      <w:r>
        <w:rPr>
          <w:i/>
          <w:sz w:val="28"/>
          <w:szCs w:val="28"/>
        </w:rPr>
        <w:t>(arrivando a proposito con la busta o addirittura col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polmone e il cuore appeso alle di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…Vi promet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- …La “penzione!”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</w:t>
      </w:r>
      <w:r>
        <w:rPr>
          <w:i/>
          <w:sz w:val="28"/>
          <w:szCs w:val="28"/>
        </w:rPr>
        <w:t xml:space="preserve"> (incavolato)</w:t>
      </w:r>
      <w:r>
        <w:rPr>
          <w:sz w:val="28"/>
          <w:szCs w:val="28"/>
        </w:rPr>
        <w:t xml:space="preserve"> …Vi prometto la luce, il pane, il lavoro, la fognatu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Erasmo, cerca di insistere di più sul “pane e sulle feste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E si cari amici, e se non faccio quanto vi ho detto, se non faccio quanto 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o promesso, …che crolli questo segg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 15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Crolla sicurame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Tu mi porti scarogna, è meglio se non lo dico… “E poi io sarò sempre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zzo a voi. Quando volete una cosa , venite e me la chiedete…”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pino – Tanto ve la darà col… </w:t>
      </w:r>
      <w:r>
        <w:rPr>
          <w:i/>
          <w:sz w:val="28"/>
          <w:szCs w:val="28"/>
        </w:rPr>
        <w:t>(cenno volg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Ciccio – Erasmo, devi essere più incisivo, graffiante, devi mordere, de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rde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Don Ciccio, io sai che faccio? </w:t>
      </w:r>
      <w:r>
        <w:rPr>
          <w:i/>
          <w:sz w:val="28"/>
          <w:szCs w:val="28"/>
        </w:rPr>
        <w:t>(pausa)</w:t>
      </w:r>
      <w:r>
        <w:rPr>
          <w:sz w:val="28"/>
          <w:szCs w:val="28"/>
        </w:rPr>
        <w:t xml:space="preserve">  Salgo sul palco con un pagnott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 dico nemmeno una parola e mi metto a mordere come un pazzo…,  e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 mi vogliono capire loro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Sipario rapido – Fine Primo Tempo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6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Secondo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La scena si apre nel gabinetto del sindaco. Addobbo inerente. Si sente l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anda e la folla che inneggia al nuovo sindaco. Il clamore si placa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n Giovanni e il Segretario Oronzo – </w:t>
      </w:r>
      <w:r>
        <w:rPr>
          <w:i/>
          <w:sz w:val="28"/>
          <w:szCs w:val="28"/>
        </w:rPr>
        <w:t>(entrano in scena visibilmente contrariati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Don Giovanni nervoso, cammina avanti e indietro) </w:t>
      </w:r>
      <w:r>
        <w:rPr>
          <w:sz w:val="28"/>
          <w:szCs w:val="28"/>
        </w:rPr>
        <w:t xml:space="preserve">Inaudito! Roba da pazz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 pazzi!... Hanno l’intelligenza delle galline. </w:t>
      </w:r>
      <w:r>
        <w:rPr>
          <w:i/>
          <w:sz w:val="28"/>
          <w:szCs w:val="28"/>
        </w:rPr>
        <w:t xml:space="preserve">(pausa nervosa) </w:t>
      </w:r>
      <w:r>
        <w:rPr>
          <w:sz w:val="28"/>
          <w:szCs w:val="28"/>
        </w:rPr>
        <w:t xml:space="preserve"> Ma ch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veva dirlo: Squannillo Sindaco!!! Ma se veniva uno a dirmelo lo avrei pre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 pazzo, per pazzo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– </w:t>
      </w:r>
      <w:r>
        <w:rPr>
          <w:i/>
          <w:sz w:val="28"/>
          <w:szCs w:val="28"/>
        </w:rPr>
        <w:t>(guardando dalla finestra)</w:t>
      </w:r>
      <w:r>
        <w:rPr>
          <w:sz w:val="28"/>
          <w:szCs w:val="28"/>
        </w:rPr>
        <w:t xml:space="preserve"> Non avrei mai immaginato…, ci ha fregati c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ella faccia d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- …Abbiamo lavorato come cani, …per far ridere i fess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– Eppure è la triste realtà. </w:t>
      </w:r>
      <w:r>
        <w:rPr>
          <w:i/>
          <w:sz w:val="28"/>
          <w:szCs w:val="28"/>
        </w:rPr>
        <w:t xml:space="preserve">(pausa) </w:t>
      </w:r>
      <w:r>
        <w:rPr>
          <w:sz w:val="28"/>
          <w:szCs w:val="28"/>
        </w:rPr>
        <w:t xml:space="preserve">Brutta bestia la Politica: il PAPP non 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otato per dissenso, lo GNOT si è astenuto, col PAGN non si è raggiu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’accordo, più qualche franco tirato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- …Maledet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– Ed ecco il risultato di un abominevole compromesso…, roba da ride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 barzelletta, diventeremo la barzelletta nazionale…, un Sindaco fantocc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- …IL SINDACO DI CURTOCICERCHIA.</w:t>
      </w:r>
      <w:r>
        <w:rPr>
          <w:i/>
          <w:sz w:val="28"/>
          <w:szCs w:val="28"/>
        </w:rPr>
        <w:t>(sconsola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– Comunque, …tutto sommato, c’è da essere contenti. Col suo modo ingenu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 fare ha ottenuto un gran numero di voti. Insomma, il nostro Partito si è fa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nt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Ma sai quanto me ne freg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E’ pur sempre una vitto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Non sfottere, che non è il momen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– </w:t>
      </w:r>
      <w:r>
        <w:rPr>
          <w:i/>
          <w:sz w:val="28"/>
          <w:szCs w:val="28"/>
        </w:rPr>
        <w:t>(compito)</w:t>
      </w:r>
      <w:r>
        <w:rPr>
          <w:sz w:val="28"/>
          <w:szCs w:val="28"/>
        </w:rPr>
        <w:t xml:space="preserve"> Le chiedo scu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Giovanni – Ora mi ra-cco-man-do. Tutto è nelle tue mani. Non te lo f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cappare. Tu sei sempre il SEGRETARIO COMUNA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Su questo potete stare tranquillo: c’è o non c’è è la stessa cos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Giovanni – Mi raccomando, …NOI, per quanto sempre presenti, non ta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ssiamo farci vedere. Ma tu sai come tirare i fili di questa nuova marione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fa il gesto)</w:t>
      </w:r>
      <w:r>
        <w:rPr>
          <w:sz w:val="28"/>
          <w:szCs w:val="28"/>
        </w:rPr>
        <w:t xml:space="preserve"> NOI… non abbiamo detto niente! E, se arriva quella maledet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elefonata dal Ministero… sai come avvisar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– Commendatore, voi ben mi conoscete e avete avuto modo di apprezz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 stima e il riguardo nella Vostra Persona… </w:t>
      </w:r>
      <w:r>
        <w:rPr>
          <w:i/>
          <w:sz w:val="28"/>
          <w:szCs w:val="28"/>
        </w:rPr>
        <w:t>(si ode un clamore)</w:t>
      </w:r>
      <w:r>
        <w:rPr>
          <w:sz w:val="28"/>
          <w:szCs w:val="28"/>
        </w:rPr>
        <w:t xml:space="preserve"> Ora 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rmettete gli vado incontro…, sa, la prassi!... </w:t>
      </w:r>
      <w:r>
        <w:rPr>
          <w:i/>
          <w:sz w:val="28"/>
          <w:szCs w:val="28"/>
        </w:rPr>
        <w:t>(esce a ricevere il Sinda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Giovanni – </w:t>
      </w:r>
      <w:r>
        <w:rPr>
          <w:i/>
          <w:sz w:val="28"/>
          <w:szCs w:val="28"/>
        </w:rPr>
        <w:t xml:space="preserve">(con disprezzo) </w:t>
      </w:r>
      <w:r>
        <w:rPr>
          <w:sz w:val="28"/>
          <w:szCs w:val="28"/>
        </w:rPr>
        <w:t>Lurido leccacu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ronzo – </w:t>
      </w:r>
      <w:r>
        <w:rPr>
          <w:i/>
          <w:sz w:val="28"/>
          <w:szCs w:val="28"/>
        </w:rPr>
        <w:t xml:space="preserve">(rientra, si atteggia con inchino. Invita il Sindaco che entra con fasci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tricolore. La banda aumenta di volume. Erasmo accenna di smettere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 17  -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Oronzo premuroso chiude la porta)</w:t>
      </w:r>
      <w:r>
        <w:rPr>
          <w:sz w:val="28"/>
          <w:szCs w:val="28"/>
        </w:rPr>
        <w:t xml:space="preserve"> Si accomodi, benvenuto Signor Sinda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l suo nuovo gabinetto. Che la nuova carica le dia maggiori stimoli e successi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per un PIPT sempre più forte! </w:t>
      </w:r>
      <w:r>
        <w:rPr>
          <w:i/>
          <w:sz w:val="28"/>
          <w:szCs w:val="28"/>
        </w:rPr>
        <w:t>(si inchina più servile che ma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 …Possiamo tirare la catena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n Giovanni – Signor Sindaco! </w:t>
      </w:r>
      <w:r>
        <w:rPr>
          <w:i/>
          <w:sz w:val="28"/>
          <w:szCs w:val="28"/>
        </w:rPr>
        <w:t>(segue abbraccio che Erasmo subisc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orpre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 vero spirito fraterno, con animo cavalleresco e sincero, da parte mia, deg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mici, degli amministratori tutti e di tutti i componenti la Giunta e del Partito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ui ci onoriamo far parte, che le porgo i migliori augu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aco – </w:t>
      </w:r>
      <w:r>
        <w:rPr>
          <w:i/>
          <w:sz w:val="28"/>
          <w:szCs w:val="28"/>
        </w:rPr>
        <w:t>(frastornato)</w:t>
      </w:r>
      <w:r>
        <w:rPr>
          <w:sz w:val="28"/>
          <w:szCs w:val="28"/>
        </w:rPr>
        <w:t xml:space="preserve"> Grazie, grazie. Sedetevi…, ci facciamo un bicchi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Per la verità aspettavo una telefonata “dall’Alto”. Comun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mpellenti impegni mi spingono a privarmi della pur piacevole compagnia, m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a… il dovere…, </w:t>
      </w:r>
      <w:r>
        <w:rPr>
          <w:i/>
          <w:sz w:val="28"/>
          <w:szCs w:val="28"/>
        </w:rPr>
        <w:t>(si avv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Quando volete venire, questa è casa vostra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n Giovanni – </w:t>
      </w:r>
      <w:r>
        <w:rPr>
          <w:i/>
          <w:sz w:val="28"/>
          <w:szCs w:val="28"/>
        </w:rPr>
        <w:t xml:space="preserve">(sulla porta ossequioso) </w:t>
      </w:r>
      <w:r>
        <w:rPr>
          <w:sz w:val="28"/>
          <w:szCs w:val="28"/>
        </w:rPr>
        <w:t xml:space="preserve">...Di nuovo! </w:t>
      </w:r>
      <w:r>
        <w:rPr>
          <w:i/>
          <w:sz w:val="28"/>
          <w:szCs w:val="28"/>
        </w:rPr>
        <w:t>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– </w:t>
      </w:r>
      <w:r>
        <w:rPr>
          <w:i/>
          <w:sz w:val="28"/>
          <w:szCs w:val="28"/>
        </w:rPr>
        <w:t>(che lo ha accompagnato servile, chiude e in sordina)</w:t>
      </w:r>
      <w:r>
        <w:rPr>
          <w:sz w:val="28"/>
          <w:szCs w:val="28"/>
        </w:rPr>
        <w:t xml:space="preserve">  Lecchi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(</w:t>
      </w:r>
      <w:r>
        <w:rPr>
          <w:i/>
          <w:sz w:val="28"/>
          <w:szCs w:val="28"/>
        </w:rPr>
        <w:t xml:space="preserve">si toglie la fascia, si siede a caso. Invita Oronzo) </w:t>
      </w:r>
      <w:r>
        <w:rPr>
          <w:sz w:val="28"/>
          <w:szCs w:val="28"/>
        </w:rPr>
        <w:t>Beh, siediti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ronzo – Nonononononononono… no! </w:t>
      </w:r>
      <w:r>
        <w:rPr>
          <w:i/>
          <w:sz w:val="28"/>
          <w:szCs w:val="28"/>
        </w:rPr>
        <w:t>(come una cantile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Ma, che passa un aeroplan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ronzo – Nooo! Lei al suo giusto posto. Al posto del Sindaco! </w:t>
      </w:r>
      <w:r>
        <w:rPr>
          <w:i/>
          <w:sz w:val="28"/>
          <w:szCs w:val="28"/>
        </w:rPr>
        <w:t>(ossequioso mostr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la scrivania e gli porge la poltron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aco – </w:t>
      </w:r>
      <w:r>
        <w:rPr>
          <w:i/>
          <w:sz w:val="28"/>
          <w:szCs w:val="28"/>
        </w:rPr>
        <w:t xml:space="preserve">(accetta con sussiego, accarezza la scrivania) </w:t>
      </w:r>
      <w:r>
        <w:rPr>
          <w:sz w:val="28"/>
          <w:szCs w:val="28"/>
        </w:rPr>
        <w:t>Per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– </w:t>
      </w:r>
      <w:r>
        <w:rPr>
          <w:i/>
          <w:sz w:val="28"/>
          <w:szCs w:val="28"/>
        </w:rPr>
        <w:t xml:space="preserve">(lo guarda, fa qualche passo indietro) </w:t>
      </w:r>
      <w:r>
        <w:rPr>
          <w:sz w:val="28"/>
          <w:szCs w:val="28"/>
        </w:rPr>
        <w:t xml:space="preserve">Le sembrerà strano, ma lei semb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 figura classica del sindaco, il Sindaco per antonomas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aco – Senti Oronzo…, cominciamo a chiarire una cosa: “Le chiacchiere 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iacchiere  e i “cavatelli” riempiono la pancia!”. Se vuoi andare d’accor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 me, devi parlare più terra-ter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– Sa, era per un certo rispetto. La ringrazio comunque per la confiden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e mi consen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 …”I cavatelli!”. I fatti!</w:t>
      </w:r>
      <w:r>
        <w:rPr>
          <w:i/>
          <w:sz w:val="28"/>
          <w:szCs w:val="28"/>
        </w:rPr>
        <w:t>(con fermezz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– </w:t>
      </w:r>
      <w:r>
        <w:rPr>
          <w:i/>
          <w:sz w:val="28"/>
          <w:szCs w:val="28"/>
        </w:rPr>
        <w:t>(contrariato e confuso) …</w:t>
      </w:r>
      <w:r>
        <w:rPr>
          <w:sz w:val="28"/>
          <w:szCs w:val="28"/>
        </w:rPr>
        <w:t xml:space="preserve">Vuole che le legga alcuni telegrammi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elicitazioni pervenuti dai colleghi dei paesi viciniori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indaco – Eh. </w:t>
      </w:r>
      <w:r>
        <w:rPr>
          <w:i/>
          <w:sz w:val="28"/>
          <w:szCs w:val="28"/>
        </w:rPr>
        <w:t>(accons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</w:t>
      </w:r>
      <w:r>
        <w:rPr>
          <w:i/>
          <w:sz w:val="28"/>
          <w:szCs w:val="28"/>
        </w:rPr>
        <w:t xml:space="preserve"> –(legge) “</w:t>
      </w:r>
      <w:r>
        <w:rPr>
          <w:sz w:val="28"/>
          <w:szCs w:val="28"/>
        </w:rPr>
        <w:t>Migliori auguri alacre missione attende sua indefessa fatica. Stop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…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– </w:t>
      </w:r>
      <w:r>
        <w:rPr>
          <w:i/>
          <w:sz w:val="28"/>
          <w:szCs w:val="28"/>
        </w:rPr>
        <w:t xml:space="preserve">(continua) </w:t>
      </w:r>
      <w:r>
        <w:rPr>
          <w:sz w:val="28"/>
          <w:szCs w:val="28"/>
        </w:rPr>
        <w:t>“Migliori mete appor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aco – Basta, basta. Passiamo alle cose serie! </w:t>
      </w:r>
      <w:r>
        <w:rPr>
          <w:i/>
          <w:sz w:val="28"/>
          <w:szCs w:val="28"/>
        </w:rPr>
        <w:t xml:space="preserve">(confidenziale) </w:t>
      </w:r>
      <w:r>
        <w:rPr>
          <w:sz w:val="28"/>
          <w:szCs w:val="28"/>
        </w:rPr>
        <w:t xml:space="preserve">Fammi capire…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ve sta il deposito delle “uova”; le chiavi della cassa, …dove stan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Devo ammettere signor Sindaco che non le manca il buonumore. Fa semp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ne iniziare la giornata con spirito giovi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Beh, va bene, per ora fai stampare un manifesto. …prendi appunto, prend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punto…: “Il Sindaco nuovo si mette a disposizione di tutti i cittadini. Se pe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so c’è qualcuno che  non è contento e vuole parlare con me personalment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edesimo, da domani mattina…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 18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Veramente c’è già una lunga fila di gente che le chiede udienz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aco – Allora falli entrare, falli entrare. Cominciamo a dare soddisfazione a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e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– </w:t>
      </w:r>
      <w:r>
        <w:rPr>
          <w:i/>
          <w:sz w:val="28"/>
          <w:szCs w:val="28"/>
        </w:rPr>
        <w:t xml:space="preserve">(va alla porta) </w:t>
      </w:r>
      <w:r>
        <w:rPr>
          <w:sz w:val="28"/>
          <w:szCs w:val="28"/>
        </w:rPr>
        <w:t>Avanti il prim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ontadino – Buongiorno. </w:t>
      </w:r>
      <w:r>
        <w:rPr>
          <w:i/>
          <w:sz w:val="28"/>
          <w:szCs w:val="28"/>
        </w:rPr>
        <w:t>(si siede con comodo, parla lentamente con pau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Ecco, signor sindaco, io vado di fretta e non ti voglio far perdere temp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Beh, parla, qua stiamo per sent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adino – </w:t>
      </w:r>
      <w:r>
        <w:rPr>
          <w:i/>
          <w:sz w:val="28"/>
          <w:szCs w:val="28"/>
        </w:rPr>
        <w:t xml:space="preserve">(sorpreso e incoraggiato) </w:t>
      </w:r>
      <w:r>
        <w:rPr>
          <w:sz w:val="28"/>
          <w:szCs w:val="28"/>
        </w:rPr>
        <w:t>Allora è bene che il fatto te lo dico da qu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incia…: </w:t>
      </w:r>
      <w:r>
        <w:rPr>
          <w:i/>
          <w:sz w:val="28"/>
          <w:szCs w:val="28"/>
        </w:rPr>
        <w:t xml:space="preserve">(a tirarla) </w:t>
      </w:r>
      <w:r>
        <w:rPr>
          <w:sz w:val="28"/>
          <w:szCs w:val="28"/>
        </w:rPr>
        <w:t>– l’altro giorno potevano essere le due… le due e 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quarto , …no le due, sì sì le due per la precisione. …quando vedo l’orologio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e “vedo” che sono le due! Mmoock dissi: “siamo arrivati alle due! </w:t>
      </w:r>
      <w:r>
        <w:rPr>
          <w:i/>
          <w:sz w:val="28"/>
          <w:szCs w:val="28"/>
        </w:rPr>
        <w:t>(Mmoock=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aspita o altro termine loc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 – E possiamo arrivare a mezzanot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adino – </w:t>
      </w:r>
      <w:r>
        <w:rPr>
          <w:i/>
          <w:sz w:val="28"/>
          <w:szCs w:val="28"/>
        </w:rPr>
        <w:t>(intimorito)</w:t>
      </w:r>
      <w:r>
        <w:rPr>
          <w:sz w:val="28"/>
          <w:szCs w:val="28"/>
        </w:rPr>
        <w:t xml:space="preserve"> Se vossignoria va di fretta, vengo un altro momento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indaco – No, no. Prenditi il tempo che vuoi. </w:t>
      </w:r>
      <w:r>
        <w:rPr>
          <w:i/>
          <w:sz w:val="28"/>
          <w:szCs w:val="28"/>
        </w:rPr>
        <w:t>(paziente ma non tan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dino – Ecco, il bello di vossia è che dai soddisfazione. Non sei come l’altr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Sì sì, sì sì, va bene va bene, va bene va bene!”. No! Vossignoria siete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veramente una persona “assituata” </w:t>
      </w:r>
      <w:r>
        <w:rPr>
          <w:i/>
          <w:sz w:val="28"/>
          <w:szCs w:val="28"/>
        </w:rPr>
        <w:t>(a modo, per bene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indaco – Continua. </w:t>
      </w:r>
      <w:r>
        <w:rPr>
          <w:i/>
          <w:sz w:val="28"/>
          <w:szCs w:val="28"/>
        </w:rPr>
        <w:t>(mantenendosi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ronzo – </w:t>
      </w:r>
      <w:r>
        <w:rPr>
          <w:i/>
          <w:sz w:val="28"/>
          <w:szCs w:val="28"/>
        </w:rPr>
        <w:t>(esce disapprovando con la tes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dino – Stavo dicendo: …dove siamo arrivati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ALLE DUE E UN QUAR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dino – Ah si, potevano essere le due, le due e un quarto. Ma più no che 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erché io, per quanto tengo l’orologio, però me ne vado col sole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Squilla il telef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aco – Avanti. </w:t>
      </w:r>
      <w:r>
        <w:rPr>
          <w:i/>
          <w:sz w:val="28"/>
          <w:szCs w:val="28"/>
        </w:rPr>
        <w:t xml:space="preserve">(pausa e squillo) </w:t>
      </w:r>
      <w:r>
        <w:rPr>
          <w:sz w:val="28"/>
          <w:szCs w:val="28"/>
        </w:rPr>
        <w:t xml:space="preserve">Avanti! </w:t>
      </w:r>
      <w:r>
        <w:rPr>
          <w:i/>
          <w:sz w:val="28"/>
          <w:szCs w:val="28"/>
        </w:rPr>
        <w:t xml:space="preserve">(pausa e squillo) </w:t>
      </w:r>
      <w:r>
        <w:rPr>
          <w:sz w:val="28"/>
          <w:szCs w:val="28"/>
        </w:rPr>
        <w:t>Avaanttiiii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– </w:t>
      </w:r>
      <w:r>
        <w:rPr>
          <w:i/>
          <w:sz w:val="28"/>
          <w:szCs w:val="28"/>
        </w:rPr>
        <w:t xml:space="preserve">(rientra di corsa) </w:t>
      </w:r>
      <w:r>
        <w:rPr>
          <w:sz w:val="28"/>
          <w:szCs w:val="28"/>
        </w:rPr>
        <w:t>Il telefono! (l</w:t>
      </w:r>
      <w:r>
        <w:rPr>
          <w:i/>
          <w:sz w:val="28"/>
          <w:szCs w:val="28"/>
        </w:rPr>
        <w:t xml:space="preserve">o ascolta, lo porge) </w:t>
      </w:r>
      <w:r>
        <w:rPr>
          <w:sz w:val="28"/>
          <w:szCs w:val="28"/>
        </w:rPr>
        <w:t xml:space="preserve"> Ecco Signor Sinda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è per lei. </w:t>
      </w:r>
      <w:r>
        <w:rPr>
          <w:i/>
          <w:sz w:val="28"/>
          <w:szCs w:val="28"/>
        </w:rPr>
        <w:t>(invita il contadino ad andarsene</w:t>
      </w:r>
      <w:r>
        <w:rPr>
          <w:sz w:val="28"/>
          <w:szCs w:val="28"/>
        </w:rPr>
        <w:t xml:space="preserve">) Sa, è una telefonata da Roma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una cosa riservata. Passa più tardi. </w:t>
      </w:r>
      <w:r>
        <w:rPr>
          <w:i/>
          <w:sz w:val="28"/>
          <w:szCs w:val="28"/>
        </w:rPr>
        <w:t>(lo fa uscire con difficoltà, rient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</w:t>
      </w:r>
      <w:r>
        <w:rPr>
          <w:i/>
          <w:sz w:val="28"/>
          <w:szCs w:val="28"/>
        </w:rPr>
        <w:t xml:space="preserve"> – (non sa gestire la cornetta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del telefono)</w:t>
      </w:r>
      <w:r>
        <w:rPr>
          <w:sz w:val="28"/>
          <w:szCs w:val="28"/>
        </w:rPr>
        <w:t xml:space="preserve"> Beh, solo questo sanno dire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oma: tu tu tu t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– </w:t>
      </w:r>
      <w:r>
        <w:rPr>
          <w:i/>
          <w:sz w:val="28"/>
          <w:szCs w:val="28"/>
        </w:rPr>
        <w:t>(prende la cornetta e chiude)</w:t>
      </w:r>
      <w:r>
        <w:rPr>
          <w:sz w:val="28"/>
          <w:szCs w:val="28"/>
        </w:rPr>
        <w:t xml:space="preserve"> Mi sono permesso Signor Sindaco, sa, è 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ecchia conoscenza. E’ un sistema per i tipi pesanti, altrimenti, l’avrà capito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qui si fa notte! Comunque ROMA è quando si accende la luce rossa. </w:t>
      </w:r>
      <w:r>
        <w:rPr>
          <w:i/>
          <w:sz w:val="28"/>
          <w:szCs w:val="28"/>
        </w:rPr>
        <w:t>(la indic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sull’apparecchio a vista del pubblico</w:t>
      </w:r>
      <w:r>
        <w:rPr>
          <w:sz w:val="28"/>
          <w:szCs w:val="28"/>
        </w:rPr>
        <w:t xml:space="preserve">) Certamente il Ministro o il Capo d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rtito in persona le farà i convenevoli, felicitazioni e …qual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ccomandazi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aco – </w:t>
      </w:r>
      <w:r>
        <w:rPr>
          <w:i/>
          <w:sz w:val="28"/>
          <w:szCs w:val="28"/>
        </w:rPr>
        <w:t>(euforico indicando la spia rossa)</w:t>
      </w:r>
      <w:r>
        <w:rPr>
          <w:sz w:val="28"/>
          <w:szCs w:val="28"/>
        </w:rPr>
        <w:t xml:space="preserve"> Non appena si accende: - Pronto? Mi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figlio Squannillo da Palermo ad Altamura!!! -. </w:t>
      </w:r>
      <w:r>
        <w:rPr>
          <w:i/>
          <w:sz w:val="28"/>
          <w:szCs w:val="28"/>
        </w:rPr>
        <w:t xml:space="preserve">(ovviamente le città son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dattabili alle distanze).</w:t>
      </w:r>
      <w:r>
        <w:rPr>
          <w:sz w:val="28"/>
          <w:szCs w:val="28"/>
        </w:rPr>
        <w:t xml:space="preserve"> Quando ti accendi faremo i conti, ih ih ih </w:t>
      </w:r>
      <w:r>
        <w:rPr>
          <w:i/>
          <w:sz w:val="28"/>
          <w:szCs w:val="28"/>
        </w:rPr>
        <w:t>(rid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Avanti un al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19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ina – </w:t>
      </w:r>
      <w:r>
        <w:rPr>
          <w:i/>
          <w:sz w:val="28"/>
          <w:szCs w:val="28"/>
        </w:rPr>
        <w:t xml:space="preserve">(lamentosa) </w:t>
      </w:r>
      <w:r>
        <w:rPr>
          <w:sz w:val="28"/>
          <w:szCs w:val="28"/>
        </w:rPr>
        <w:t>Buongiorno Signore Sinda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aco – Ueeee, “commara” Annina amabile, siediti, siediti. Come va, come va a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Cielovestro? </w:t>
      </w:r>
      <w:r>
        <w:rPr>
          <w:i/>
          <w:sz w:val="28"/>
          <w:szCs w:val="28"/>
        </w:rPr>
        <w:t>(contr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ina – Come si va, come si va: male, malissimo. Si tira avanti alla “menopeggio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  Eh, ma ho saputo: - quest’anno siete andati proprio bene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ina – A malapena abbiamo impatt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Ma se stavano maggesi dritte e folte e gli alberi carichi a spezzars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ina – Ringraziando Dio, l’abbiamo spigolata qualco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Lamentatevi sempre voi della campag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na – Signore Sindaco, tu sei della campagna, e non sai come si dic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Poca pecora e poca vigna, l’una è rugna e l’altra è tigna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Beh, che dice comare Annina, cosa possiamo fare per te, cosa vuo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ina – Tu lo sai. Sono vent’anni che stiamo aspettando l’asfalto. La strada  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tta piena di buche e pozzang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aco – </w:t>
      </w:r>
      <w:r>
        <w:rPr>
          <w:i/>
          <w:sz w:val="28"/>
          <w:szCs w:val="28"/>
        </w:rPr>
        <w:t xml:space="preserve">(risoluto) </w:t>
      </w:r>
      <w:r>
        <w:rPr>
          <w:sz w:val="28"/>
          <w:szCs w:val="28"/>
        </w:rPr>
        <w:t xml:space="preserve">Comare Annina: l’asfalto si farà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ina – Possiamo stare sicuri? </w:t>
      </w:r>
      <w:r>
        <w:rPr>
          <w:i/>
          <w:sz w:val="28"/>
          <w:szCs w:val="28"/>
        </w:rPr>
        <w:t>(sorpre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aco – Cosa certa, stai tranquilla, te lo dico io! </w:t>
      </w:r>
      <w:r>
        <w:rPr>
          <w:i/>
          <w:sz w:val="28"/>
          <w:szCs w:val="28"/>
        </w:rPr>
        <w:t>(a Oronzo)</w:t>
      </w:r>
      <w:r>
        <w:rPr>
          <w:sz w:val="28"/>
          <w:szCs w:val="28"/>
        </w:rPr>
        <w:t xml:space="preserve"> Segretario: pren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punto, prendi appun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ina – </w:t>
      </w:r>
      <w:r>
        <w:rPr>
          <w:i/>
          <w:sz w:val="28"/>
          <w:szCs w:val="28"/>
        </w:rPr>
        <w:t>(si avvia perplessa)</w:t>
      </w:r>
      <w:r>
        <w:rPr>
          <w:sz w:val="28"/>
          <w:szCs w:val="28"/>
        </w:rPr>
        <w:t xml:space="preserve"> …Mah, buongiorno… e ricordati: quando spostate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rcato, dovete portarmelo davanti a casa m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Non ti preoccupare e dai tanti saluti a Minguccio, tuo fratel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ina – Ah dimenticavo, ha detto Minguccio: - Che ti ha votato, e non pensare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i venuto quà a riscaldare la sedia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Per la verità, ancora mi devo sede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ina – </w:t>
      </w:r>
      <w:r>
        <w:rPr>
          <w:i/>
          <w:sz w:val="28"/>
          <w:szCs w:val="28"/>
        </w:rPr>
        <w:t>(continua)</w:t>
      </w:r>
      <w:r>
        <w:rPr>
          <w:sz w:val="28"/>
          <w:szCs w:val="28"/>
        </w:rPr>
        <w:t xml:space="preserve"> Mi ha detto: - Te la ricordi la strada che facevi per and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o Scarlone? </w:t>
      </w:r>
      <w:r>
        <w:rPr>
          <w:i/>
          <w:sz w:val="28"/>
          <w:szCs w:val="28"/>
        </w:rPr>
        <w:t>(contr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Ci vuole l’asfal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ina – E’ già asfalta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E allo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ina – Ma insomma è mai possibile che non c’è un autobus che fa serviz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è, datti da fare. Tu lo conosci bene! Quello non è che ha peli sulla ling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 giorno di questi viene e ti fa vedere “di che giorno viene il Natale!”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minaccia loc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Stai tranquilla. Di a tuo fratello che metteremo l’autobus! Segretario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prendi appunto, prendi appunto! </w:t>
      </w:r>
      <w:r>
        <w:rPr>
          <w:i/>
          <w:sz w:val="28"/>
          <w:szCs w:val="28"/>
        </w:rPr>
        <w:t xml:space="preserve">(Annina esce seguita da Oronzo un po’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contrariato).</w:t>
      </w:r>
      <w:r>
        <w:rPr>
          <w:sz w:val="28"/>
          <w:szCs w:val="28"/>
        </w:rPr>
        <w:t xml:space="preserve"> </w:t>
      </w:r>
    </w:p>
    <w:p>
      <w:pPr>
        <w:pStyle w:val="Normal"/>
        <w:ind w:left="35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 , ragazza  sexy (</w:t>
      </w:r>
      <w:r>
        <w:rPr>
          <w:i/>
          <w:sz w:val="28"/>
          <w:szCs w:val="28"/>
        </w:rPr>
        <w:t>entra e si atteggia</w:t>
      </w:r>
      <w:r>
        <w:rPr>
          <w:sz w:val="28"/>
          <w:szCs w:val="28"/>
        </w:rPr>
        <w:t>) Le spiace annunciarmi al 1°Cittadi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  Al primo?  Se volete l’ultimo ci sono 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  – Io conferisco soltanto coi pezzi grossi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indaco – (</w:t>
      </w:r>
      <w:r>
        <w:rPr>
          <w:i/>
          <w:sz w:val="28"/>
          <w:szCs w:val="28"/>
        </w:rPr>
        <w:t>accenna a se stesso</w:t>
      </w:r>
      <w:r>
        <w:rPr>
          <w:sz w:val="28"/>
          <w:szCs w:val="28"/>
        </w:rPr>
        <w:t>)  E con un falsomagro come me, no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  – Uffaaa! Si sbrighi. Tutti uguali gli uomi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 20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 – (</w:t>
      </w:r>
      <w:r>
        <w:rPr>
          <w:i/>
          <w:sz w:val="28"/>
          <w:szCs w:val="28"/>
        </w:rPr>
        <w:t>chiama</w:t>
      </w:r>
      <w:r>
        <w:rPr>
          <w:sz w:val="28"/>
          <w:szCs w:val="28"/>
        </w:rPr>
        <w:t>) Signor Primo Cittadino? Signor Primo Cittadi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- …Ma è lei, è lei il 1° Cittadino, il Sindaco, il Primo Cittadino! (</w:t>
      </w:r>
      <w:r>
        <w:rPr>
          <w:i/>
          <w:sz w:val="28"/>
          <w:szCs w:val="28"/>
        </w:rPr>
        <w:t>vede l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ragazza)</w:t>
      </w:r>
      <w:r>
        <w:rPr>
          <w:sz w:val="28"/>
          <w:szCs w:val="28"/>
        </w:rPr>
        <w:t xml:space="preserve"> …Se vuole …se posso esserle utile, la faccenda la sbrigo io. Pr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gnorina venga in ufficio d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(</w:t>
      </w:r>
      <w:r>
        <w:rPr>
          <w:i/>
          <w:sz w:val="28"/>
          <w:szCs w:val="28"/>
        </w:rPr>
        <w:t>richiamandolo</w:t>
      </w:r>
      <w:r>
        <w:rPr>
          <w:sz w:val="28"/>
          <w:szCs w:val="28"/>
        </w:rPr>
        <w:t>) Segretario?!... il Primo Cittadino anche se un po’ vecch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 è ancora rimbambi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(</w:t>
      </w:r>
      <w:r>
        <w:rPr>
          <w:i/>
          <w:sz w:val="28"/>
          <w:szCs w:val="28"/>
        </w:rPr>
        <w:t>confuso</w:t>
      </w:r>
      <w:r>
        <w:rPr>
          <w:sz w:val="28"/>
          <w:szCs w:val="28"/>
        </w:rPr>
        <w:t>) …Era per alleviarle… mi scus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Allo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  – (</w:t>
      </w:r>
      <w:r>
        <w:rPr>
          <w:i/>
          <w:sz w:val="28"/>
          <w:szCs w:val="28"/>
        </w:rPr>
        <w:t>gli gira intorno</w:t>
      </w:r>
      <w:r>
        <w:rPr>
          <w:sz w:val="28"/>
          <w:szCs w:val="28"/>
        </w:rPr>
        <w:t>) Lei sarebbe … il nuovo Sindaco? (</w:t>
      </w:r>
      <w:r>
        <w:rPr>
          <w:i/>
          <w:sz w:val="28"/>
          <w:szCs w:val="28"/>
        </w:rPr>
        <w:t>risata scetti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Veramente sono un pò usato. Fra poco mi mandano a rottam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  – Allora entro subito nel vivo della questione. Ecco… posso darle del “tu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“Fate lei”. Però se parlate in “dialettico” vi “compatisco” megl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sa  – Tieni presente quella strada per “Lama delle Rose” quando si va 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te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Deve essere aggiust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 – No, sta pure l’asfal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smo – Ci vuole il b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  – Sta  pure l’autob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Allora che cosa vuoi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  – Innanzi tutto con me non alzi la voce: “…E allora che cosa vuoi!”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esto è il fatto. Non appena avete una poltrona vi date un sacco di ar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(</w:t>
      </w:r>
      <w:r>
        <w:rPr>
          <w:i/>
          <w:sz w:val="28"/>
          <w:szCs w:val="28"/>
        </w:rPr>
        <w:t>sottovoce</w:t>
      </w:r>
      <w:r>
        <w:rPr>
          <w:sz w:val="28"/>
          <w:szCs w:val="28"/>
        </w:rPr>
        <w:t>) Uè, ma questi vanno tutti caldi di…; chiedo scusa…,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sa vuo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  - …Dicevo, dopo i due dossi, l’albero di pino, …la villetta rosa…!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Aaahh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  –Perché non autorizzate una fermata davanti …alle mie curve? (</w:t>
      </w:r>
      <w:r>
        <w:rPr>
          <w:i/>
          <w:sz w:val="28"/>
          <w:szCs w:val="28"/>
        </w:rPr>
        <w:t>provocant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Veramente là ci vorrebbe un divieto di sosta, e poi la fermata st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uecento metri, …davanti alla villetta di tua z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 – (</w:t>
      </w:r>
      <w:r>
        <w:rPr>
          <w:i/>
          <w:sz w:val="28"/>
          <w:szCs w:val="28"/>
        </w:rPr>
        <w:t>suadente</w:t>
      </w:r>
      <w:r>
        <w:rPr>
          <w:sz w:val="28"/>
          <w:szCs w:val="28"/>
        </w:rPr>
        <w:t xml:space="preserve">)  Si, però, si potrebbe accorciare… sa di notte quanta g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ttiva va in giro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Erasmo - …Cattiva, …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  - …Una donna sola, di notte, …a piedi, …indifes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…Indifesa</w:t>
      </w:r>
      <w:r>
        <w:rPr>
          <w:i/>
          <w:sz w:val="28"/>
          <w:szCs w:val="28"/>
        </w:rPr>
        <w:t>,(convinto</w:t>
      </w:r>
      <w:r>
        <w:rPr>
          <w:sz w:val="28"/>
          <w:szCs w:val="28"/>
        </w:rPr>
        <w:t xml:space="preserve">) Va bene. Da domani mattina la fermata dell’autobu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vanti alla tua villetta! Segretario, prendi appunto, prendi appu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(</w:t>
      </w:r>
      <w:r>
        <w:rPr>
          <w:i/>
          <w:sz w:val="28"/>
          <w:szCs w:val="28"/>
        </w:rPr>
        <w:t>scrive,  sottovoce</w:t>
      </w:r>
      <w:r>
        <w:rPr>
          <w:sz w:val="28"/>
          <w:szCs w:val="28"/>
        </w:rPr>
        <w:t xml:space="preserve">) …Domani mattina arriva la zia. </w:t>
      </w:r>
      <w:r>
        <w:rPr>
          <w:i/>
          <w:sz w:val="28"/>
          <w:szCs w:val="28"/>
        </w:rPr>
        <w:t>(la invita ad andarse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 – Ah, volevo suggerirle: …nuovo Sindaco, perché non assumete una nu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gretar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 -  Hai sentito, segretario, …perché non te ne vai? (</w:t>
      </w:r>
      <w:r>
        <w:rPr>
          <w:i/>
          <w:sz w:val="28"/>
          <w:szCs w:val="28"/>
        </w:rPr>
        <w:t>speranzos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-  (</w:t>
      </w:r>
      <w:r>
        <w:rPr>
          <w:i/>
          <w:sz w:val="28"/>
          <w:szCs w:val="28"/>
        </w:rPr>
        <w:t>ridacchiando</w:t>
      </w:r>
      <w:r>
        <w:rPr>
          <w:sz w:val="28"/>
          <w:szCs w:val="28"/>
        </w:rPr>
        <w:t>) Signor Sindaco, per buona norma e regola sappia: s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mune, i sindaci vanno e vengono …ma gli impiegati non cambiano ma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aco - …Purtroppo. </w:t>
      </w:r>
      <w:r>
        <w:rPr>
          <w:i/>
          <w:sz w:val="28"/>
          <w:szCs w:val="28"/>
        </w:rPr>
        <w:t>(accenna deluso alla ragazz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  – (</w:t>
      </w:r>
      <w:r>
        <w:rPr>
          <w:i/>
          <w:sz w:val="28"/>
          <w:szCs w:val="28"/>
        </w:rPr>
        <w:t>confidenziale</w:t>
      </w:r>
      <w:r>
        <w:rPr>
          <w:sz w:val="28"/>
          <w:szCs w:val="28"/>
        </w:rPr>
        <w:t>) …Signor Sindaco, …le volevo dire una cosa importante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 po’ segreta…(</w:t>
      </w:r>
      <w:r>
        <w:rPr>
          <w:i/>
          <w:sz w:val="28"/>
          <w:szCs w:val="28"/>
        </w:rPr>
        <w:t>gli sussurra all’orecchi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  21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aco - Non si può!!! </w:t>
      </w:r>
      <w:r>
        <w:rPr>
          <w:i/>
          <w:sz w:val="28"/>
          <w:szCs w:val="28"/>
        </w:rPr>
        <w:t>(risolut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e allibito si alza in piedi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 - …Non si può, (</w:t>
      </w:r>
      <w:r>
        <w:rPr>
          <w:i/>
          <w:sz w:val="28"/>
          <w:szCs w:val="28"/>
        </w:rPr>
        <w:t>melliflua</w:t>
      </w:r>
      <w:r>
        <w:rPr>
          <w:sz w:val="28"/>
          <w:szCs w:val="28"/>
        </w:rPr>
        <w:t>) …e quando non si può, si prova per due, …e, se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ue non va, …si prova per diec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aco – Non si può! </w:t>
      </w:r>
      <w:r>
        <w:rPr>
          <w:i/>
          <w:sz w:val="28"/>
          <w:szCs w:val="28"/>
        </w:rPr>
        <w:t>(con gli occhi interroga Oronz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– </w:t>
      </w:r>
      <w:r>
        <w:rPr>
          <w:i/>
          <w:sz w:val="28"/>
          <w:szCs w:val="28"/>
        </w:rPr>
        <w:t>(fa spallucce</w:t>
      </w:r>
      <w:r>
        <w:rPr>
          <w:sz w:val="28"/>
          <w:szCs w:val="28"/>
        </w:rPr>
        <w:t>) …Non si può, …non si potrebbe, …bisognerebbe trov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lche cavillo, qualche mutamen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“La legge è immutande!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(</w:t>
      </w:r>
      <w:r>
        <w:rPr>
          <w:i/>
          <w:sz w:val="28"/>
          <w:szCs w:val="28"/>
        </w:rPr>
        <w:t>suggerisce</w:t>
      </w:r>
      <w:r>
        <w:rPr>
          <w:sz w:val="28"/>
          <w:szCs w:val="28"/>
        </w:rPr>
        <w:t>) Signor Sindaco, cercate di stringere… (</w:t>
      </w:r>
      <w:r>
        <w:rPr>
          <w:i/>
          <w:sz w:val="28"/>
          <w:szCs w:val="28"/>
        </w:rPr>
        <w:t>rapido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laplebefuoripreme”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Ah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(</w:t>
      </w:r>
      <w:r>
        <w:rPr>
          <w:i/>
          <w:sz w:val="28"/>
          <w:szCs w:val="28"/>
        </w:rPr>
        <w:t>specifica</w:t>
      </w:r>
      <w:r>
        <w:rPr>
          <w:sz w:val="28"/>
          <w:szCs w:val="28"/>
        </w:rPr>
        <w:t>) …La plebe, la gente fuori preme; stringa, strin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Stringa,stringa…, ma questo è un Comune o un trappe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…Per la verità, cosi come siamo ingolfati di lavoro, una nuova applica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ggiunta, ci… farebbe proprio comodo…, vero Signor Sindaco? (</w:t>
      </w:r>
      <w:r>
        <w:rPr>
          <w:i/>
          <w:sz w:val="28"/>
          <w:szCs w:val="28"/>
        </w:rPr>
        <w:t>a Ros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 faccia domanda e la spedisca, raccomandata a mezzo busto… ehm a mez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sta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 … Però, niente più fermate …intes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 -  Certo! …A mezzo busta. Quanto è bello quando si parla chiaro e tondo! Co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 piace! …Ciao Signor Sindaco! ( </w:t>
      </w:r>
      <w:r>
        <w:rPr>
          <w:i/>
          <w:sz w:val="28"/>
          <w:szCs w:val="28"/>
        </w:rPr>
        <w:t>gli tira un graffio sexy e confidenziale su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guancia</w:t>
      </w:r>
      <w:r>
        <w:rPr>
          <w:sz w:val="28"/>
          <w:szCs w:val="28"/>
        </w:rPr>
        <w:t xml:space="preserve">).  Cciiaaooo… </w:t>
      </w:r>
      <w:r>
        <w:rPr>
          <w:i/>
          <w:sz w:val="28"/>
          <w:szCs w:val="28"/>
        </w:rPr>
        <w:t>(esc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aco - …Ciao, …e si può dire “ciao” al Sindaco?! …mi pare che, fare ques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stiere sia un po’ complicato. </w:t>
      </w:r>
      <w:r>
        <w:rPr>
          <w:i/>
          <w:sz w:val="28"/>
          <w:szCs w:val="28"/>
        </w:rPr>
        <w:t>(sfiduciat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Ecco… se mi permette Signor Sindaco… questo secondo me, è vero… p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i faccia come crede…, è un modo sbagliato di operare. Ecco, dovreb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sumere un contegno più sostenuto, più distacca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 !?... Cioè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Ecco, darsi più ritegno, più importanza, dare meno confidenze, …insom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re il Sindac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Perché, che cosa sto facen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- …Mi permetta che usi un dialogo, come si dice …più conso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aco – Ma basta che parli “vivo e morto”! </w:t>
      </w:r>
      <w:r>
        <w:rPr>
          <w:i/>
          <w:sz w:val="28"/>
          <w:szCs w:val="28"/>
        </w:rPr>
        <w:t>(invettiva local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Oronzo - …Vede, lei promette con troppa facilità: “sì sì, no no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E cosa dovrei di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</w:t>
      </w:r>
      <w:r>
        <w:rPr>
          <w:i/>
          <w:sz w:val="28"/>
          <w:szCs w:val="28"/>
        </w:rPr>
        <w:t>– (grato e servile per la confidenza</w:t>
      </w:r>
      <w:r>
        <w:rPr>
          <w:sz w:val="28"/>
          <w:szCs w:val="28"/>
        </w:rPr>
        <w:t>) Ecco…, in politica non si usa mai il “si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n si usa mai il “no”. …si usa il “vedremo”, indagheremo”, “il suo caso 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sta particolarmente a cuore”, “siete il primo della lista”, “esamineremo”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 Giunta non ha approvato”.  Se lo ricordi, in casi negativi, mai la parol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o”, se lo ricordi: …la Giunta l’ha bocciato, la Commissione non ha ancor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erminato i lavori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Sindaco – </w:t>
      </w:r>
      <w:r>
        <w:rPr>
          <w:i/>
          <w:sz w:val="28"/>
          <w:szCs w:val="28"/>
        </w:rPr>
        <w:t>(come un automa</w:t>
      </w:r>
      <w:r>
        <w:rPr>
          <w:sz w:val="28"/>
          <w:szCs w:val="28"/>
        </w:rPr>
        <w:t>) …Vedremo, esaminerem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– Ecco, assuma un atteggiamento pensieroso, distaccato… </w:t>
      </w:r>
      <w:r>
        <w:rPr>
          <w:i/>
          <w:sz w:val="28"/>
          <w:szCs w:val="28"/>
        </w:rPr>
        <w:t>(chia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vanti un altro! Si accomo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22  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eppino – (</w:t>
      </w:r>
      <w:r>
        <w:rPr>
          <w:i/>
          <w:sz w:val="28"/>
          <w:szCs w:val="28"/>
        </w:rPr>
        <w:t>entra con sussiego</w:t>
      </w:r>
      <w:r>
        <w:rPr>
          <w:sz w:val="28"/>
          <w:szCs w:val="28"/>
        </w:rPr>
        <w:t>) Buongior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 - (</w:t>
      </w:r>
      <w:r>
        <w:rPr>
          <w:i/>
          <w:sz w:val="28"/>
          <w:szCs w:val="28"/>
        </w:rPr>
        <w:t>tutto preso, con la mano sulla fronte, scrive</w:t>
      </w:r>
      <w:r>
        <w:rPr>
          <w:sz w:val="28"/>
          <w:szCs w:val="28"/>
        </w:rPr>
        <w:t>) …Gio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>(si siede incredulo</w:t>
      </w:r>
      <w:r>
        <w:rPr>
          <w:sz w:val="28"/>
          <w:szCs w:val="28"/>
        </w:rPr>
        <w:t>) Buongiorno signore Sindaco. Ma, scusate: vo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sieto” lei?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aco – E “conciosiafosse?” </w:t>
      </w:r>
      <w:r>
        <w:rPr>
          <w:i/>
          <w:sz w:val="28"/>
          <w:szCs w:val="28"/>
        </w:rPr>
        <w:t>(ignorandol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- …Io volevo, …se era possibile, un Posto “Affettivo” </w:t>
      </w:r>
      <w:r>
        <w:rPr>
          <w:i/>
          <w:sz w:val="28"/>
          <w:szCs w:val="28"/>
        </w:rPr>
        <w:t>(effettivo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indaco - …Vedremo, …esamineremo, …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>(al naturale</w:t>
      </w:r>
      <w:r>
        <w:rPr>
          <w:sz w:val="28"/>
          <w:szCs w:val="28"/>
        </w:rPr>
        <w:t xml:space="preserve">) Ma che devi vedere! Uè, ma che ti fa male la test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uardami bene in faccia; che? Non mi conosci più? Quà non si “vede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 fa e basta! …prima gli do il voto e ora non mi conosce pi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(</w:t>
      </w:r>
      <w:r>
        <w:rPr>
          <w:i/>
          <w:sz w:val="28"/>
          <w:szCs w:val="28"/>
        </w:rPr>
        <w:t>al segretario</w:t>
      </w:r>
      <w:r>
        <w:rPr>
          <w:sz w:val="28"/>
          <w:szCs w:val="28"/>
        </w:rPr>
        <w:t>) Segretario!?... Non funziona nemmeno il “vedrem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Ora che sei diventato “pezzo”, voglio il Posto Affettivo. In campag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 voglio ci stare più. Anzi, io di qua non mi muovo, fino a quando non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i una “coppola”, (</w:t>
      </w:r>
      <w:r>
        <w:rPr>
          <w:i/>
          <w:sz w:val="28"/>
          <w:szCs w:val="28"/>
        </w:rPr>
        <w:t>beretto di comand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(</w:t>
      </w:r>
      <w:r>
        <w:rPr>
          <w:i/>
          <w:sz w:val="28"/>
          <w:szCs w:val="28"/>
        </w:rPr>
        <w:t>sofferente al segretario</w:t>
      </w:r>
      <w:r>
        <w:rPr>
          <w:sz w:val="28"/>
          <w:szCs w:val="28"/>
        </w:rPr>
        <w:t>) Vedi un po’, cosa possiamo f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- …Veramente… (</w:t>
      </w:r>
      <w:r>
        <w:rPr>
          <w:i/>
          <w:sz w:val="28"/>
          <w:szCs w:val="28"/>
        </w:rPr>
        <w:t>bisbiglia qualcosa all’orecchio del sindac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Lo senti, mi dice il segretario che ci sarebbe un posto come avventi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ccalappiaca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- …Eh!?..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onzo - …Poi col concorso inter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“Accalappiacane” a me? …E per chi mi avete preso! …Io voglio un pos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 quei buoni, dove si va e si viene, dove pare che “si fa” …ma non “si f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dove si tiene tanta importanza, ma senza responsabilità!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Un posto di “quelli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S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 …Magari lo trovassi 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(</w:t>
      </w:r>
      <w:r>
        <w:rPr>
          <w:i/>
          <w:sz w:val="28"/>
          <w:szCs w:val="28"/>
        </w:rPr>
        <w:t>petulante</w:t>
      </w:r>
      <w:r>
        <w:rPr>
          <w:sz w:val="28"/>
          <w:szCs w:val="28"/>
        </w:rPr>
        <w:t>) Allo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 …Allora vedrem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Nooo!!! Me lo devi d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Ma se tu fra poco te ne vai in pensione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Tu per ora dammi il Posto, che poi, quando me ne vado in pen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lielo passo a mio figl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Si, cosi facciamo la “catena di Sant’Antonio”, …va bene: per ora vatte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… Vattene?! …Ho fatto tanto per entrare! Voglio la coppola, voglio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ppola, anzi ne voglio due: una a me e l’altra a mio figli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Sindaco – (</w:t>
      </w:r>
      <w:r>
        <w:rPr>
          <w:i/>
          <w:sz w:val="28"/>
          <w:szCs w:val="28"/>
        </w:rPr>
        <w:t>scocciato</w:t>
      </w:r>
      <w:r>
        <w:rPr>
          <w:sz w:val="28"/>
          <w:szCs w:val="28"/>
        </w:rPr>
        <w:t xml:space="preserve">) Segretario…, vedi se gliela trovi una coppola. </w:t>
      </w:r>
      <w:r>
        <w:rPr>
          <w:i/>
          <w:sz w:val="28"/>
          <w:szCs w:val="28"/>
        </w:rPr>
        <w:t xml:space="preserve">(il segretario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ce, Peppino fa entrare sua moglie Cecchin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Quanto sembri bellooo, …che soddisfazione! (</w:t>
      </w:r>
      <w:r>
        <w:rPr>
          <w:i/>
          <w:sz w:val="28"/>
          <w:szCs w:val="28"/>
        </w:rPr>
        <w:t>si guarda intorno</w:t>
      </w:r>
      <w:r>
        <w:rPr>
          <w:sz w:val="28"/>
          <w:szCs w:val="28"/>
        </w:rPr>
        <w:t>) …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re di stare in una chiesa! …Quant’è bello…. Io lo dicevo sempre quando 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rtavo in braccio: “questo bambino chissà come lo vedo. Pare troppo giud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ioso, …mi sembra com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- …Un “calascione”!!  (</w:t>
      </w:r>
      <w:r>
        <w:rPr>
          <w:i/>
          <w:sz w:val="28"/>
          <w:szCs w:val="28"/>
        </w:rPr>
        <w:t>dispregiativ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ocale che sta per pacioccon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 …Beh!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3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Beh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Che guard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ina – Perché, non ti posso guardare? …Sono venuta a vedere come fai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ndaco! (</w:t>
      </w:r>
      <w:r>
        <w:rPr>
          <w:i/>
          <w:sz w:val="28"/>
          <w:szCs w:val="28"/>
        </w:rPr>
        <w:t>lo scruta, gli gira intorno, lo mette a sussieg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Ti sei convinta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E fammi vedere, fammi vedere, cosa fa il sindaco? Cosa fa il sinda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(</w:t>
      </w:r>
      <w:r>
        <w:rPr>
          <w:i/>
          <w:sz w:val="28"/>
          <w:szCs w:val="28"/>
        </w:rPr>
        <w:t>insofferente</w:t>
      </w:r>
      <w:r>
        <w:rPr>
          <w:sz w:val="28"/>
          <w:szCs w:val="28"/>
        </w:rPr>
        <w:t>) …Insomma, parla, legge, risponde al telefono, ragiona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ina – E fammi vedere, fammi vedere, …ragiona con mè1 </w:t>
      </w:r>
      <w:r>
        <w:rPr>
          <w:i/>
          <w:sz w:val="28"/>
          <w:szCs w:val="28"/>
        </w:rPr>
        <w:t>(insistente</w:t>
      </w:r>
      <w:r>
        <w:rPr>
          <w:sz w:val="28"/>
          <w:szCs w:val="28"/>
        </w:rPr>
        <w:t xml:space="preserve">,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scuoterlo. Squilla il telefon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(</w:t>
      </w:r>
      <w:r>
        <w:rPr>
          <w:i/>
          <w:sz w:val="28"/>
          <w:szCs w:val="28"/>
        </w:rPr>
        <w:t>ad ogni squillo risponde</w:t>
      </w:r>
      <w:r>
        <w:rPr>
          <w:sz w:val="28"/>
          <w:szCs w:val="28"/>
        </w:rPr>
        <w:t>) Avan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(</w:t>
      </w:r>
      <w:r>
        <w:rPr>
          <w:i/>
          <w:sz w:val="28"/>
          <w:szCs w:val="28"/>
        </w:rPr>
        <w:t>entra di corsa</w:t>
      </w:r>
      <w:r>
        <w:rPr>
          <w:sz w:val="28"/>
          <w:szCs w:val="28"/>
        </w:rPr>
        <w:t xml:space="preserve">) …Il telefono, la luce rossa, Roma, Roma! </w:t>
      </w:r>
      <w:r>
        <w:rPr>
          <w:i/>
          <w:sz w:val="28"/>
          <w:szCs w:val="28"/>
        </w:rPr>
        <w:t>(prende l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cornetta, si atteggia da lacchè</w:t>
      </w:r>
      <w:r>
        <w:rPr>
          <w:sz w:val="28"/>
          <w:szCs w:val="28"/>
        </w:rPr>
        <w:t>) …Si Signor Ministro, va bene Signor Ministr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a bene Signor Ministro glielo passo subito… (</w:t>
      </w:r>
      <w:r>
        <w:rPr>
          <w:i/>
          <w:sz w:val="28"/>
          <w:szCs w:val="28"/>
        </w:rPr>
        <w:t>servile porge la cornett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all’accorrente don Giovanni, ma la prende Cecchina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(</w:t>
      </w:r>
      <w:r>
        <w:rPr>
          <w:i/>
          <w:sz w:val="28"/>
          <w:szCs w:val="28"/>
        </w:rPr>
        <w:t>fa il verso</w:t>
      </w:r>
      <w:r>
        <w:rPr>
          <w:sz w:val="28"/>
          <w:szCs w:val="28"/>
        </w:rPr>
        <w:t>) Si signor Ministro, si signora minestra, …hai minestra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colato la pasta</w:t>
      </w:r>
      <w:r>
        <w:rPr>
          <w:sz w:val="28"/>
          <w:szCs w:val="28"/>
        </w:rPr>
        <w:t>)   Prrrrrrrrrr, (</w:t>
      </w:r>
      <w:r>
        <w:rPr>
          <w:i/>
          <w:sz w:val="28"/>
          <w:szCs w:val="28"/>
        </w:rPr>
        <w:t>fa un pernacchi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e chiud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(</w:t>
      </w:r>
      <w:r>
        <w:rPr>
          <w:i/>
          <w:sz w:val="28"/>
          <w:szCs w:val="28"/>
        </w:rPr>
        <w:t>esce contrariato</w:t>
      </w:r>
      <w:r>
        <w:rPr>
          <w:sz w:val="28"/>
          <w:szCs w:val="28"/>
        </w:rPr>
        <w:t>)   …“La chitarra in mano ai pastori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ndaco – (</w:t>
      </w:r>
      <w:r>
        <w:rPr>
          <w:i/>
          <w:sz w:val="28"/>
          <w:szCs w:val="28"/>
        </w:rPr>
        <w:t>visibilmente scocciato</w:t>
      </w:r>
      <w:r>
        <w:rPr>
          <w:sz w:val="28"/>
          <w:szCs w:val="28"/>
        </w:rPr>
        <w:t>) Ma per piacere andateve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(</w:t>
      </w:r>
      <w:r>
        <w:rPr>
          <w:i/>
          <w:sz w:val="28"/>
          <w:szCs w:val="28"/>
        </w:rPr>
        <w:t>rovistando trova la fascia tricolore</w:t>
      </w:r>
      <w:r>
        <w:rPr>
          <w:sz w:val="28"/>
          <w:szCs w:val="28"/>
        </w:rPr>
        <w:t>) E questa cos’è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(</w:t>
      </w:r>
      <w:r>
        <w:rPr>
          <w:i/>
          <w:sz w:val="28"/>
          <w:szCs w:val="28"/>
        </w:rPr>
        <w:t>gliela toglie</w:t>
      </w:r>
      <w:r>
        <w:rPr>
          <w:sz w:val="28"/>
          <w:szCs w:val="28"/>
        </w:rPr>
        <w:t>) …E’ la fascia che si mette il sindaco quando va dietro 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cessione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ecchina – E mettila, dai, e mettila dai!? </w:t>
      </w:r>
      <w:r>
        <w:rPr>
          <w:i/>
          <w:sz w:val="28"/>
          <w:szCs w:val="28"/>
        </w:rPr>
        <w:t>(petula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(</w:t>
      </w:r>
      <w:r>
        <w:rPr>
          <w:i/>
          <w:sz w:val="28"/>
          <w:szCs w:val="28"/>
        </w:rPr>
        <w:t>a malavoglia</w:t>
      </w:r>
      <w:r>
        <w:rPr>
          <w:sz w:val="28"/>
          <w:szCs w:val="28"/>
        </w:rPr>
        <w:t>) Però, dopo ve ne andate…, (</w:t>
      </w:r>
      <w:r>
        <w:rPr>
          <w:i/>
          <w:sz w:val="28"/>
          <w:szCs w:val="28"/>
        </w:rPr>
        <w:t>se la mette</w:t>
      </w:r>
      <w:r>
        <w:rPr>
          <w:sz w:val="28"/>
          <w:szCs w:val="28"/>
        </w:rPr>
        <w:t xml:space="preserve">) …e ora se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conten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Iiiiiiihhhh!!!  Quanto sei curioso, …quanto pari ucciso!!! …Sembri 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l’asino che va alla fiera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(</w:t>
      </w:r>
      <w:r>
        <w:rPr>
          <w:i/>
          <w:sz w:val="28"/>
          <w:szCs w:val="28"/>
        </w:rPr>
        <w:t>a freno</w:t>
      </w:r>
      <w:r>
        <w:rPr>
          <w:sz w:val="28"/>
          <w:szCs w:val="28"/>
        </w:rPr>
        <w:t>) …Quando uno diventa vecchio, doveva morire. Cosi non d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iù fastidio. …Vedi, ora che sono sindaco, ti faccio fare un bel funerale c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ante </w:t>
        <w:tab/>
        <w:t>“corone” di “solfrizzi”!! (</w:t>
      </w:r>
      <w:r>
        <w:rPr>
          <w:i/>
          <w:sz w:val="28"/>
          <w:szCs w:val="28"/>
        </w:rPr>
        <w:t>spine di pianta selvatica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Magari, …dietro devi venire tu con questo bel sottopanza e con tutti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rtacande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. Vedi un po’, mettiti col pensi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(</w:t>
      </w:r>
      <w:r>
        <w:rPr>
          <w:i/>
          <w:sz w:val="28"/>
          <w:szCs w:val="28"/>
        </w:rPr>
        <w:t>rapida</w:t>
      </w:r>
      <w:r>
        <w:rPr>
          <w:sz w:val="28"/>
          <w:szCs w:val="28"/>
        </w:rPr>
        <w:t xml:space="preserve">) Ora mi devi dare la pensione! …Dove sta il cassetto del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nsioni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indaco – Non ti preoccupare, sarà pensiero il mio. </w:t>
      </w:r>
      <w:r>
        <w:rPr>
          <w:i/>
          <w:sz w:val="28"/>
          <w:szCs w:val="28"/>
        </w:rPr>
        <w:t xml:space="preserve">(la prende con garbo per farla  </w:t>
        <w:tab/>
        <w:t>uscire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Eeeh! E che mi stai cacciando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indaco – Ma noo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cchina – Allora Me ne sto ancora un poco! </w:t>
      </w:r>
      <w:r>
        <w:rPr>
          <w:i/>
          <w:sz w:val="28"/>
          <w:szCs w:val="28"/>
        </w:rPr>
        <w:t>(si siede cocciuta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(</w:t>
      </w:r>
      <w:r>
        <w:rPr>
          <w:i/>
          <w:sz w:val="28"/>
          <w:szCs w:val="28"/>
        </w:rPr>
        <w:t>rientra con un berretto comunale, lo porge a Peppino</w:t>
      </w:r>
      <w:r>
        <w:rPr>
          <w:sz w:val="28"/>
          <w:szCs w:val="28"/>
        </w:rPr>
        <w:t>) Ed ecco a vo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(</w:t>
      </w:r>
      <w:r>
        <w:rPr>
          <w:i/>
          <w:sz w:val="28"/>
          <w:szCs w:val="28"/>
        </w:rPr>
        <w:t>se lo mette con atteggiamento solenne</w:t>
      </w:r>
      <w:r>
        <w:rPr>
          <w:sz w:val="28"/>
          <w:szCs w:val="28"/>
        </w:rPr>
        <w:t>)</w:t>
        <w:tab/>
        <w:t xml:space="preserve">  Come sembr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…Tieni presente… il cesso col coperchio!! …Beh, ora andatevene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assate più tar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 24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E per la pensio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Non appena arriva la telefonata da Roma. (</w:t>
      </w:r>
      <w:r>
        <w:rPr>
          <w:i/>
          <w:sz w:val="28"/>
          <w:szCs w:val="28"/>
        </w:rPr>
        <w:t>si ode il clamore del corteo c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la banda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Cos’è, che festa è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E’ il corteo che si ritira e viene a renderle omaggio. Sarebbe bene che lei</w:t>
        <w:tab/>
        <w:t>Signor Sindaco si affacci… con la fascia, e tenga un discorso d’occasi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apre la finestra. Erasmo si avvicina e saluta la folla. Cecchina si intrufola</w:t>
        <w:tab/>
        <w:t>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saluta anche lei. Erasmo la scosta e si atteggia di nuovo. Cecchina ci riprov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insieme a Peppino. Erasmo li caccia in malo modo. Escono sospinti dal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Segretario. Erasmo con soddisfazione si tira su la fascia a suon di musica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fa cenni di far silenzio, si accinge a parlar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Una voce</w:t>
      </w:r>
      <w:r>
        <w:rPr>
          <w:sz w:val="28"/>
          <w:szCs w:val="28"/>
        </w:rPr>
        <w:t xml:space="preserve"> – Abbasso il sindaco!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indaco – Eh, ancora devo sali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Non ci faccia caso, c’è sempre qualche malcontento. Tenga il panegir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Dove sta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- …Il panegirico, il discorso, due parole d’occasione… vada, gli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uggerisco 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aco – Ah si… “Poppolo, cittadini tutti, vi dico grazie per l’onore che mi ave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to. Il mio più sincer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- …Orgogl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 …Cordoglio per la brillante 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- …Apprezzabi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 …Esecrabile manifestazione, inossidabile e indistruttibile come u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prammobile!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a – Beneee!!! (</w:t>
      </w:r>
      <w:r>
        <w:rPr>
          <w:i/>
          <w:sz w:val="28"/>
          <w:szCs w:val="28"/>
        </w:rPr>
        <w:t>applausi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(</w:t>
      </w:r>
      <w:r>
        <w:rPr>
          <w:i/>
          <w:sz w:val="28"/>
          <w:szCs w:val="28"/>
        </w:rPr>
        <w:t>preso dalla foga</w:t>
      </w:r>
      <w:r>
        <w:rPr>
          <w:sz w:val="28"/>
          <w:szCs w:val="28"/>
        </w:rPr>
        <w:t>) …La mia irriconoscenza va a tutti quelli che mi han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poggiato: ai vostri figli, ai vostri st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- …Straordin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aco – Straordinari progressi e vi faccio l’augurio di essere sempre felic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tenti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a – Beneee, bravoo!!! (</w:t>
      </w:r>
      <w:r>
        <w:rPr>
          <w:i/>
          <w:sz w:val="28"/>
          <w:szCs w:val="28"/>
        </w:rPr>
        <w:t>applausi a scemare. Oronzo chiude la finestr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 Ma fammi capire: qua, tutti i giorni è la stessa canzo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Tanto per la cronaca, …oggi è una giornata particolarmente cal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(</w:t>
      </w:r>
      <w:r>
        <w:rPr>
          <w:i/>
          <w:sz w:val="28"/>
          <w:szCs w:val="28"/>
        </w:rPr>
        <w:t>si siede sconsolato</w:t>
      </w:r>
      <w:r>
        <w:rPr>
          <w:sz w:val="28"/>
          <w:szCs w:val="28"/>
        </w:rPr>
        <w:t xml:space="preserve">)  Boh, e chi la vuole cotta, e chi la vuole cruda…, ma </w:t>
        <w:tab/>
        <w:t>chi li capisce. (</w:t>
      </w:r>
      <w:r>
        <w:rPr>
          <w:i/>
          <w:sz w:val="28"/>
          <w:szCs w:val="28"/>
        </w:rPr>
        <w:t>pausa</w:t>
      </w:r>
      <w:r>
        <w:rPr>
          <w:sz w:val="28"/>
          <w:szCs w:val="28"/>
        </w:rPr>
        <w:t xml:space="preserve">) Quando stavo salendo: “Signor sindaco, signor sindaco, </w:t>
        <w:tab/>
        <w:t>vogliamo il lavoro, vogliamo il lavoro!”. Mi volto e dico ai primi due: “domani</w:t>
        <w:tab/>
        <w:t>mattina fatevi vedere con una zappa…” . (</w:t>
      </w:r>
      <w:r>
        <w:rPr>
          <w:i/>
          <w:sz w:val="28"/>
          <w:szCs w:val="28"/>
        </w:rPr>
        <w:t>cambia voce a imitare gli operai</w:t>
      </w:r>
      <w:r>
        <w:rPr>
          <w:sz w:val="28"/>
          <w:szCs w:val="28"/>
        </w:rPr>
        <w:t xml:space="preserve">) </w:t>
        <w:tab/>
        <w:t>- Eeehh, stavano duecento persone e proprio a noi dovevi chiamare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Signor Sindaco,c’è ancora quel rompiscatole, …quella vecchia conoscenza</w:t>
        <w:tab/>
        <w:t>delle “due e un quart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Anco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Lo facciamo entrare …quel pagliacc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aco – Ma si, tanto il Comune è di tutt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 25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dino – E’ “peremesso?” (</w:t>
      </w:r>
      <w:r>
        <w:rPr>
          <w:i/>
          <w:sz w:val="28"/>
          <w:szCs w:val="28"/>
        </w:rPr>
        <w:t>avanza con lentezza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Avanti, però… (</w:t>
      </w:r>
      <w:r>
        <w:rPr>
          <w:i/>
          <w:sz w:val="28"/>
          <w:szCs w:val="28"/>
        </w:rPr>
        <w:t>fa cenno di stringer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dino – Eeehhh, ancora devo parlare e già mi stai salutan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mo – Va bene, vai avanti, parla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ontadino - …Ecco signor sindaco, …tu che sei il sindaco fresc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 …Il sindaco del cacio ricot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adino – Volevo una grazia, che non ho nemmeno il coraggio, che tutti quanti 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anno sempre detto di 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Se aspetti ancora un poco avrai anche da me lo stesso piacere. Vai avan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dino – (</w:t>
      </w:r>
      <w:r>
        <w:rPr>
          <w:i/>
          <w:sz w:val="28"/>
          <w:szCs w:val="28"/>
        </w:rPr>
        <w:t>si fa avanti con la sedi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Vai ava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dino – (</w:t>
      </w:r>
      <w:r>
        <w:rPr>
          <w:i/>
          <w:sz w:val="28"/>
          <w:szCs w:val="28"/>
        </w:rPr>
        <w:t>ancora con la sedia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VAI AVANTI PARLA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dino – (</w:t>
      </w:r>
      <w:r>
        <w:rPr>
          <w:i/>
          <w:sz w:val="28"/>
          <w:szCs w:val="28"/>
        </w:rPr>
        <w:t>ancora più intimidito</w:t>
      </w:r>
      <w:r>
        <w:rPr>
          <w:sz w:val="28"/>
          <w:szCs w:val="28"/>
        </w:rPr>
        <w:t xml:space="preserve">) Signore Sindaco, io sono un povero contadi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lla campagn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E io sono il pescatore della montagna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ontadino - …Mia moglie è “abbracciante” </w:t>
      </w:r>
      <w:r>
        <w:rPr>
          <w:i/>
          <w:sz w:val="28"/>
          <w:szCs w:val="28"/>
        </w:rPr>
        <w:t>(braccia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aco – Non me ne frega niente con chi si abbraccia tua moglie! </w:t>
      </w:r>
      <w:r>
        <w:rPr>
          <w:i/>
          <w:sz w:val="28"/>
          <w:szCs w:val="28"/>
        </w:rPr>
        <w:t>(implorando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rla, dimmi dimmi, dimmi dimm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dino – (</w:t>
      </w:r>
      <w:r>
        <w:rPr>
          <w:i/>
          <w:sz w:val="28"/>
          <w:szCs w:val="28"/>
        </w:rPr>
        <w:t>pausa, poi rapido</w:t>
      </w:r>
      <w:r>
        <w:rPr>
          <w:sz w:val="28"/>
          <w:szCs w:val="28"/>
        </w:rPr>
        <w:t>)  “Semifacevibuttaredueotrecalderinedibrecciolin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ullastradellachevaincampagnaamè!”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Ah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dino – (</w:t>
      </w:r>
      <w:r>
        <w:rPr>
          <w:i/>
          <w:sz w:val="28"/>
          <w:szCs w:val="28"/>
        </w:rPr>
        <w:t>incoraggiato ripete lento</w:t>
      </w:r>
      <w:r>
        <w:rPr>
          <w:sz w:val="28"/>
          <w:szCs w:val="28"/>
        </w:rPr>
        <w:t>) Se mi facevi buttare due o tre calderine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recciolina sulla stradella che va in campagna a mè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E per due calderine di…. (</w:t>
      </w:r>
      <w:r>
        <w:rPr>
          <w:i/>
          <w:sz w:val="28"/>
          <w:szCs w:val="28"/>
        </w:rPr>
        <w:t>prima euforico e disponibile. Dopo lo sguard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col segretario cambia tono</w:t>
      </w:r>
      <w:r>
        <w:rPr>
          <w:sz w:val="28"/>
          <w:szCs w:val="28"/>
        </w:rPr>
        <w:t>) Beh, vedremo…, esamineremo…, sembra diffic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 ci proveremo… (</w:t>
      </w:r>
      <w:r>
        <w:rPr>
          <w:i/>
          <w:sz w:val="28"/>
          <w:szCs w:val="28"/>
        </w:rPr>
        <w:t>contadino si blocca in un sorriso ebete</w:t>
      </w:r>
      <w:r>
        <w:rPr>
          <w:sz w:val="28"/>
          <w:szCs w:val="28"/>
        </w:rPr>
        <w:t>). Beh, ora che h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vuto questa bella notizia, basta col rid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adino </w:t>
      </w:r>
      <w:r>
        <w:rPr>
          <w:i/>
          <w:sz w:val="28"/>
          <w:szCs w:val="28"/>
        </w:rPr>
        <w:t>– (rimane ancora in posa, Erasmo fa un fischio. Si sveglia</w:t>
      </w:r>
      <w:r>
        <w:rPr>
          <w:sz w:val="28"/>
          <w:szCs w:val="28"/>
        </w:rPr>
        <w:t>) …Ma io non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è che sto ridendo, …quando faccio cosi, è che mi viene da piangere (</w:t>
      </w:r>
      <w:r>
        <w:rPr>
          <w:i/>
          <w:sz w:val="28"/>
          <w:szCs w:val="28"/>
        </w:rPr>
        <w:t xml:space="preserve">accen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stridulo</w:t>
      </w:r>
      <w:r>
        <w:rPr>
          <w:sz w:val="28"/>
          <w:szCs w:val="28"/>
        </w:rPr>
        <w:t>) Iiiihhh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Eh, ma da dove ti viene, e che sei il bambino della “menna!” (</w:t>
      </w:r>
      <w:r>
        <w:rPr>
          <w:i/>
          <w:sz w:val="28"/>
          <w:szCs w:val="28"/>
        </w:rPr>
        <w:t>mammel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dino – Beh, io sono fatto cosi, mi “commoziono” subito, iiiihhhh (</w:t>
      </w:r>
      <w:r>
        <w:rPr>
          <w:i/>
          <w:sz w:val="28"/>
          <w:szCs w:val="28"/>
        </w:rPr>
        <w:t>piange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abbraccia in modo effusivo Erasmo, lo bacia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E bastaaa!! (</w:t>
      </w:r>
      <w:r>
        <w:rPr>
          <w:i/>
          <w:sz w:val="28"/>
          <w:szCs w:val="28"/>
        </w:rPr>
        <w:t>lo distacca contrariat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La smetta con queste effusioni, non sono tollerabi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dino – Tu, fatti i “fatti” tuoi! …Mi pare Giuda il Traditore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- …Un po’ di decoro, c’è sempre un lim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dino – Il Sindaco è di tut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- …E’arrivato il giocatto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dino – Uuuuhhh, cicciotello miooo…(</w:t>
      </w:r>
      <w:r>
        <w:rPr>
          <w:i/>
          <w:sz w:val="28"/>
          <w:szCs w:val="28"/>
        </w:rPr>
        <w:t>ritenta di baciarl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Ma qui si sfiora il …turpiloqu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 26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aco – </w:t>
      </w:r>
      <w:r>
        <w:rPr>
          <w:i/>
          <w:sz w:val="28"/>
          <w:szCs w:val="28"/>
        </w:rPr>
        <w:t>(si distacca</w:t>
      </w:r>
      <w:r>
        <w:rPr>
          <w:sz w:val="28"/>
          <w:szCs w:val="28"/>
        </w:rPr>
        <w:t>) …E basta con questi infusi e non turpilate pi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E’ un  atto a dir poco …osce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dino – …Scemo a meee, iiiihhhh che cosa devo sentire di dire!(</w:t>
      </w:r>
      <w:r>
        <w:rPr>
          <w:i/>
          <w:sz w:val="28"/>
          <w:szCs w:val="28"/>
        </w:rPr>
        <w:t>piange, s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asciuga le lacrime con la fascia del sindac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Ma insomma…! (</w:t>
      </w:r>
      <w:r>
        <w:rPr>
          <w:i/>
          <w:sz w:val="28"/>
          <w:szCs w:val="28"/>
        </w:rPr>
        <w:t>gliela strapp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dino – (</w:t>
      </w:r>
      <w:r>
        <w:rPr>
          <w:i/>
          <w:sz w:val="28"/>
          <w:szCs w:val="28"/>
        </w:rPr>
        <w:t>si soffia il naso rumorosamente con la tovaglia della scrivania</w:t>
      </w:r>
      <w:r>
        <w:rPr>
          <w:sz w:val="28"/>
          <w:szCs w:val="28"/>
        </w:rPr>
        <w:t>) Prrrrrr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(</w:t>
      </w:r>
      <w:r>
        <w:rPr>
          <w:i/>
          <w:sz w:val="28"/>
          <w:szCs w:val="28"/>
        </w:rPr>
        <w:t>allibito ed esasperato</w:t>
      </w:r>
      <w:r>
        <w:rPr>
          <w:sz w:val="28"/>
          <w:szCs w:val="28"/>
        </w:rPr>
        <w:t>) …E il naso se lo “ajjati” fuori!!! (</w:t>
      </w:r>
      <w:r>
        <w:rPr>
          <w:i/>
          <w:sz w:val="28"/>
          <w:szCs w:val="28"/>
        </w:rPr>
        <w:t>esce il contadino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inseguito a calci</w:t>
      </w:r>
      <w:r>
        <w:rPr>
          <w:sz w:val="28"/>
          <w:szCs w:val="28"/>
        </w:rPr>
        <w:t>) …Ma se viene un altro come questo gli tiro un calcio ne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fa il gest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Oh! Buongiorno, qual benvenuto! (</w:t>
      </w:r>
      <w:r>
        <w:rPr>
          <w:i/>
          <w:sz w:val="28"/>
          <w:szCs w:val="28"/>
        </w:rPr>
        <w:t>entra insieme a un giovane co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una chitarra. Questa presenza è facoltativ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 …Ora abbiamo apparato la bilanc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Pace e bene Erasmo, numero uno del nostro paes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Don Ciccio, abbassa il titolo e aumenta la pag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Ciccio – Innanzi tutto ti chiedo perdono per il mio primitivo scetticismo. 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ndo hanno annunziato la tua nomina al “soglio” comunale, ho d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ra me e me: “le vie del Signore sono infinite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 …Anche questo vuol essere asfaltata la stra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Chissà, mi sono detto, che non sia giunto il momento tanto agogna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aco – Ma che c’entra …tuo cognato? </w:t>
      </w:r>
      <w:r>
        <w:rPr>
          <w:i/>
          <w:sz w:val="28"/>
          <w:szCs w:val="28"/>
        </w:rPr>
        <w:t>(perpless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(</w:t>
      </w:r>
      <w:r>
        <w:rPr>
          <w:i/>
          <w:sz w:val="28"/>
          <w:szCs w:val="28"/>
        </w:rPr>
        <w:t>sorride</w:t>
      </w:r>
      <w:r>
        <w:rPr>
          <w:sz w:val="28"/>
          <w:szCs w:val="28"/>
        </w:rPr>
        <w:t>) Mio cognato non c’entra; però c’entrano i miei figli, le 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corelle, di cui io sono l’indegno pastore! (</w:t>
      </w:r>
      <w:r>
        <w:rPr>
          <w:i/>
          <w:sz w:val="28"/>
          <w:szCs w:val="28"/>
        </w:rPr>
        <w:t>tipo predic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indaco – Beato chi ti capisc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n Ciccio – Non c’è peggior sordo di chi non vuol sentire! …E la manna dal Ci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 tutti quei voti… chi, chi l’ha mandata? Non hai medita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Be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n Ciccio – Beh, beh, beh…le mie pecorel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   Che pecore intelligen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E giacchè l’argomento è caduto sugli animali. Voi permettete Sign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inda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  Beh, s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Mi sono detto: “Chissà, ciò che non hanno fatto cento dottori, non l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ossa fare un asino vivo senza offesa Signor Sindaco!” (</w:t>
      </w:r>
      <w:r>
        <w:rPr>
          <w:i/>
          <w:sz w:val="28"/>
          <w:szCs w:val="28"/>
        </w:rPr>
        <w:t>tutto un ton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“Chi si offende è un fetente!”. …E poi tra noi pastori… (</w:t>
      </w:r>
      <w:r>
        <w:rPr>
          <w:i/>
          <w:sz w:val="28"/>
          <w:szCs w:val="28"/>
        </w:rPr>
        <w:t>sottovoce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“Quando il diavolo ti accarezza, vuole l’anim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-  Bene, non voglio tediarti oltre e vengo al dunque: ti dice niente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oschetto comunale alla Parrocchia attigu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 …Attigu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E tutti quei giovani, che troverebbero un punto d’incontro, 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’ampliamento di un campo di giochi sani in un mondo perverso e laido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ssioni insul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“Laido”, “insulse”, …don Ciccio, vedi se parli un po’ più terra ter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7  -</w:t>
      </w:r>
    </w:p>
    <w:p>
      <w:pPr>
        <w:pStyle w:val="Normal"/>
        <w:ind w:left="3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Bene, allora farò parlare gli esempi. (</w:t>
      </w:r>
      <w:r>
        <w:rPr>
          <w:i/>
          <w:sz w:val="28"/>
          <w:szCs w:val="28"/>
        </w:rPr>
        <w:t>tira fuori un pieghevole</w:t>
      </w:r>
      <w:r>
        <w:rPr>
          <w:sz w:val="28"/>
          <w:szCs w:val="28"/>
        </w:rPr>
        <w:t xml:space="preserve">) Quest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è un  invito per il lavoro che quei giovani hanno preparato tra mille difficoltà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nza un vero Teatro (</w:t>
      </w:r>
      <w:r>
        <w:rPr>
          <w:i/>
          <w:sz w:val="28"/>
          <w:szCs w:val="28"/>
        </w:rPr>
        <w:t>o qualcosa di locale</w:t>
      </w:r>
      <w:r>
        <w:rPr>
          <w:sz w:val="28"/>
          <w:szCs w:val="28"/>
        </w:rPr>
        <w:t>)… Lo venga a vede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Segretario prendi appunto, prendi appu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- …!? …Questo stralcio vuol essere una dimostrazione del nostro costru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ivo lavoro, un invito e un omaggio a Lei e a tutti quelli che hanno sportiv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nte accettato la sconfitta! (</w:t>
      </w:r>
      <w:r>
        <w:rPr>
          <w:i/>
          <w:sz w:val="28"/>
          <w:szCs w:val="28"/>
        </w:rPr>
        <w:t>porge il foglio a Erasmo</w:t>
      </w:r>
      <w:r>
        <w:rPr>
          <w:sz w:val="28"/>
          <w:szCs w:val="28"/>
        </w:rPr>
        <w:t xml:space="preserve">) La canteremo insiem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Il Canto del Trombat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Ma no, tu hai la testa fresc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Dai cantiamo, ci faremo due ris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Don Ciccio, ma ti rendi conto, qua stiamo sul Comune, …e che facciamo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eatr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Ma qui siamo alla fonte, nel tempio del vero “Teatro”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Si può offendere qualcu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“Erba generalia non sunt pizzicatoria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osa – (</w:t>
      </w:r>
      <w:r>
        <w:rPr>
          <w:i/>
          <w:sz w:val="28"/>
          <w:szCs w:val="28"/>
        </w:rPr>
        <w:t>entra con un plico</w:t>
      </w:r>
      <w:r>
        <w:rPr>
          <w:sz w:val="28"/>
          <w:szCs w:val="28"/>
        </w:rPr>
        <w:t>) Raccomandata a mezzo bu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“Lupus in fabul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Il diavolo e l’acqua san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Me-lo-dia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  - Fa-re-sol-do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Ciccio – Veramente sarebbe in “do maggiore” comunque …la tonalità in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faresoldo” va bene per tutte le musiche. Dai cantiamo: Il Canto del Tromb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i arrangiano se non c’è il chitarrista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S’ode a destra uno squillo di tromb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sinistra risponde uno squil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è stato trombato Camill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è stato pelato Ciccil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Quale nuova del lieto matti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ll’acqua è andato Peppi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orier di un tremendo uraga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è stato sciacquato Gaeta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Oh bella schiera dilet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 eroi e di porta borrac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cirenei di grandi Carret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premuti come secche vinac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S’ode a manca il triste l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 chi affida le lacrime al v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 per chi s’era cinto la tes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iù amara è stata la fe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Forchettoni privati dei den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 28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lla fila dei tromboni luc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 oculata esperienza un miragg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per un seggio sia pure a noleggio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ab/>
        <w:tab/>
        <w:tab/>
        <w:t xml:space="preserve">    </w:t>
      </w:r>
      <w:r>
        <w:rPr>
          <w:sz w:val="28"/>
          <w:szCs w:val="28"/>
        </w:rPr>
        <w:t>In un mar quasi sempre agi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 pervaso da varie corren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ual naviglio di carta affonda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opo tanti SOS SOS SOS…tentam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E voi cari parenti e nipo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raditori di mille e più vo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rima o poi sarete puni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oltagiacche di cento Parti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E a chi è rimasto ancora un respir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 già pensa al prossimo giro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er un seggio sia pure ca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ià è disposto a versar la tange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Già è disposto a versar …la tangentee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indaco – (</w:t>
      </w:r>
      <w:r>
        <w:rPr>
          <w:i/>
          <w:sz w:val="28"/>
          <w:szCs w:val="28"/>
        </w:rPr>
        <w:t>dopo aver parlottato col segretario</w:t>
      </w:r>
      <w:r>
        <w:rPr>
          <w:sz w:val="28"/>
          <w:szCs w:val="28"/>
        </w:rPr>
        <w:t>) …Ehm, mi diceva il segretario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…quel boschetto… è già stato lottizzato </w:t>
      </w:r>
      <w:r>
        <w:rPr>
          <w:i/>
          <w:sz w:val="28"/>
          <w:szCs w:val="28"/>
        </w:rPr>
        <w:t>(il segretario suggerisce</w:t>
      </w:r>
      <w:r>
        <w:rPr>
          <w:sz w:val="28"/>
          <w:szCs w:val="28"/>
        </w:rPr>
        <w:t>) …per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struzione di venti villette..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ronzo  - … Appartamenti, appalta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(</w:t>
      </w:r>
      <w:r>
        <w:rPr>
          <w:i/>
          <w:sz w:val="28"/>
          <w:szCs w:val="28"/>
        </w:rPr>
        <w:t>fa il gesto di mettere in tasca</w:t>
      </w:r>
      <w:r>
        <w:rPr>
          <w:sz w:val="28"/>
          <w:szCs w:val="28"/>
        </w:rPr>
        <w:t>) …Ap-palta-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- …Appartementi di civile abitazione,…pubblica, data la carenza di allog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– Lo sapevo, dovevo immaginarlo, anche tu “Bruto…!”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indaco – Veramente , don Ciccio, io non ne so nien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e don Ciccio – (</w:t>
      </w:r>
      <w:r>
        <w:rPr>
          <w:i/>
          <w:sz w:val="28"/>
          <w:szCs w:val="28"/>
        </w:rPr>
        <w:t>all’unisono</w:t>
      </w:r>
      <w:r>
        <w:rPr>
          <w:sz w:val="28"/>
          <w:szCs w:val="28"/>
        </w:rPr>
        <w:t>) …E’ una delibera già approvata dalla Commi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one uscen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- …Storia vecchia!... (</w:t>
      </w:r>
      <w:r>
        <w:rPr>
          <w:i/>
          <w:sz w:val="28"/>
          <w:szCs w:val="28"/>
        </w:rPr>
        <w:t>come un giudice severo</w:t>
      </w:r>
      <w:r>
        <w:rPr>
          <w:sz w:val="28"/>
          <w:szCs w:val="28"/>
        </w:rPr>
        <w:t xml:space="preserve">) Ma non preoccuparti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elle pecorelle di cui dianzi parlavo, spero giammai di vederle qui, non pi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me mansuete lanigere, ma da belve feroci, a sbranarti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Ma cos’è questo paese, un giardino zoologi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Saverio – Ci vedremo a “Filippi!”. Tu detta pure le tue delibere; no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uoneremo le nostre campa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 …Questa storia mi pare di averla sentita di nuovo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ronzo – Signor Sindaco, poco fa le hanno recapitato un telegramma, pare…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uo figlio soldato</w:t>
      </w:r>
      <w:r>
        <w:rPr>
          <w:i/>
          <w:sz w:val="28"/>
          <w:szCs w:val="28"/>
        </w:rPr>
        <w:t>.(lo porg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(</w:t>
      </w:r>
      <w:r>
        <w:rPr>
          <w:i/>
          <w:sz w:val="28"/>
          <w:szCs w:val="28"/>
        </w:rPr>
        <w:t>lo apre ansioso</w:t>
      </w:r>
      <w:r>
        <w:rPr>
          <w:sz w:val="28"/>
          <w:szCs w:val="28"/>
        </w:rPr>
        <w:t>) “Avvicinamento presto arrivato… a Gorizia mi han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ndato!”.(perplesso) Ma dov’è Goriz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Ad un’ora appena… di aer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iulietta - (</w:t>
      </w:r>
      <w:r>
        <w:rPr>
          <w:i/>
          <w:sz w:val="28"/>
          <w:szCs w:val="28"/>
        </w:rPr>
        <w:t>entra insieme a Raffaele</w:t>
      </w:r>
      <w:r>
        <w:rPr>
          <w:sz w:val="28"/>
          <w:szCs w:val="28"/>
        </w:rPr>
        <w:t>) Auguri papà, cento d questi giorni, augu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Oronzo esc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Che cosa fai  qua? Anzi cosa andate facen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29  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iulietta – Raffaele ti vuol chiedere una cos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Tutti quelli che vengono: “voglio, voglio!”. E voi che cosa vole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etta – Papà, è una cosa seria. Raffaele ti vuole chiedere una cosa importan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Uè, ma ti senti be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(</w:t>
      </w:r>
      <w:r>
        <w:rPr>
          <w:i/>
          <w:sz w:val="28"/>
          <w:szCs w:val="28"/>
        </w:rPr>
        <w:t>timido</w:t>
      </w:r>
      <w:r>
        <w:rPr>
          <w:sz w:val="28"/>
          <w:szCs w:val="28"/>
        </w:rPr>
        <w:t>) …Avevo pensato sa, ora che non state più in campagna…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vete bisogno di una ma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 …Vuoi anche tu un “Posto Affettivo!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No, io non sono per quei posti, che se pur dignitosi, a volte vengono trav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ti nei compiti, dove qualche volta la dignità umana viene frustrata, d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’iniziativa non riesce ad esprimersi appie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 …!?... Giovanotto, …ma tu che cosa vuo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Volevo un posto dove sentirmi veramente inserito, completo, realizz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 …”Uagliò”, …ma tu sai cos’è una zapp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aele – Stavo proprio per chiederle, se poteva assumermi nella sua azie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portare tecniche nuove, colture d’avanguardia, alto rendimento. Sa, io s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ito Agrario e credo nella terra che è fonte di ogni ricche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E’ una vita d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ffaele – Ecco, quella vita piena di sacrifici, ma nello stesso tempo cosi piena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ddisfazioni, sento che è fatta per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E me lo potevi dire prima? Bravo, bravi! (</w:t>
      </w:r>
      <w:r>
        <w:rPr>
          <w:i/>
          <w:sz w:val="28"/>
          <w:szCs w:val="28"/>
        </w:rPr>
        <w:t>compiaciuto che anche Giuliett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condivide l’idea con muto entusiasmo. Gli da la mano calorosamente, poi i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ragazzi escon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 – (</w:t>
      </w:r>
      <w:r>
        <w:rPr>
          <w:i/>
          <w:sz w:val="28"/>
          <w:szCs w:val="28"/>
        </w:rPr>
        <w:t>entra sexy e provocante</w:t>
      </w:r>
      <w:r>
        <w:rPr>
          <w:sz w:val="28"/>
          <w:szCs w:val="28"/>
        </w:rPr>
        <w:t xml:space="preserve">) …Allora Signor Sindaco per quella faccenda…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 …Ma ti dissi di no? Oh, che sei to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sa - …Si… me lo dicono tutti che sono… tosta (poi </w:t>
      </w:r>
      <w:r>
        <w:rPr>
          <w:i/>
          <w:sz w:val="28"/>
          <w:szCs w:val="28"/>
        </w:rPr>
        <w:t>poggia una coscia sul tavol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che ne dice se… preparo la domanda di promozione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. …!? …Signorina per piacere (</w:t>
      </w:r>
      <w:r>
        <w:rPr>
          <w:i/>
          <w:sz w:val="28"/>
          <w:szCs w:val="28"/>
        </w:rPr>
        <w:t>si asciuga il sudore,cerca di scostarla</w:t>
      </w:r>
      <w:r>
        <w:rPr>
          <w:sz w:val="28"/>
          <w:szCs w:val="28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…signorina, mi fate venire le “callacine”… </w:t>
      </w:r>
      <w:r>
        <w:rPr>
          <w:i/>
          <w:sz w:val="28"/>
          <w:szCs w:val="28"/>
        </w:rPr>
        <w:t>(vampori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abbella – (</w:t>
      </w:r>
      <w:r>
        <w:rPr>
          <w:i/>
          <w:sz w:val="28"/>
          <w:szCs w:val="28"/>
        </w:rPr>
        <w:t>entra risoluta</w:t>
      </w:r>
      <w:r>
        <w:rPr>
          <w:sz w:val="28"/>
          <w:szCs w:val="28"/>
        </w:rPr>
        <w:t>) Stai comodo qua…, (</w:t>
      </w:r>
      <w:r>
        <w:rPr>
          <w:i/>
          <w:sz w:val="28"/>
          <w:szCs w:val="28"/>
        </w:rPr>
        <w:t>Rosa esce</w:t>
      </w:r>
      <w:r>
        <w:rPr>
          <w:sz w:val="28"/>
          <w:szCs w:val="28"/>
        </w:rPr>
        <w:t xml:space="preserve">) ma insomma ti vuoi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itirare in campagna? Là, non si capisce più niente! …E il trasferimento  de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agazzo l’hai preso?  L’hai sistema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- …Per le fe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bella – E tu, che fai qua? …Il manico di scopa? Avanti, muoviti: telefona 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sidente… (</w:t>
      </w:r>
      <w:r>
        <w:rPr>
          <w:i/>
          <w:sz w:val="28"/>
          <w:szCs w:val="28"/>
        </w:rPr>
        <w:t>lo strattona malament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onzo – (</w:t>
      </w:r>
      <w:r>
        <w:rPr>
          <w:i/>
          <w:sz w:val="28"/>
          <w:szCs w:val="28"/>
        </w:rPr>
        <w:t>bussa, arriva e taglia corto</w:t>
      </w:r>
      <w:r>
        <w:rPr>
          <w:sz w:val="28"/>
          <w:szCs w:val="28"/>
        </w:rPr>
        <w:t xml:space="preserve">)  Se mi permette Signor Sindaco de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sigliarle di sospendere le udienz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E non potevi venire pri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- …In quanto fuori attende il Comandante dei Vigili Urbani che…       </w:t>
        <w:tab/>
        <w:t>(</w:t>
      </w:r>
      <w:r>
        <w:rPr>
          <w:i/>
          <w:sz w:val="28"/>
          <w:szCs w:val="28"/>
        </w:rPr>
        <w:t>apre una cartella e legge con tono monotono, continuo, a mano a man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sempre più affrettato</w:t>
      </w:r>
      <w:r>
        <w:rPr>
          <w:sz w:val="28"/>
          <w:szCs w:val="28"/>
        </w:rPr>
        <w:t>) …che vuole esporle il nuovo Piano Regolatore Urban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finalmente scorrevole ed efficiente. Si tratterebbe di chiudere al traffico il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aese nei giorni pari con targhe dispari ad ore alterne e vicevers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 30  -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aco - …!?..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 - </w:t>
      </w:r>
      <w:r>
        <w:rPr>
          <w:i/>
          <w:sz w:val="28"/>
          <w:szCs w:val="28"/>
        </w:rPr>
        <w:t>(continua</w:t>
      </w:r>
      <w:r>
        <w:rPr>
          <w:sz w:val="28"/>
          <w:szCs w:val="28"/>
        </w:rPr>
        <w:t>) …poi ci sarebbe la Commissione Edilizia che vuole esporle c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strema semplicità ed urgenza il il Decreto Legge 1048 sbarra due, terz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ma, riguardante la sopraelevazione e le modifiche nel Centro Stori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ché l’approvazione del Piano Regolatore temporaneo…. Però se è oberat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al tutto si può ovviare… sol che lei… voglia firmare! (</w:t>
      </w:r>
      <w:r>
        <w:rPr>
          <w:i/>
          <w:sz w:val="28"/>
          <w:szCs w:val="28"/>
        </w:rPr>
        <w:t>gli da la penna quasi 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ostringerl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(</w:t>
      </w:r>
      <w:r>
        <w:rPr>
          <w:i/>
          <w:sz w:val="28"/>
          <w:szCs w:val="28"/>
        </w:rPr>
        <w:t>alza il dito in modo fermo</w:t>
      </w:r>
      <w:r>
        <w:rPr>
          <w:sz w:val="28"/>
          <w:szCs w:val="28"/>
        </w:rPr>
        <w:t xml:space="preserve">) Un momento! </w:t>
      </w:r>
      <w:r>
        <w:rPr>
          <w:i/>
          <w:sz w:val="28"/>
          <w:szCs w:val="28"/>
        </w:rPr>
        <w:t>(pausa silenziosa poi si sent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uno scampanio in crescendo</w:t>
      </w:r>
      <w:r>
        <w:rPr>
          <w:sz w:val="28"/>
          <w:szCs w:val="28"/>
        </w:rPr>
        <w:t>) …Cos’è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onzo – Sembra si tratti… delle  “pecorelle” di Don Ciccio, pare che vogliano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ederle udienza. (</w:t>
      </w:r>
      <w:r>
        <w:rPr>
          <w:i/>
          <w:sz w:val="28"/>
          <w:szCs w:val="28"/>
        </w:rPr>
        <w:t>continua con lo stesso tono</w:t>
      </w:r>
      <w:r>
        <w:rPr>
          <w:sz w:val="28"/>
          <w:szCs w:val="28"/>
        </w:rPr>
        <w:t>). …le annunzio inoltre che fu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tende una rappresentanza di disoccupati in lista d’attesa dal lontano 198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cuni membri della Giunta dell’opposizione. Una delle sottocommissioni 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l laborioso Gemellaggio…. Inoltre una Commissione di emigranti che la invi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mettersi a capo di un movimento che rivaluti gli stagionali. Uno sparuto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cinoroso gruppo di donne per lo spostamento del Mercato…, infine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ruppo estremista del suo Partito vorrebbe consigliarle di abbozzare, in segui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i brillanti risultati fin qui ottenuti, un piano  per spostare il peso d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rrenti di quel tanto da creare un equilibrio più stabile, avanzato nei…(</w:t>
      </w:r>
      <w:r>
        <w:rPr>
          <w:i/>
          <w:sz w:val="28"/>
          <w:szCs w:val="28"/>
        </w:rPr>
        <w:t xml:space="preserve">squi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il telefono con la luce rossa</w:t>
      </w:r>
      <w:r>
        <w:rPr>
          <w:sz w:val="28"/>
          <w:szCs w:val="28"/>
        </w:rPr>
        <w:t>) …ROMA, ROMA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– (</w:t>
      </w:r>
      <w:r>
        <w:rPr>
          <w:i/>
          <w:sz w:val="28"/>
          <w:szCs w:val="28"/>
        </w:rPr>
        <w:t>entrano insieme rapidament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Il Posto Affettivo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hina – La pensi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dino – La breccioli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bella – Il trasferimen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 – La promozi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Ciccio -  …Non senti le nostre campa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Giovanni – Il Primo Ministro, il Primo Ministro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 – Sccccc!!! (</w:t>
      </w:r>
      <w:r>
        <w:rPr>
          <w:i/>
          <w:sz w:val="28"/>
          <w:szCs w:val="28"/>
        </w:rPr>
        <w:t>tutti zittiscono. Il telefono squilla, Don Giovanni si appresta a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ispondere. Erasmo gli da un colpo sulla mano. Si ferma, si guarda intorno. Con calma da una tasca sfila il flauto di canna e fa il verso al telefono. Si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terna: un trillo un suono, un trillo un suono, un trillo un suono più lungo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ncora, il telefono accenna a un altro trillo, strozzato dal suono prolungato e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rabbioso del flauto. Poi sulla stessa nota accenna il motivo del “Marito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Zappatore”, quindi canta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o tengo nu’ marito zappatore, ehilaaaa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o tengo nu’ marito zappatore, ehilaaaa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(mette le braccia sulle spalle dei  ragazzi Giulietta e Raffaele che lo avevano accostato e s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vvian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verso l’uscita. I ragazzi cantano con lui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…quando la sera mi porta un bel fiore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iamo lo zappatore, come ci vogliamo amar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escono. Tutti rimangono fermi come statue. Sipario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.                                      FIN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 31  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Rumori e musiche facoltative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inizio</w:t>
      </w:r>
      <w:r>
        <w:rPr>
          <w:sz w:val="28"/>
          <w:szCs w:val="28"/>
        </w:rPr>
        <w:t xml:space="preserve">) cinguettio e rumori agresti – cani che abbaiano furiosi – cane che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guaisce – maiale che grugnisce furioso – galline – schiamazzo di gallina – cani che abbaiano – cigolio di cancello – banda che suona il “Piave” – clamor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i folla che inneggia al sindaco – clamore e banda che suona la “Marcia d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Radeztki” – banda con la marcia “Titina” – applausi ripetuti – campane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teriale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un paio di canne – un flauto di canna – una panca – un tavolo rustico – costum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da contadino – una trappola per topi (quella classica di legno con buchi e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appi – un fiasco di vino – un lume da traino –  fazzoletto legato a ciocche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artella con schede e volantini elettorali – 6 bicchieri di vetro rustici con piatto per vassoio e una brocca rustica “rizzulo” per il vino – busta con uova – fasci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tricolore per il sindaco – un pò di telegrammi – telefono con spia rossa – berretto a visiera tipo vigili - …un po’ di buona volontà, grazie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20"/>
        </w:tabs>
        <w:ind w:left="4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936"/>
        </w:tabs>
        <w:ind w:left="39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428"/>
        </w:tabs>
        <w:ind w:left="4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936"/>
        </w:tabs>
        <w:ind w:left="39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  <w:num w:numId="8">
    <w:abstractNumId w:val="1"/>
    <w:lvlOverride w:ilvl="0">
      <w:startOverride w:val="0"/>
    </w:lvlOverride>
  </w:num>
  <w:num w:numId="9">
    <w:abstractNumId w:val="4"/>
    <w:lvlOverride w:ilvl="0">
      <w:startOverride w:val="0"/>
    </w:lvlOverride>
  </w:num>
  <w:num w:numId="10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ici5">
    <w:name w:val="c_ic_i5"/>
    <w:basedOn w:val="Carpredefinitoparagrafo"/>
    <w:qFormat/>
    <w:rPr/>
  </w:style>
  <w:style w:type="character" w:styleId="Cicname6">
    <w:name w:val="c_ic_name6"/>
    <w:qFormat/>
    <w:rPr>
      <w:color w:val="2A2A2A"/>
      <w:position w:val="0"/>
      <w:sz w:val="32"/>
      <w:sz w:val="32"/>
      <w:szCs w:val="3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omurgia@hotmail.it" TargetMode="External"/><Relationship Id="rId3" Type="http://schemas.openxmlformats.org/officeDocument/2006/relationships/hyperlink" Target="mailto:teatromurgia@hotmail.it" TargetMode="External"/><Relationship Id="rId4" Type="http://schemas.openxmlformats.org/officeDocument/2006/relationships/hyperlink" Target="mailto:teatromurgia@hot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54:00Z</dcterms:created>
  <dc:creator>enrico</dc:creator>
  <dc:description/>
  <cp:keywords/>
  <dc:language>en-US</dc:language>
  <cp:lastModifiedBy>Dev</cp:lastModifiedBy>
  <dcterms:modified xsi:type="dcterms:W3CDTF">2023-06-06T15:54:00Z</dcterms:modified>
  <cp:revision>2</cp:revision>
  <dc:subject/>
  <dc:title/>
</cp:coreProperties>
</file>